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avril 2015 par Sabine Men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ans la grande famille des sapeurs-pompie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lieutenant-colonel Patrick Vina a passé le commandement du groupement Sud-Ouest au lieutenant-colonel Charles Lafourcade lors d’une cérémonie réuss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96590"/>
                    </a:xfrm>
                    <a:prstGeom prst="rect">
                      <a:avLst/>
                    </a:prstGeom>
                  </pic:spPr>
                </pic:pic>
              </a:graphicData>
            </a:graphic>
          </wp:inline>
        </w:drawing>
      </w:r>
      <w:r>
        <w:rPr>
          <w:rFonts w:cs="Times New Roman" w:ascii="Times New Roman" w:hAnsi="Times New Roman"/>
          <w:b w:val="false"/>
          <w:i w:val="false"/>
          <w:sz w:val="20"/>
          <w:szCs w:val="20"/>
        </w:rPr>
        <w:t>Une cérémonie « dans la valeur des traditions » s’est déroulée vendredi soir à l’occasion de la passation de commandement</w:t>
      </w:r>
    </w:p>
    <w:p>
      <w:pPr>
        <w:pStyle w:val="Normal"/>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rPr>
      </w:pPr>
      <w:r>
        <w:rPr>
          <w:rFonts w:cs="Times New Roman" w:ascii="Times New Roman" w:hAnsi="Times New Roman"/>
        </w:rPr>
        <w:t>SABINE MENET</w:t>
      </w:r>
    </w:p>
    <w:p>
      <w:pPr>
        <w:pStyle w:val="Normal"/>
        <w:rPr>
          <w:rFonts w:ascii="Times New Roman" w:hAnsi="Times New Roman" w:cs="Times New Roman"/>
        </w:rPr>
      </w:pPr>
      <w:hyperlink r:id="rId3">
        <w:r>
          <w:rPr>
            <w:rStyle w:val="InternetLink"/>
            <w:rFonts w:cs="Times New Roman" w:ascii="Times New Roman" w:hAnsi="Times New Roman"/>
          </w:rPr>
          <w:t>s.menet@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dans la pure tradition que vendredi soir la passation de commandement du groupement Sud Ouest s'est déroulée dans les locaux du Teich. Autorités et institutions étaient majoritairement représentées pour le départ du lieutenant-colonel Patrick Vina et l'arrivée de son successeur, le lieutenant-colonel Charles Lafourcade. Le tout orchestré par le directeur départemental du Service d'incendie et de secours (SDIS) Jean-Paul Decellie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quel a évoqué la « grande famille des sapeurs-pompiers » dans laquelle Patrick Vina est rentré tardivement. En effet, avant d'épouser la carrière des sapeurs-pompiers, le commandant du groupement était professeur d'éducation physique et sportive. Un parcours néanmoins cohé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age par Arcach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en 1983 que Patrick Vina a intégré les sapeurs-pompiers de la Communauté urbaine de Bordeaux. En 1986, il devient responsable formation-sport au centre d'Ornano, rejoint en 1989 le service risques technologiques, puis, en 1992, intègre la DFCI (Défense des forêts contre l'incendie) et prend le commandement du centre de secours de Soulac-sur-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 ans plus tard, Patrick Vina devient responsable du district de la Pointe du Médoc. Nommé capitaine en 1997, il prend le commandement du centre de secours de Cestas avant d'arriver en 2001 sur le Bassin, d'abord à la tête du centre d'incendie et de secours d'Arcachon puis en prenant part à la restructuration nautique du SD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s du command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05, il est nommé chef du groupement Nord Ouest une expérience au cours de laquelle, selon ses pairs, « il a fait preuve d'un grand sens du commandement lors d'une opération de sauvetage d'une personne ensevelie à Grayan ». Depuis 2010, celui qui entre-temps a acquis ses galons de lieutenant-colonel, dirige le groupement Sud Ouest. Une dernière affectation puisqu'au 1er juin, Patrick Vina a fait valoir ses droits à la retra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garderons l'image d'un homme de convictions fortement attaché aux valeurs des sapeurs-pompiers » a conclu Jean-Paul Decellières louant également la carrière de sportif (international junior au Stade bordelais université club) et les qualités de plongeur de Patrick V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ours tout en r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 discours écrit en vers et parfois même en alexandrins, Patrick Vina a raconté son expérience et rendu des hommages aussi appuyés que drôles à ceux qui ont éclairé son chemin. C'était inventif, créatif, juste et enthousiasmant. Le genre de discours officiel qui ne résonne pas toujours dans les caser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son sillage, le lieutenant-colonel Charles Lafourcade n'est pas un inconnu. L'homme a en effet débuté sa carrière comme sapeur-pompier volontaire à Andernos-les-Bains avant de rejoindre les professionnels de la CUB. Adjoint au chef du centre de secours de Villenave-d'Ornon, il fut aussi chef du service contrôle qualité. Lui aussi est passé par Ornano en tant qu'adjoint au chef de centre puis en qualité de command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les Lafourcade a ensuite travaillé au groupement des affaires opérationnelles avant de rejoindre le groupement Sud Ouest comme adjoint. En 2009, il est nommé chef du groupement Nord Ouest avant de revenir, aujourd'hui, sur les terres du Bassi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 TEI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CUB</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14/dans-la-grande-famille-des-sapeurs-pompiers-1891169-273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14/1891169_461_9192873_800x400.jpg?v=1" TargetMode="External"/><Relationship Id="rId3" Type="http://schemas.openxmlformats.org/officeDocument/2006/relationships/hyperlink" Target="mailto:s.menet@sudouest.fr" TargetMode="External"/><Relationship Id="rId4" Type="http://schemas.openxmlformats.org/officeDocument/2006/relationships/hyperlink" Target="http://www.sudouest.fr/gironde/le-teich/" TargetMode="External"/><Relationship Id="rId5" Type="http://schemas.openxmlformats.org/officeDocument/2006/relationships/hyperlink" Target="http://www.sudouest.fr/economie/CUB/" TargetMode="External"/><Relationship Id="rId6" Type="http://schemas.openxmlformats.org/officeDocument/2006/relationships/hyperlink" Target="http://www.sudouest.fr/gironde/arcach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8:16Z</dcterms:created>
  <dc:creator>GirondeVigilante </dc:creator>
  <dc:description/>
  <dc:language>en-US</dc:language>
  <cp:lastModifiedBy/>
  <cp:revision>0</cp:revision>
  <dc:subject/>
  <dc:title/>
</cp:coreProperties>
</file>