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iles au pamplemousse et grué de caca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>D'après une recette de chez Valrhona:</w:t>
        <w:br/>
        <w:br/>
        <w:t>Pour une douzaine de tuiles:</w:t>
        <w:br/>
        <w:br/>
        <w:t>30 g de beurre pommade</w:t>
        <w:br/>
        <w:t>80 g de sucre glace tamisé</w:t>
        <w:br/>
        <w:t>le jus d'un demi pamplemousse rose( non traité) et son zeste râpé et détaillé en petits morceaux</w:t>
        <w:br/>
        <w:t>Grué de caca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réchauffer le four à 180°C</w:t>
        <w:br/>
        <w:t>Manier de beurre pommade et le sucre glace</w:t>
        <w:br/>
        <w:t>Ajouter le jus de pamplemousse rose légèrement tiédi et mélanger</w:t>
        <w:br/>
        <w:br/>
        <w:t>Déposer une cuillère de pâte sur la plaque du four recouverte de papier sulfurisé et étaler la pâte avec le dos de la cuillère</w:t>
        <w:br/>
        <w:t>Parsemer de grué de caca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époser les tuiles sur des lignes régulières pour pouvoir découper le papier sulfurisé après cuisson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uire 6 mn à 180°C : rester devant le four à partir de la cinquième minute pour sortir les tuiles dès qu'elles blondissent, trop brunes elles développeraient un arrière goût amer désagréabl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époser les bandes de papier sulfurisé garnies de tuiles chaudes sur le rouleau à pâtisserie ou sur des bouteilles vides couchées sur un torchon( cela les empêche de rouler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es tuiles accompagnent bien une mousse au chocolat noi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Vous pouvez utiliser le citron ou l'orange non traités bien sûr, puisque l'on utilise le zeste également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facile non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59:00Z</dcterms:created>
  <dc:creator>Annie Canut</dc:creator>
  <dc:description/>
  <cp:keywords/>
  <dc:language>en-US</dc:language>
  <cp:lastModifiedBy>Annie Canut</cp:lastModifiedBy>
  <dcterms:modified xsi:type="dcterms:W3CDTF">2009-11-09T14:00:00Z</dcterms:modified>
  <cp:revision>1</cp:revision>
  <dc:subject/>
  <dc:title>Tuiles au pamplemousse et grué de cacao</dc:title>
</cp:coreProperties>
</file>