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louté de lentilles, espuma de lard fum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Dans la cocotte-minute, mettre à cuire 15', </w:t>
      </w:r>
      <w:r>
        <w:rPr>
          <w:u w:val="single"/>
        </w:rPr>
        <w:t>200g de lentilles vertes, 1 carotte</w:t>
      </w:r>
      <w:r>
        <w:rPr/>
        <w:t xml:space="preserve"> coupée en rondelles, </w:t>
      </w:r>
      <w:r>
        <w:rPr>
          <w:u w:val="single"/>
        </w:rPr>
        <w:t>1 oignon</w:t>
      </w:r>
      <w:r>
        <w:rPr/>
        <w:t xml:space="preserve"> planté de </w:t>
      </w:r>
      <w:r>
        <w:rPr>
          <w:u w:val="single"/>
        </w:rPr>
        <w:t>2 clous de girofle, 1 feuille de laurier, 1l de bouillon de volaille</w:t>
      </w:r>
      <w:r>
        <w:rPr/>
        <w:t>. Retirer la feuille et l'oignon, et mixer le tout.</w:t>
        <w:br/>
        <w:br/>
        <w:t xml:space="preserve">2/  Dans une casserole, faire fondre </w:t>
      </w:r>
      <w:r>
        <w:rPr>
          <w:u w:val="single"/>
        </w:rPr>
        <w:t>200g de lard</w:t>
      </w:r>
      <w:r>
        <w:rPr/>
        <w:t xml:space="preserve"> paysan. Mouiller avec </w:t>
      </w:r>
      <w:r>
        <w:rPr>
          <w:u w:val="single"/>
        </w:rPr>
        <w:t>10cl de bouillon de légumes, 10cl de crème fraîche liq</w:t>
      </w:r>
      <w:r>
        <w:rPr/>
        <w:t>uide. Porter à ébullition, filtrer et verser dans le siphon. Insérer une cartouche. Secouer.</w:t>
        <w:br/>
        <w:br/>
        <w:t>3/  Verser la soupe dans les assiettes, et déposer au centre l'espuma. Servir sans attend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4:00Z</dcterms:created>
  <dc:creator>Gonzales</dc:creator>
  <dc:description/>
  <dc:language>en-US</dc:language>
  <cp:lastModifiedBy>Gonzales</cp:lastModifiedBy>
  <dcterms:modified xsi:type="dcterms:W3CDTF">2010-03-05T19:55:00Z</dcterms:modified>
  <cp:revision>1</cp:revision>
  <dc:subject/>
  <dc:title>Velouté de lentilles, espuma de lard fumé</dc:title>
</cp:coreProperties>
</file>