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uronne tressée de poissons aux épinards, sauce à la coriandr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Web"/>
        <w:rPr/>
      </w:pPr>
      <w:r>
        <w:rPr/>
        <w:t>Pour 4 personnes:</w:t>
      </w:r>
    </w:p>
    <w:p>
      <w:pPr>
        <w:pStyle w:val="NormalWeb"/>
        <w:rPr/>
      </w:pPr>
      <w:r>
        <w:rPr/>
        <w:t xml:space="preserve">1/  Découper des lanières dans des </w:t>
      </w:r>
      <w:r>
        <w:rPr>
          <w:u w:val="single"/>
        </w:rPr>
        <w:t>filets de saumon et de sole</w:t>
      </w:r>
      <w:r>
        <w:rPr/>
        <w:t>, d'un cm de large environ. Fixer les 3 brins dans la partie haute, à l'aide de pique en bois. Tresser, puis fixer la partie basse de la même façon. Réserver les tresses au réfrigérateur pour qu'elles se raffermissent, pendant 30'.</w:t>
      </w:r>
    </w:p>
    <w:p>
      <w:pPr>
        <w:pStyle w:val="NormalWeb"/>
        <w:rPr/>
      </w:pPr>
      <w:r>
        <w:rPr/>
        <w:t xml:space="preserve">2/  Préparer des </w:t>
      </w:r>
      <w:r>
        <w:rPr>
          <w:u w:val="single"/>
        </w:rPr>
        <w:t>épinards à la crème</w:t>
      </w:r>
      <w:r>
        <w:rPr/>
        <w:t>, en prenant soin de ne pas réaliser un appareil trop "mou et coulant"!!!!</w:t>
      </w:r>
    </w:p>
    <w:p>
      <w:pPr>
        <w:pStyle w:val="NormalWeb"/>
        <w:rPr/>
      </w:pPr>
      <w:r>
        <w:rPr/>
        <w:t xml:space="preserve">3/  Préparer la sauce en mélangeant </w:t>
      </w:r>
      <w:r>
        <w:rPr>
          <w:u w:val="single"/>
        </w:rPr>
        <w:t>30g de beurre avec 10cl de crème fraîche épaisse</w:t>
      </w:r>
      <w:r>
        <w:rPr/>
        <w:t>. Ajouter un peu de</w:t>
      </w:r>
      <w:r>
        <w:rPr>
          <w:u w:val="single"/>
        </w:rPr>
        <w:t xml:space="preserve"> fumet de poisso</w:t>
      </w:r>
      <w:r>
        <w:rPr/>
        <w:t xml:space="preserve">n. Quand la sauce prend un peu consistance, ajouter </w:t>
      </w:r>
      <w:r>
        <w:rPr>
          <w:u w:val="single"/>
        </w:rPr>
        <w:t>1 dose de safran et de la coriandre</w:t>
      </w:r>
      <w:r>
        <w:rPr/>
        <w:t xml:space="preserve"> hachée.</w:t>
      </w:r>
    </w:p>
    <w:p>
      <w:pPr>
        <w:pStyle w:val="NormalWeb"/>
        <w:rPr/>
      </w:pPr>
      <w:r>
        <w:rPr/>
        <w:t xml:space="preserve">4/  Placer 2 tresses dans un cercle à pâtisserie, contre la paroi de manière à former une couronne. Pocher l'ensemble dans </w:t>
      </w:r>
      <w:r>
        <w:rPr>
          <w:u w:val="single"/>
        </w:rPr>
        <w:t>1l de fumet de poisson</w:t>
      </w:r>
      <w:r>
        <w:rPr/>
        <w:t>, pendant 3'.</w:t>
      </w:r>
    </w:p>
    <w:p>
      <w:pPr>
        <w:pStyle w:val="NormalWeb"/>
        <w:rPr/>
      </w:pPr>
      <w:r>
        <w:rPr/>
        <w:t>5/  Démouler délicatement, retirer les piques en bois. Disposer la couronne au centre de l'assiette. Garnir le centre d'épinards, et verser la sauce tout auto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00:00Z</dcterms:created>
  <dc:creator>Gonzales</dc:creator>
  <dc:description/>
  <dc:language>en-US</dc:language>
  <cp:lastModifiedBy>Gonzales</cp:lastModifiedBy>
  <dcterms:modified xsi:type="dcterms:W3CDTF">2010-09-05T14:01:00Z</dcterms:modified>
  <cp:revision>1</cp:revision>
  <dc:subject/>
  <dc:title>Couronne tressée de poissons aux épinards, sauce à la coriandre</dc:title>
</cp:coreProperties>
</file>