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2F2F2" w:val="clear"/>
        <w:spacing w:before="0" w:after="28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YORKSHIRE PUDDING</w:t>
      </w:r>
    </w:p>
    <w:p>
      <w:pPr>
        <w:pStyle w:val="NormalWeb"/>
        <w:shd w:fill="F2F2F2" w:val="clear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drawing>
          <wp:inline distT="0" distB="0" distL="0" distR="0">
            <wp:extent cx="428752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2F2F2" w:val="clear"/>
        <w:rPr/>
      </w:pPr>
      <w:r>
        <w:rPr>
          <w:rFonts w:cs="Georgia" w:ascii="Georgia" w:hAnsi="Georgia"/>
          <w:color w:val="0000FF"/>
          <w:u w:val="single"/>
        </w:rPr>
        <w:t xml:space="preserve">Les ingrédients pour 8 puddings </w:t>
      </w:r>
      <w:r>
        <w:rPr>
          <w:rFonts w:cs="Georgia" w:ascii="Georgia" w:hAnsi="Georgia"/>
          <w:color w:val="0000FF"/>
        </w:rPr>
        <w:t>:</w:t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120g de farine</w:t>
        <w:br/>
        <w:t>3 œufs</w:t>
        <w:br/>
        <w:t>30cl de lait</w:t>
        <w:br/>
        <w:t>15g de beurre salé </w:t>
        <w:br/>
        <w:t xml:space="preserve">Crème de raifort </w:t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Faire chauffer le lait et le beurre salé dans une casserole.</w:t>
        <w:br/>
        <w:t xml:space="preserve">Mettre la farine dans un saladier, faire un puits au milieu et y mettre les œufs entiers. </w:t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Bien mélanger au fouet en incorporant petit à petit le lait chaud. Laisser reposer une heure. </w:t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Faire préchauffer le four à 220°.</w:t>
        <w:br/>
        <w:t>Mettre l'appareil à pudding dans un moule  à muffins en silicone. Enfourner pour environ 10 minutes. </w:t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Laisser tiédir, démouler et servir les puddings accompagnés de tranches de rosbif et d'une cuillère à café de crème de raifort. </w:t>
        <w:br/>
        <w:t>Si vous venez de faire cuire le rosbif, n'oubliez pas que le jus de viande est le meilleur ami du pudding !</w:t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Web"/>
        <w:shd w:fill="F2F2F2" w:val="clear"/>
        <w:spacing w:before="280" w:after="280"/>
        <w:rPr/>
      </w:pPr>
      <w:r>
        <w:rPr>
          <w:rFonts w:cs="Georgia" w:ascii="Georgia" w:hAnsi="Georgia"/>
          <w:color w:val="0000FF"/>
        </w:rPr>
        <w:br/>
        <w:t xml:space="preserve">                                         http://artflore.canalblog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52:00Z</dcterms:created>
  <dc:creator/>
  <dc:description/>
  <cp:keywords/>
  <dc:language>en-US</dc:language>
  <cp:lastModifiedBy/>
  <dcterms:modified xsi:type="dcterms:W3CDTF">2011-01-30T17:53:00Z</dcterms:modified>
  <cp:revision>1</cp:revision>
  <dc:subject/>
  <dc:title/>
</cp:coreProperties>
</file>