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40" w:hanging="0"/>
        <w:rPr/>
      </w:pPr>
      <w:r>
        <w:rPr>
          <w:color w:val="000000"/>
          <w:sz w:val="20"/>
          <w:szCs w:val="20"/>
          <w:u w:val="single"/>
        </w:rPr>
        <w:t>Document 1 : « Les trente Glorieuses », Jean Fourastié, éditions Fayard, 1979</w:t>
      </w:r>
      <w:r>
        <w:rPr>
          <w:b w:val="false"/>
          <w:bCs w:val="false"/>
          <w:color w:val="000000"/>
          <w:sz w:val="20"/>
          <w:szCs w:val="20"/>
          <w:u w:val="single"/>
        </w:rPr>
        <w:t>.</w:t>
      </w:r>
    </w:p>
    <w:p>
      <w:pPr>
        <w:pStyle w:val="Normal"/>
        <w:ind w:left="567" w:right="340" w:hanging="0"/>
        <w:rPr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ind w:left="567" w:right="340" w:hanging="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« 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Rose et Pierre se sont mariés en 1940, peu après la défaite. Ils ont habité chez les parents de Rose ; en 1950, ils avaient 4 enfants et leur pouvoir d’achat leur a permis d’acheter, par annuités, un appartement composé d’une cuisine de 10 mètres carrés et de 3 pièces, au total, 60 mètres carrés, appartement jugé « suffisant » suivant les normes de l’époque. Bien entendu , le ménage n’a , en 1950, ni voiture , ni réfrigérateur, ni machine à laver, son équipement est rudimentaire, une cuisinière à charbon , un fer à repasser électrique, un aspirateur… Rose est maîtresse de maison à temps plein, et Pierre est comptable, il se rend à son travail en autobus… </w:t>
      </w:r>
    </w:p>
    <w:p>
      <w:pPr>
        <w:pStyle w:val="Normal"/>
        <w:ind w:left="567" w:right="340" w:hanging="0"/>
        <w:jc w:val="both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ind w:left="567" w:right="340" w:hanging="0"/>
        <w:jc w:val="both"/>
        <w:rPr/>
      </w:pPr>
      <w:r>
        <w:rPr>
          <w:b w:val="false"/>
          <w:bCs w:val="false"/>
          <w:i/>
          <w:iCs/>
          <w:color w:val="000000"/>
          <w:sz w:val="20"/>
          <w:szCs w:val="20"/>
        </w:rPr>
        <w:t>Leur fils aîné, Stéphane, s’est marié en 1970 avec Séverine, dès leur mariage , ils ont loué un studio. Peu après ,ils se sont installés dans une petite maison comprenant une cuisine de 10 mètres carrés et 3 pièces comme leurs parents en 1950, mais leur superficie totale est de 80 mètres carrés. Ils n’ont qu’un seul enfant, la statistique les classe comme étant en état de « peuplement normal ». Ils ont tous deux, une profession salariée, les jours ouvrables sont acrobatiques parce que leurs lieux de travail sont à 10 et 15 kilomètres de leur domicile. Leur enfant vit la vie usuelle de l’enfant aujourd’hui, de crèche en baby-sitter et d’école en école. Ils ont une 5 CV et la batterie complète de l’équipement ménager.</w:t>
      </w:r>
      <w:r>
        <w:rPr>
          <w:b w:val="false"/>
          <w:bCs w:val="false"/>
          <w:color w:val="000000"/>
          <w:sz w:val="20"/>
          <w:szCs w:val="20"/>
        </w:rPr>
        <w:t xml:space="preserve"> »</w:t>
      </w:r>
    </w:p>
    <w:p>
      <w:pPr>
        <w:pStyle w:val="Normal"/>
        <w:ind w:left="567" w:right="34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567" w:right="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s :</w:t>
      </w:r>
    </w:p>
    <w:p>
      <w:pPr>
        <w:pStyle w:val="Normal"/>
        <w:ind w:left="567" w:right="34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br/>
        <w:t xml:space="preserve">1) Présentez le document, son auteur, son titre, son contexte. </w:t>
      </w:r>
    </w:p>
    <w:p>
      <w:pPr>
        <w:pStyle w:val="Normal"/>
        <w:ind w:left="567" w:right="34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2) Étudiez les transformations intervenues en une vingtaine d’années. </w:t>
      </w:r>
    </w:p>
    <w:p>
      <w:pPr>
        <w:pStyle w:val="Normal"/>
        <w:ind w:left="567" w:right="34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3) Comment, à partir de ce texte, pourriez-vous définir les Trente Glorieuses ? Servez-vous à la fois du texte (avec des citations) et du cours.</w:t>
      </w:r>
    </w:p>
    <w:p>
      <w:pPr>
        <w:pStyle w:val="Normal"/>
        <w:ind w:left="567" w:right="34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567" w:right="34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cument 2 : Evolution de la production et de la productivité du travail</w:t>
      </w:r>
    </w:p>
    <w:p>
      <w:pPr>
        <w:pStyle w:val="Normal"/>
        <w:ind w:left="567" w:right="34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731"/>
        <w:gridCol w:w="2886"/>
      </w:tblGrid>
      <w:tr>
        <w:trPr>
          <w:trHeight w:val="91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ériodes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aux de croissance annuels moyens de la production</w:t>
              <w:br/>
              <w:t>(%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Croissance de la productivité apparente du travail par actif occupé. (%)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21-193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31-194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49-196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61-197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73-197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79-198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4-198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89-199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567" w:right="34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left="567" w:right="34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567" w:right="340" w:hanging="0"/>
        <w:rPr/>
      </w:pPr>
      <w:r>
        <w:rPr>
          <w:b w:val="false"/>
          <w:bCs w:val="false"/>
          <w:color w:val="000000"/>
          <w:sz w:val="20"/>
          <w:szCs w:val="20"/>
        </w:rPr>
        <w:t>D'après O. Marchand et C. Thélot "</w:t>
      </w:r>
      <w:r>
        <w:rPr>
          <w:b w:val="false"/>
          <w:bCs w:val="false"/>
          <w:i/>
          <w:iCs/>
          <w:color w:val="000000"/>
          <w:sz w:val="20"/>
          <w:szCs w:val="20"/>
        </w:rPr>
        <w:t>Le Travail en France" 1800-2000</w:t>
      </w:r>
      <w:r>
        <w:rPr>
          <w:b w:val="false"/>
          <w:bCs w:val="false"/>
          <w:color w:val="000000"/>
          <w:sz w:val="20"/>
          <w:szCs w:val="20"/>
        </w:rPr>
        <w:t xml:space="preserve">, Nathan 1997 </w:t>
      </w:r>
    </w:p>
    <w:p>
      <w:pPr>
        <w:pStyle w:val="Normal"/>
        <w:ind w:left="567" w:right="34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567" w:right="34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Question 4) : commentez ce document.</w:t>
      </w:r>
    </w:p>
    <w:p>
      <w:pPr>
        <w:pStyle w:val="Normal"/>
        <w:ind w:left="567" w:right="34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00CCFF"/>
      <w:sz w:val="18"/>
      <w:szCs w:val="18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08:00Z</dcterms:created>
  <dc:creator>duret philippe</dc:creator>
  <dc:description/>
  <cp:keywords/>
  <dc:language>en-US</dc:language>
  <cp:lastModifiedBy>duret philippe</cp:lastModifiedBy>
  <cp:lastPrinted>2007-10-05T11:26:00Z</cp:lastPrinted>
  <dcterms:modified xsi:type="dcterms:W3CDTF">2009-06-27T16:31:00Z</dcterms:modified>
  <cp:revision>4</cp:revision>
  <dc:subject/>
  <dc:title>Document 1 : « Les trente Glorieuses », Jean Fourastié, éditions Fayard, 1979</dc:title>
</cp:coreProperties>
</file>