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décembre 2014 par Mathilde Curie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t-et-Garonne : les grèves de médecins se succèdent et se télescopen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itôt le préavis des urgentistes levé, les médecins libéraux se mettent en grève. Avant les cliniques le 5 janv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édecins généralistes entendent protester contre le projet de loi santé, en gardant la porte de leur cabinet close.</w:t>
      </w:r>
      <w:r>
        <w:rPr>
          <w:rStyle w:val="Emphasis"/>
          <w:rFonts w:cs="Times New Roman" w:ascii="Times New Roman" w:hAnsi="Times New Roman"/>
          <w:b w:val="false"/>
          <w:i/>
          <w:caps w:val="false"/>
          <w:smallCaps w:val="false"/>
          <w:color w:val="555555"/>
          <w:spacing w:val="0"/>
          <w:sz w:val="20"/>
          <w:szCs w:val="20"/>
        </w:rPr>
        <w:t>© PHOTO ARCHIVES «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Florian Jazeron n'a pas encore les chiffres du nombre d'urgentistes grévistes recensé depuis 24 heures dans son établissement, mais le président de l'hôpital d'Agen assure que « service public oblige », le fonctionnement n'a aucunement été altéré, notamment grâce à la réquisition de personnel. Les urgentistes avaient entamé, lundi, au niveau national, une grève illimitée pour contester leurs conditions de travail, demander une semaine plafonnée à 48 heures, la rémunération des heures supplémentaires au-delà de 39 heures. Un accord ayant été trouvé, hier, sur la question du temps de travail, les médecins urgentistes ont donc ôté leur badge, signalant leur statut de grév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ève et période de cong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a grogne du monde de la santé ne s'essouffle pas pour autant. Le syndicat des médecins généralistes MG appelait, dès hier, à un mouvement de grève, qui devrait s'étendre jusqu'au 31 décembre inclus. Les médecins libéraux entendent ainsi dénoncer le projet de loi santé, porté par Marisol Touraine, dont l'examen doit être fait début 2015 par le parlement. « Cette protestation intervenant au moment des congés, difficile de dire si de nombreux cabinets de généralistes seront fermés uniquement en raison de cette grève, pointe le docteur Jean-Marcel Mourgues, le président du Conseil de l'Ordre des médecins de Lot-et-Garonne. Un retour plus précis ne pourra pas être fait avant la fin de la semaine. En ce qui concerne notre mécontentement et notre inquiétude vis-à-vis de cette loi, nous pensons qu'il faut impérativement la retravailler. Ce projet fonde nos craintes sur l'étatisation d'un système de santé au détriment de toute souplesse. Nous ne sommes pas radicalement opposés à la généralisation du tiers payant mais la nécessité du suivi des flux de paiement va nécessairement impacter les cabinets », poursuit le praticien.</w:t>
      </w:r>
    </w:p>
    <w:p>
      <w:pPr>
        <w:pStyle w:val="Normal"/>
        <w:rPr>
          <w:rFonts w:ascii="Times New Roman" w:hAnsi="Times New Roman" w:cs="Times New Roman"/>
        </w:rPr>
      </w:pPr>
      <w:r>
        <w:rPr>
          <w:rFonts w:cs="Times New Roman" w:ascii="Times New Roman" w:hAnsi="Times New Roman"/>
        </w:rPr>
        <w:t>L'Ordre des médecins 47 propose, par ailleurs, un grand débat public sur la loi santé, le 9 février prochain au Centre de congrès d'Agen. « Lorsque l'on sait que 60 % des médecins généralistes fonctionnent sans aucune aide et qu'un glissement progressif de notre profession est gagné par le temps administratif, cela ne peut que participer à une désaffection pour certains modes d'exercices de la médecine », conclut le président, tout en assurant que les permanences de soins seront assurées durant cette semaine de grè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lux vers les urg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verra ces prochains jours si la grève des médecins provoquera un afflux de patients vers les urgences, surtout que l'on se trouve dans une période de cumul, indique Florian Jazeron. Celle des pathologies hivernales, entraînant une suractivité déjà en temps normal aux urgences fin décembre, début janvier. S'ajoute à cela le préavis de grève des cliniques privées prévu le 5 janvier et cette même semaine, la poursuite du déménagement de l'hôpital de Villeneuve-Sur-Lot, vers le Pôle de santé. La conjonction de tous ces phénomènes fait que l'on se tient en alert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24/les-greves-de-medecins-se-succedent-et-se-telescopent-1777882-360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24/1777882_7943823_800x400.jpg?v=1" TargetMode="External"/><Relationship Id="rId3" Type="http://schemas.openxmlformats.org/officeDocument/2006/relationships/hyperlink" Target="http://www.sudouest.fr/lot-et-garonne/a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5:27Z</dcterms:created>
  <dc:creator>GirondeVigilante </dc:creator>
  <dc:description/>
  <dc:language>en-US</dc:language>
  <cp:lastModifiedBy/>
  <cp:revision>0</cp:revision>
  <dc:subject/>
  <dc:title/>
</cp:coreProperties>
</file>