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novembre 2014 par V. F. et E. F.</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Biarritz : exercice nocturne dans la houle pour les pompiers côtie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pompiers côtiers ont effectué un entraînement nocturne lundi soir sur les sites les plus périlleux de la vil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20040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s noyades se produisent aussi la nuit, d’où une préparation spécifique des pompiers côtiers</w:t>
      </w:r>
      <w:r>
        <w:rPr>
          <w:rStyle w:val="Emphasis"/>
          <w:rFonts w:cs="Times New Roman" w:ascii="Times New Roman" w:hAnsi="Times New Roman"/>
          <w:b w:val="false"/>
          <w:i/>
          <w:caps w:val="false"/>
          <w:smallCaps w:val="false"/>
          <w:color w:val="555555"/>
          <w:spacing w:val="0"/>
          <w:sz w:val="20"/>
          <w:szCs w:val="20"/>
        </w:rPr>
        <w:t>© PHOTO ARCHIVES JEAN-DANIEL CHOPI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undi soir, les Biarrots qui se promenaient sur le front de mer après dîner ont pu apercevoir plusieurs hommes à l'eau, sur l'un des sites le plus périlleux du littoral basque :</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 Trou du diable</w:t>
      </w:r>
      <w:r>
        <w:rPr>
          <w:rFonts w:cs="Times New Roman" w:ascii="Times New Roman" w:hAnsi="Times New Roman"/>
          <w:b w:val="false"/>
          <w:i w:val="false"/>
          <w:caps w:val="false"/>
          <w:smallCaps w:val="false"/>
          <w:color w:val="000000"/>
          <w:spacing w:val="0"/>
          <w:sz w:val="24"/>
        </w:rPr>
        <w:t>. Cette fois, aucune véritable victime à déplorer. </w:t>
      </w:r>
      <w:r>
        <w:rPr>
          <w:rStyle w:val="StrongEmphasis"/>
          <w:rFonts w:cs="Times New Roman" w:ascii="Times New Roman" w:hAnsi="Times New Roman"/>
          <w:b/>
          <w:i w:val="false"/>
          <w:caps w:val="false"/>
          <w:smallCaps w:val="false"/>
          <w:color w:val="000000"/>
          <w:spacing w:val="0"/>
          <w:sz w:val="24"/>
        </w:rPr>
        <w:t>Il s'agissait en fait d'un exercice pour une douzaine de pompiers côtiers, rattachés à la caserne d'Anglet.</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Le choix du lieu et du moment ne devait rien au hasard : pour être efficace dans toutes leurs missions, les sauveteurs doivent dans des secteurs particulièrement difficiles d'accès, quelles que soient les conditions météorologiques et l'heure du jour ou de la nuit. Si ce type de manœuvre fait partie de la formation continue des pompiers côtiers, la nouveauté, est qu'elle se déroulait effectivement en noctur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r>
        <w:rPr>
          <w:rStyle w:val="StrongEmphasis"/>
          <w:rFonts w:cs="Times New Roman" w:ascii="Times New Roman" w:hAnsi="Times New Roman"/>
          <w:b/>
          <w:i w:val="false"/>
          <w:caps w:val="false"/>
          <w:smallCaps w:val="false"/>
          <w:color w:val="000000"/>
          <w:spacing w:val="0"/>
          <w:sz w:val="24"/>
        </w:rPr>
        <w:t>Pas de jet ski la nuit</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Style w:val="StrongEmphasis"/>
          <w:rFonts w:cs="Times New Roman" w:ascii="Times New Roman" w:hAnsi="Times New Roman"/>
          <w:b/>
          <w:i w:val="false"/>
          <w:caps w:val="false"/>
          <w:smallCaps w:val="false"/>
          <w:color w:val="000000"/>
          <w:spacing w:val="0"/>
          <w:sz w:val="24"/>
        </w:rPr>
        <w:t>« Nous sommes amenés de plus en plus souvent à intervenir de nuit, par tout type de temps.</w:t>
      </w:r>
      <w:r>
        <w:rPr>
          <w:rFonts w:cs="Times New Roman" w:ascii="Times New Roman" w:hAnsi="Times New Roman"/>
          <w:b w:val="false"/>
          <w:i w:val="false"/>
          <w:caps w:val="false"/>
          <w:smallCaps w:val="false"/>
          <w:color w:val="000000"/>
          <w:spacing w:val="0"/>
          <w:sz w:val="24"/>
        </w:rPr>
        <w:t> Il est important d'être bien préparé et de connaître le matériel dont nous disposons », note Martin Chrétien, le responsable cette répétition grandeur natur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es outils diurnes sont en effet différents de ceux utilisés dans la pénombre : les jets ski par exemple, sont interdits à la navigation car non équipés d'éclairage. Idem pour les hélicoptères qui sont soumis à la météorologie. Lorsqu'ils ne peuvent pas décoller ou hélitreuiller, il ne reste que les palmes pour accéder aux zones les plus remu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uis le début de l'année le Service départemental d'incendie et de secours dispose d'une embarcation semi-rigide super équipée, le Zandua, basée à Saint-Jean-de-Lu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xercice a débuté au Port des pêcheurs où les sapeurs ont étudié les multiples possibilités du bateau : éclairage, sondes, GPS. Les hommes, pilotes du bateau et plongeurs, ont aussi appris à se connaître et à communiqu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 xml:space="preserve">Trois cas pratiques ont ensuite été proposés aux pompiers jusqu'à 23 heures. </w:t>
      </w:r>
      <w:r>
        <w:rPr>
          <w:rStyle w:val="StrongEmphasis"/>
          <w:rFonts w:cs="Times New Roman" w:ascii="Times New Roman" w:hAnsi="Times New Roman"/>
          <w:b/>
          <w:i w:val="false"/>
          <w:caps w:val="false"/>
          <w:smallCaps w:val="false"/>
          <w:color w:val="000000"/>
          <w:spacing w:val="0"/>
          <w:sz w:val="24"/>
        </w:rPr>
        <w:t>Ils se sont jetés à l'eau en plusieurs endroits pour secourir des victimes fictives, utilisant les projecteurs du Zandua, une caméra thermique </w:t>
      </w:r>
      <w:r>
        <w:rPr>
          <w:rFonts w:cs="Times New Roman" w:ascii="Times New Roman" w:hAnsi="Times New Roman"/>
          <w:b w:val="false"/>
          <w:i w:val="false"/>
          <w:caps w:val="false"/>
          <w:smallCaps w:val="false"/>
          <w:color w:val="000000"/>
          <w:spacing w:val="0"/>
          <w:sz w:val="24"/>
        </w:rPr>
        <w:t>et plusieurs équipements comme des gilets gonflables qui permettent d'éviter les blessures sur les roche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s conditions de houle ont permis de coller à la réalité que les sauveteurs affrontent lorsqu'ils sont appelés « pour de vrai ».</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À Biarritz, trois endroits font partie des plus compliqués d'accès en cas de noyade ou de chutes : le Trou du Diable, au pied de la villa Beltza, les pourtours du rocher de la vierge et des falaises du phare.</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Chacun présente des caractéristiques spécifiques mais ont pour points communs d'être tapissés de rochers dans lesquels se fracassent les vagues. Le spectacle peut-être grandiose mais les blessures pour les victimes le sont aussi. Les pompiers côtiers sont bien placés pour le savoi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spacing w:val="0"/>
            <w:sz w:val="24"/>
          </w:rPr>
          <w:t>BIARRITZ</w:t>
        </w:r>
      </w:hyperlink>
      <w:r>
        <w:rPr>
          <w:rFonts w:cs="Times New Roman" w:ascii="Times New Roman" w:hAnsi="Times New Roman"/>
          <w:b w:val="false"/>
          <w:i w:val="false"/>
          <w:caps w:val="false"/>
          <w:smallCaps w:val="false"/>
          <w:color w:val="555555"/>
          <w:spacing w:val="0"/>
          <w:sz w:val="24"/>
        </w:rPr>
        <w:t> </w:t>
      </w:r>
    </w:p>
    <w:p>
      <w:pPr>
        <w:pStyle w:val="Normal"/>
        <w:numPr>
          <w:ilvl w:val="0"/>
          <w:numId w:val="3"/>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spacing w:val="0"/>
            <w:sz w:val="24"/>
          </w:rPr>
          <w:t>ANGLET</w:t>
        </w:r>
      </w:hyperlink>
      <w:r>
        <w:rPr>
          <w:rFonts w:cs="Times New Roman" w:ascii="Times New Roman" w:hAnsi="Times New Roman"/>
          <w:b w:val="false"/>
          <w:i w:val="false"/>
          <w:caps w:val="false"/>
          <w:smallCaps w:val="false"/>
          <w:color w:val="555555"/>
          <w:spacing w:val="0"/>
          <w:sz w:val="24"/>
        </w:rPr>
        <w:t> </w:t>
      </w:r>
    </w:p>
    <w:p>
      <w:pPr>
        <w:pStyle w:val="Normal"/>
        <w:numPr>
          <w:ilvl w:val="0"/>
          <w:numId w:val="3"/>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spacing w:val="0"/>
            <w:sz w:val="24"/>
          </w:rPr>
          <w:t>PÊCHE</w:t>
        </w:r>
      </w:hyperlink>
      <w:r>
        <w:rPr>
          <w:rFonts w:cs="Times New Roman" w:ascii="Times New Roman" w:hAnsi="Times New Roman"/>
          <w:b w:val="false"/>
          <w:i w:val="false"/>
          <w:caps w:val="false"/>
          <w:smallCaps w:val="false"/>
          <w:color w:val="555555"/>
          <w:spacing w:val="0"/>
          <w:sz w:val="24"/>
        </w:rPr>
        <w:t> </w:t>
      </w:r>
    </w:p>
    <w:p>
      <w:pPr>
        <w:pStyle w:val="Normal"/>
        <w:numPr>
          <w:ilvl w:val="0"/>
          <w:numId w:val="3"/>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4/11/26/exercice-nocturne-dans-la-houle-1748021-3944.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1/26/1748021_7599937_800x400.jpg?v=1" TargetMode="External"/><Relationship Id="rId3" Type="http://schemas.openxmlformats.org/officeDocument/2006/relationships/hyperlink" Target="http://www.sudouest.fr/pyrenees-atlantiques/biarritz/" TargetMode="External"/><Relationship Id="rId4" Type="http://schemas.openxmlformats.org/officeDocument/2006/relationships/hyperlink" Target="http://www.sudouest.fr/pyrenees-atlantiques/anglet/" TargetMode="External"/><Relationship Id="rId5" Type="http://schemas.openxmlformats.org/officeDocument/2006/relationships/hyperlink" Target="http://www.sudouest.fr/environnement/pec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6:40Z</dcterms:created>
  <dc:creator>GirondeVigilante </dc:creator>
  <dc:description/>
  <dc:language>en-US</dc:language>
  <cp:lastModifiedBy/>
  <cp:revision>0</cp:revision>
  <dc:subject/>
  <dc:title/>
</cp:coreProperties>
</file>