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>
          <w:rStyle w:val="Surtitre"/>
          <w:rFonts w:cs="Verdana" w:ascii="Verdana" w:hAnsi="Verdana"/>
          <w:sz w:val="21"/>
          <w:szCs w:val="21"/>
        </w:rPr>
        <w:t>EXTRAIT JOURNAL SUD-OUEST du 26 octobre 2009</w:t>
      </w:r>
    </w:p>
    <w:p>
      <w:pPr>
        <w:pStyle w:val="NormalWeb"/>
        <w:shd w:fill="FFFFFF" w:val="clear"/>
        <w:rPr/>
      </w:pPr>
      <w:r>
        <w:rPr>
          <w:rStyle w:val="Surtitre"/>
          <w:rFonts w:cs="Verdana" w:ascii="Verdana" w:hAnsi="Verdana"/>
          <w:sz w:val="21"/>
          <w:szCs w:val="21"/>
        </w:rPr>
        <w:t>HOURTIN.</w:t>
      </w:r>
      <w:r>
        <w:rPr>
          <w:rFonts w:cs="Verdana" w:ascii="Verdana" w:hAnsi="Verdana"/>
          <w:color w:val="494949"/>
          <w:sz w:val="19"/>
          <w:szCs w:val="19"/>
        </w:rPr>
        <w:t xml:space="preserve"> </w:t>
      </w:r>
    </w:p>
    <w:p>
      <w:pPr>
        <w:pStyle w:val="Heading1"/>
        <w:spacing w:before="0" w:after="75"/>
        <w:rPr>
          <w:rFonts w:ascii="Georgia" w:hAnsi="Georgia" w:cs="Georgia"/>
          <w:b w:val="false"/>
          <w:b w:val="false"/>
          <w:bCs w:val="false"/>
          <w:caps w:val="false"/>
          <w:smallCaps w:val="false"/>
          <w:color w:val="06416D"/>
          <w:sz w:val="43"/>
          <w:szCs w:val="43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color w:val="06416D"/>
          <w:sz w:val="43"/>
          <w:szCs w:val="43"/>
        </w:rPr>
        <w:t xml:space="preserve">Gironde vigilante : le front médocain </w:t>
      </w:r>
    </w:p>
    <w:p>
      <w:pPr>
        <w:pStyle w:val="Normal"/>
        <w:shd w:fill="FFFFFF" w:val="clear"/>
        <w:rPr>
          <w:rFonts w:ascii="Verdana" w:hAnsi="Verdana" w:cs="Verdana"/>
          <w:color w:val="494949"/>
          <w:sz w:val="17"/>
          <w:szCs w:val="17"/>
        </w:rPr>
      </w:pPr>
      <w:r>
        <w:rPr>
          <w:rFonts w:cs="Georgia" w:ascii="Georgia" w:hAnsi="Georgia"/>
          <w:b/>
          <w:bCs/>
          <w:caps/>
          <w:color w:val="06416D"/>
          <w:sz w:val="43"/>
          <w:szCs w:val="4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494949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2857500" cy="19145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2" w:color="4B4B4B"/>
          <w:left w:val="single" w:sz="6" w:space="2" w:color="4B4B4B"/>
          <w:bottom w:val="single" w:sz="6" w:space="2" w:color="4B4B4B"/>
          <w:right w:val="single" w:sz="6" w:space="2" w:color="4B4B4B"/>
        </w:pBdr>
        <w:shd w:fill="4B4B4B" w:val="clear"/>
        <w:ind w:left="720" w:hanging="0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  <w:t>Le maire d'Hourtin a ouvert l'assemblée générale de Gironde vigilante en marquant son soutien à Jacky Coste. (photo R. B.)</w:t>
      </w:r>
    </w:p>
    <w:p>
      <w:pPr>
        <w:pStyle w:val="Bodytext"/>
        <w:shd w:fill="FFFFFF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Plusieurs élus des communes médocaines, mais également de la CUB et du bassin d'Arcachon, s'étaient mêlés au nombreux public des adhérents pour assister à l'assemblée générale de Gironde vigilante, samedi soir, à Hourtin.</w:t>
      </w:r>
    </w:p>
    <w:p>
      <w:pPr>
        <w:pStyle w:val="NormalWeb"/>
        <w:shd w:fill="FFFFFF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La réunion a littéralement tourné au réquisitoire contre la départementalisation des Services d'incendie et de secours, une réforme qui a fait faire « un bon en arrière de quarante ans dans l'organisation et l'efficacité des services de sécurité », tonne Jacky Coste, soldat du feu de 1950 à 1989, et notamment chef de centre à Lesparre et conseiller technique du sous-préfet.</w:t>
      </w:r>
    </w:p>
    <w:p>
      <w:pPr>
        <w:pStyle w:val="NormalWeb"/>
        <w:shd w:fill="FFFFFF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Jacky Coste, 76 ans, actuellement à la retraite, a fondé l'association Gironde vigilante après le drame de l'incendie de Bazas. Christophe Birot, le maire d'Hourtin, a qualifié le président de « vrai combattant pour notre sécurité ». Il l'a assuré de son « soutien dans sa lutte pour que la sauvegarde des personnes et des biens soit équitablement assurée pour tous les Français, urbains et ruraux ».</w:t>
      </w:r>
    </w:p>
    <w:p>
      <w:pPr>
        <w:pStyle w:val="NormalWeb"/>
        <w:shd w:fill="FFFFFF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b/>
          <w:bCs/>
          <w:color w:val="494949"/>
          <w:sz w:val="19"/>
          <w:szCs w:val="19"/>
        </w:rPr>
        <w:t>Une France à deux vitesses</w:t>
      </w:r>
    </w:p>
    <w:p>
      <w:pPr>
        <w:pStyle w:val="NormalWeb"/>
        <w:shd w:fill="FFFFFF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C'est également le sens de l'intervention d'Henri Sabarot, maire de Carcans, qui, « face aux démantèlements de structures qui fonctionnaient parfaitement », rejette « la perspective d'une France à deux vitesses » et demande « le maintien des services publics dans tous les territoires ruraux ». Ajoutant qu'il était complètement solidaire de Jacky Coste, « un chêne indestructible » et de l'action de Gironde vigilante.</w:t>
      </w:r>
    </w:p>
    <w:p>
      <w:pPr>
        <w:pStyle w:val="NormalWeb"/>
        <w:shd w:fill="FFFFFF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Jean-Marie Féron, maire de Saint-Laurent-Médoc, revint quant à lui sur le projet de déclassement du centre principal de secours de Lesparre et « les conséquences graves, humaines et matérielles, qui en découleraient », avec la diminution du nombre de sapeurs-pompiers professionnels et « l'inévitable allongement du temps avant leur intervention ». Et de relancer un appel auprès des maires et des conseils municipaux du Médoc pour réclamer « le maintien indispensable du centre principal de Lesparre ». La conclusion revint à Michel Bibey, maire de Vendays-Montalivet, qui ne veut pas que « les drames du passé se reproduisent » et qui assure que « c'est le professionnalisme et l'expérience qui s'expriment à travers Jacky Coste ».</w:t>
      </w:r>
    </w:p>
    <w:p>
      <w:pPr>
        <w:pStyle w:val="NormalWeb"/>
        <w:shd w:fill="FFFFFF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« On peut tout accepter sauf que la sécurité des personnes ne soit pas respectée », développa Michel Bibey qui rappela aussi à l'occasion la mobilisation des élus médocains lors de « l'affaire du docteur Ferracci », médecin urgentiste de la polyclinique de Lesparre qui dénonçait l'insuffisance des moyens au service des urgences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494949"/>
          <w:sz w:val="17"/>
          <w:szCs w:val="17"/>
        </w:rPr>
      </w:pPr>
      <w:r>
        <w:rPr>
          <w:rFonts w:cs="Verdana" w:ascii="Verdana" w:hAnsi="Verdana"/>
          <w:b/>
          <w:bCs/>
          <w:color w:val="494949"/>
          <w:sz w:val="17"/>
          <w:szCs w:val="17"/>
        </w:rPr>
        <w:t>Auteur : Robert Boivinet</w:t>
      </w:r>
    </w:p>
    <w:p>
      <w:pPr>
        <w:pStyle w:val="Normal"/>
        <w:rPr>
          <w:rFonts w:ascii="Verdana" w:hAnsi="Verdana" w:cs="Verdana"/>
          <w:color w:val="494949"/>
          <w:sz w:val="17"/>
          <w:szCs w:val="17"/>
        </w:rPr>
      </w:pPr>
      <w:r>
        <w:rPr>
          <w:rFonts w:cs="Verdana" w:ascii="Verdana" w:hAnsi="Verdana"/>
          <w:color w:val="494949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spacing w:before="0" w:after="135"/>
      <w:outlineLvl w:val="0"/>
    </w:pPr>
    <w:rPr>
      <w:rFonts w:ascii="Verdana" w:hAnsi="Verdana" w:cs="Verdana"/>
      <w:b/>
      <w:bCs/>
      <w:caps/>
      <w:color w:val="63829F"/>
      <w:spacing w:val="10"/>
      <w:kern w:val="2"/>
      <w:sz w:val="35"/>
      <w:szCs w:val="35"/>
    </w:rPr>
  </w:style>
  <w:style w:type="character" w:styleId="Policepardfaut">
    <w:name w:val="Police par défaut"/>
    <w:qFormat/>
    <w:rPr/>
  </w:style>
  <w:style w:type="character" w:styleId="Surtitre">
    <w:name w:val="surtitre"/>
    <w:basedOn w:val="Policepardfaut"/>
    <w:qFormat/>
    <w:rPr>
      <w:b/>
      <w:bCs/>
      <w:color w:val="D1293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sz w:val="26"/>
      <w:szCs w:val="26"/>
    </w:rPr>
  </w:style>
  <w:style w:type="paragraph" w:styleId="Bodytext">
    <w:name w:val="bodytext"/>
    <w:basedOn w:val="Normal"/>
    <w:qFormat/>
    <w:pPr>
      <w:spacing w:lineRule="atLeast" w:line="360" w:before="280" w:after="28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morix.sdv.fr/5c/www.sudouest.com/infolocales/divers_articles/gironde/medoc/727726717/Position1/SDV_GSO/default/empty.gif/57367867655570646467414144725259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udouest.com/index.php?eID=tx_cms_showpic&amp;file=uploads/pics/11093931.jpg&amp;md5=48e9267522c7dda61f4bab31527b02ef&amp;width=5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3:00Z</dcterms:created>
  <dc:creator> Philippe AUCANT</dc:creator>
  <dc:description/>
  <cp:keywords/>
  <dc:language>en-US</dc:language>
  <cp:lastModifiedBy> Philippe AUCANT</cp:lastModifiedBy>
  <dcterms:modified xsi:type="dcterms:W3CDTF">2009-11-02T14:35:00Z</dcterms:modified>
  <cp:revision>1</cp:revision>
  <dc:subject/>
  <dc:title>EXTRAIT JOURNAL SUD-OUEST du 26 octobre 2009</dc:title>
</cp:coreProperties>
</file>