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8 septembre 2014</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 maire informé depuis le printemp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 directeur de l’Agence régionale de santé confirme qu’il a régulièrement tenu Didier Quentin informé du dossi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18516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a mention « maternité » devrait disparaître.</w:t>
      </w:r>
      <w:r>
        <w:rPr>
          <w:rStyle w:val="Emphasis"/>
          <w:rFonts w:cs="Times New Roman" w:ascii="Times New Roman" w:hAnsi="Times New Roman"/>
          <w:b w:val="false"/>
          <w:i/>
          <w:caps w:val="false"/>
          <w:smallCaps w:val="false"/>
          <w:color w:val="555555"/>
          <w:spacing w:val="0"/>
          <w:sz w:val="20"/>
          <w:szCs w:val="20"/>
        </w:rPr>
        <w:t>© PHOTO R.C.</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Constatant l'impossibilité concrète de la clinique à réaliser des recrutements fiables et pérennes, l'Agence régionale de l'hospitalisation a informé au printemps 2014 M. Quentin des risques de fermeture et des solutions envisagées : poursuite active de la recherche de professionnels de santé, acceptation d'une proposition de reprise par une autre clinique, organisation des prises en charge grâce à un centre périnatal de proximité au centre hospitalier de Roy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mise au point est signée de François Maury, le directeur général de l'ARS Poitou-Charentes, à qui le député-maire de Royan écrivait lundi encore qu'il avait « le sentiment », avec les autres élus royannais, « d'être placé devant un fait accompli », évoquant « la décision unilatérale » de la clinique Pasteur de fermer sa maternité. Didier Quentin allant jusqu'à déplorer « un vrai déficit démocratiq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n 2009 déjà…</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rançois Maury précise, lui, que « l'ARS a tenu M. le maire de Royan informé des évolutions et donc de l'échec des deux premières solutions et, in fine, de la mise en place de consultations de gynécologie et de suivi de grossesses au centre hospitalier de Royan et de l'organisation des accouchements sur les centres hospitaliers de Saintes et de Rochef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écho à cette mise au point, l'ancien élu municipal Jean-Michel Denis « ne peu (t) lire que Didier Quentin a été mis devant le fait accompli ». Alors adjoint au maire, Jean-Michel Denis rappelle avoir « réuni Martial Roussel (PDG de la clinique Pasteur à l'époque), Didier Quentin, le directeur en place (Claude Gaven) autour d'une table pour informer le maire du dossier avec toutes les pièces référentes. Nous avions insisté sur l'urgence de la situation et la nécessité d'une mobilisation de tous les acteurs […]. Didier Quentin s'est contenté de courriers sans réponses à Roselyne Bachelot (ministre de la Santé à l'époque, NDLR). Bref, une agitation médiatique sans réel fondement […]. S'il se battait depuis longtemps pour le maintien de la maternité, force est de constater son inefficacité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L'appui de D. Busserea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Le député-maire de Royan, lui, ne désarme pas, ayant encore foi en une solution locale qui permettrait le maintien d'une maternité en Royannais. Il est rejoint dans sa démarche par son alter ego de la 4e circonscription, Dominique Bussereau. En tant que député, ce dernier a relayé la demande de moratoire formulée par Didier Quentin en écrivant à son tour à la ministre de la Santé, Marisol Touraine. Pragmatique, Dominique Bussereau précise toutefois que « si cette décision (de fermeture) devait malheureusement se confirmer, il est indispensable qu'une priorité soit donnée aux 22 salariés de la maternité dans le cadre des futurs recrutements qui seront opérés au sein des établissements hospitaliers de Saintes et de Rochefor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MUNICIPALES DE ROYA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DOMINIQUE BUSSEREAU</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RÉGION POITOU-CHARENTE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AR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7">
        <w:r>
          <w:rPr>
            <w:rStyle w:val="InternetLink"/>
            <w:rFonts w:cs="Times New Roman" w:ascii="Times New Roman" w:hAnsi="Times New Roman"/>
            <w:b/>
            <w:i w:val="false"/>
            <w:caps w:val="false"/>
            <w:smallCaps w:val="false"/>
            <w:strike w:val="false"/>
            <w:dstrike w:val="false"/>
            <w:color w:val="888888"/>
            <w:spacing w:val="0"/>
            <w:sz w:val="24"/>
            <w:u w:val="none"/>
          </w:rPr>
          <w:t>DIDIER QUENTI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4/09/18/le-maire-informe-depuis-le-printemps-1675091-4811.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9/18/1675091_6785979_800x400.jpg?v=1" TargetMode="External"/><Relationship Id="rId3" Type="http://schemas.openxmlformats.org/officeDocument/2006/relationships/hyperlink" Target="http://www.sudouest.fr/charente-maritime/royan/municipales-de-royan/" TargetMode="External"/><Relationship Id="rId4" Type="http://schemas.openxmlformats.org/officeDocument/2006/relationships/hyperlink" Target="http://www.sudouest.fr/politique/dominique-bussereau/" TargetMode="External"/><Relationship Id="rId5" Type="http://schemas.openxmlformats.org/officeDocument/2006/relationships/hyperlink" Target="http://www.sudouest.fr/politique/region-poitou-charentes/" TargetMode="External"/><Relationship Id="rId6" Type="http://schemas.openxmlformats.org/officeDocument/2006/relationships/hyperlink" Target="http://www.sudouest.fr/charente/ars/" TargetMode="External"/><Relationship Id="rId7" Type="http://schemas.openxmlformats.org/officeDocument/2006/relationships/hyperlink" Target="http://www.sudouest.fr/politique/didier-quent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17:45Z</dcterms:created>
  <dc:creator>GirondeVigilante </dc:creator>
  <dc:description/>
  <dc:language>en-US</dc:language>
  <cp:lastModifiedBy/>
  <cp:revision>0</cp:revision>
  <dc:subject/>
  <dc:title/>
</cp:coreProperties>
</file>