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74370" cy="5676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624840" cy="526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624840" cy="526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624840" cy="526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624840" cy="526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624840" cy="526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624840" cy="526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5264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59435" cy="466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40385" cy="449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0700" cy="4356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59435" cy="466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40385" cy="449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0700" cy="4356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59435" cy="4660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40385" cy="449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0700" cy="4356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01650" cy="419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4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 +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+ 2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3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+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4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+ 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 +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+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6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 +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+ 2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+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 +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7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 + 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 +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+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+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 +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8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 + 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 +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+ 6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 +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 + 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+ 4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+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 +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+ 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 + 2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+ 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 +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 + 6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 +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+ 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+ 1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 +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yperlink" Target="http://images.google.fr/imgres?imgurl=http://soutien67.free.fr/francais/niv01/theorie/abc/images/bonbon.jpg&amp;imgrefurl=http://soutien67.free.fr/francais/niv01/theorie/abc/abecedaire_sons_voyelles.htm&amp;usg=__07OMys4lT-tQM9m6mAanWIKnEPg=&amp;h=363&amp;w=431&amp;sz=23&amp;hl=fr&amp;start=71&amp;tbnid=zaz185nN60hL2M:&amp;tbnh=106&amp;tbnw=126&amp;prev=/images%3Fq%3Dbonbon%26gbv%3D2%26ndsp%3D21%26hl%3Dfr%26sa%3DN%26start%3D63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18:00Z</dcterms:created>
  <dc:creator>Stéphane</dc:creator>
  <dc:description/>
  <cp:keywords/>
  <dc:language>en-US</dc:language>
  <cp:lastModifiedBy>Stéphane</cp:lastModifiedBy>
  <dcterms:modified xsi:type="dcterms:W3CDTF">2009-03-19T08:27:00Z</dcterms:modified>
  <cp:revision>3</cp:revision>
  <dc:subject/>
  <dc:title>1</dc:title>
</cp:coreProperties>
</file>