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815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808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820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0445" cy="808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808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820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025" cy="820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0505" cy="889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831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0155" cy="8459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8775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8662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8547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8:00Z</dcterms:created>
  <dc:creator>bn.andre@outlook.fr</dc:creator>
  <dc:description/>
  <cp:keywords/>
  <dc:language>en-US</dc:language>
  <cp:lastModifiedBy>bn.andre@outlook.fr</cp:lastModifiedBy>
  <dcterms:modified xsi:type="dcterms:W3CDTF">2014-12-15T12:09:00Z</dcterms:modified>
  <cp:revision>6</cp:revision>
  <dc:subject/>
  <dc:title> </dc:title>
</cp:coreProperties>
</file>