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rebuchet MS" w:ascii="Trebuchet MS" w:hAnsi="Trebuchet MS"/>
                <w:color w:val="0000FF"/>
                <w:sz w:val="17"/>
                <w:szCs w:val="17"/>
              </w:rPr>
              <w:drawing>
                <wp:inline distT="0" distB="0" distL="0" distR="0">
                  <wp:extent cx="1941830" cy="1371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PAIN RUSTIQUE AU SARRASIN ET AUX GRAINES DE TOURNESOL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>SANS GLUTEN</w:t>
            </w:r>
          </w:p>
        </w:tc>
      </w:tr>
    </w:tbl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1 pain</w:t>
      </w:r>
    </w:p>
    <w:p>
      <w:pPr>
        <w:pStyle w:val="NormalWeb"/>
        <w:numPr>
          <w:ilvl w:val="0"/>
          <w:numId w:val="1"/>
        </w:numPr>
        <w:spacing w:before="280" w:after="0"/>
        <w:ind w:left="786" w:hanging="360"/>
        <w:jc w:val="both"/>
        <w:rPr/>
      </w:pPr>
      <w:r>
        <w:rPr>
          <w:rFonts w:cs="Comic Sans MS" w:ascii="Comic Sans MS" w:hAnsi="Comic Sans MS"/>
          <w:color w:val="000000"/>
        </w:rPr>
        <w:t xml:space="preserve">3/4 d'un sachet du mélange à pain </w:t>
      </w:r>
      <w:hyperlink r:id="rId4">
        <w:r>
          <w:rPr>
            <w:rStyle w:val="InternetLink"/>
            <w:rFonts w:cs="Comic Sans MS" w:ascii="Comic Sans MS" w:hAnsi="Comic Sans MS"/>
          </w:rPr>
          <w:t>PANE RISO</w:t>
        </w:r>
      </w:hyperlink>
      <w:r>
        <w:rPr>
          <w:rFonts w:cs="Comic Sans MS" w:ascii="Comic Sans MS" w:hAnsi="Comic Sans MS"/>
          <w:color w:val="000000"/>
        </w:rPr>
        <w:t xml:space="preserve"> (300 g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1/2 c. à thé de levure rapide Fleischmann's (8 g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'eau tiède (250 ml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c. à table d'huile de tournesol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/2 tasse de graines de tournesol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Dans le bol du malaxeur, mélanger les farines et la levure. Ajouter l'eau et l'huile de tournesol. Activer le mélangeur à vitesse moyenne durant 2 minutes. À l'aide d'une spatule, racler les parois du bol et ajouter 1/3 de tasse d'eau tiède si le mélange est un peu épais. Continuer à battre durant 6 minutes. Recouvrir le bol d'un linge sec et laisser lever durant 30 minutes, dans un endroit à l’abri des courants d'air. Au bout de ce temps, remuer la pâte à la main pendant environ 2 minutes et ajouter les graines de tournesol. Verser la pâte dans un moule à pain, aux 3/4 du bord, et ajouter quelques graines de tournesol sur le dessus. Laisser reposer jusqu'à ce que la pâte ait levé et atteigne les bords du moule et enfourner dans un four chaud à 375°F (190°C). Vaporiser le pain d'eau et cuire de 30 à 35 minutes. Si on possède un four à convection (chaleur tournante), il est recommandé de tourner le pain à mi-cuisson et de vaporiser de nouveau. Au sortir du four, attendre environ 10 minutes avant de démouler. À ce stade, il suffit de le déguster avec un morceau de beurre pour se retrouver au paradis. Mais hélas, cela ne dure pa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7/77/163138/50983764.jpg" TargetMode="External"/><Relationship Id="rId4" Type="http://schemas.openxmlformats.org/officeDocument/2006/relationships/hyperlink" Target="http://missdiane.canalblog.com/archives/2010/02/09/1685837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2:00Z</dcterms:created>
  <dc:creator>Rochon WinXP</dc:creator>
  <dc:description/>
  <cp:keywords/>
  <dc:language>en-US</dc:language>
  <cp:lastModifiedBy>Rochon WinXP</cp:lastModifiedBy>
  <cp:lastPrinted>2009-04-28T17:16:00Z</cp:lastPrinted>
  <dcterms:modified xsi:type="dcterms:W3CDTF">2010-03-19T03:12:00Z</dcterms:modified>
  <cp:revision>5</cp:revision>
  <dc:subject/>
  <dc:title/>
</cp:coreProperties>
</file>