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Evaluations du deuxième trimestre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CP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: compétence acquise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ECA: compétence en cours d'acquisition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NA: compétence non acquise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tbl>
      <w:tblPr>
        <w:tblW w:w="72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4"/>
        <w:gridCol w:w="675"/>
        <w:gridCol w:w="595"/>
      </w:tblGrid>
      <w:tr>
        <w:trPr/>
        <w:tc>
          <w:tcPr>
            <w:tcW w:w="6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Maîtrise de la langue française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  <w:u w:val="single"/>
              </w:rPr>
              <w:t>Langage ora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'exprimer clairement à l'oral en utilisant un vocabulaire approprié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anifester sa compréhension d'un récit lu par un tiers en répondant à des questions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Lectur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i w:val="false"/>
                <w:iCs w:val="false"/>
                <w:sz w:val="28"/>
                <w:szCs w:val="28"/>
                <w:u w:val="none"/>
              </w:rPr>
              <w:t>- Lire à haute voix un petit texte préparé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i w:val="false"/>
                <w:iCs w:val="false"/>
                <w:sz w:val="28"/>
                <w:szCs w:val="28"/>
                <w:u w:val="none"/>
              </w:rPr>
              <w:t>- Maîtriser les correspondances graphèmes/phonèmes complex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i w:val="false"/>
                <w:iCs w:val="false"/>
                <w:sz w:val="28"/>
                <w:szCs w:val="28"/>
                <w:u w:val="none"/>
              </w:rPr>
              <w:t>- Discriminer les sons proch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i w:val="false"/>
                <w:iCs w:val="false"/>
                <w:sz w:val="28"/>
                <w:szCs w:val="28"/>
                <w:u w:val="none"/>
              </w:rPr>
              <w:t>-Faire correspondre un mot à un dessi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i w:val="false"/>
                <w:iCs w:val="false"/>
                <w:sz w:val="28"/>
                <w:szCs w:val="28"/>
                <w:u w:val="none"/>
              </w:rPr>
              <w:t>- Remettre des syllabes dans l'ordre pour écrire un mo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i w:val="false"/>
                <w:iCs w:val="false"/>
                <w:sz w:val="28"/>
                <w:szCs w:val="28"/>
                <w:u w:val="none"/>
              </w:rPr>
              <w:t>-Séparer les mots pour écrire une phrase en cursiv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i w:val="false"/>
                <w:iCs w:val="false"/>
                <w:sz w:val="28"/>
                <w:szCs w:val="28"/>
                <w:u w:val="none"/>
              </w:rPr>
              <w:t>- Associer le début et la fin d'une phras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i w:val="false"/>
                <w:iCs w:val="false"/>
                <w:sz w:val="28"/>
                <w:szCs w:val="28"/>
                <w:u w:val="none"/>
              </w:rPr>
              <w:t>- Reconstituer une histoire à partir d'images séquentiell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i w:val="false"/>
                <w:iCs w:val="false"/>
                <w:sz w:val="28"/>
                <w:szCs w:val="28"/>
                <w:u w:val="none"/>
              </w:rPr>
              <w:t>- Associer les phrases d'une histoire à leur illustr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i w:val="false"/>
                <w:iCs w:val="false"/>
                <w:sz w:val="28"/>
                <w:szCs w:val="28"/>
                <w:u w:val="none"/>
              </w:rPr>
              <w:t>-Lire et comprendre des phrases, répondre à des questions fermé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ire et comprendre des phrases, compléter une phrase réponse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Ecritur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- Respecter les consignes de présentation du travail (date, matière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- Avoir une écriture cursive normé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- Copier une phrase en respectant la ponctuation et l'orthograph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- Compléter un texte en écrivant les mots qui manquen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- Écrire une phrase simple pour commenter une illustration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  <w:u w:val="single"/>
              </w:rPr>
              <w:t>Orthographe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crire sans erreur sous la dictée des mots appris (mots outils  et mots étudiés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sz w:val="28"/>
                <w:szCs w:val="28"/>
              </w:rPr>
              <w:t xml:space="preserve">Écrire sans erreur, sous la dictée </w:t>
            </w:r>
            <w:r>
              <w:rPr>
                <w:i/>
                <w:iCs/>
                <w:sz w:val="28"/>
                <w:szCs w:val="28"/>
              </w:rPr>
              <w:t>des mots simples contenant les sons étudiés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Pratique d'une langue étrangèr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-  Comprendre et utiliser des énoncés simples de la vie quotidienne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) les principaux éléments de mathématiques et la culture scientifique et technologique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Écrire les nombres jusqu'à 59 sous la dictée</w:t>
            </w:r>
          </w:p>
          <w:p>
            <w:pPr>
              <w:pStyle w:val="Contenudetableau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ompléter une suite de nombres</w:t>
            </w:r>
          </w:p>
          <w:p>
            <w:pPr>
              <w:pStyle w:val="Contenudetableau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Écrire le résultats de calculs dictés</w:t>
            </w:r>
          </w:p>
          <w:p>
            <w:pPr>
              <w:pStyle w:val="Contenudetableau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tiliser le répertoire additif et soustractif</w:t>
            </w:r>
          </w:p>
          <w:p>
            <w:pPr>
              <w:pStyle w:val="Contenudetableau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énombrer une collection organisée par groupement de 10</w:t>
            </w:r>
          </w:p>
          <w:p>
            <w:pPr>
              <w:pStyle w:val="Contenudetableau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omprendre et utiliser la valeur positionnelle des chiffres </w:t>
            </w:r>
          </w:p>
          <w:p>
            <w:pPr>
              <w:pStyle w:val="Contenudetableau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esurer une bande par report de l'unité</w:t>
            </w:r>
          </w:p>
          <w:p>
            <w:pPr>
              <w:pStyle w:val="Contenudetableau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bserver et décrire pour mener des investigations</w:t>
            </w:r>
          </w:p>
          <w:p>
            <w:pPr>
              <w:pStyle w:val="Contenudetableau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epérer les caractéristiques du vivant (germination)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4) maîtrise des techniques usuelles de l'information et de la communication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ncer à s'approprier un environnement numérique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tiliser la souri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tiliser seul un  CD-ROM éducatif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5) culture humaniste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écouvrir quelques éléments culturels d'un autre pays /continent(Afrique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ire un poème de mémoir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istinguer le passé récent du passé plus éloigné( préhistoire)</w:t>
            </w:r>
          </w:p>
          <w:p>
            <w:pPr>
              <w:pStyle w:val="Contenudetableau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onnaître les jours de la semaine, se repérer dans un calendri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'exprimer par l'écriture, le chant, le dessin, la peinture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6) Compétences sociales et civiques: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pecter les autres et les règles de la vie collective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atiquer un jeu collectif en respectant les règles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liquer les règles de la politesse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iciper à un échange oral en classe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7) autonomie et initiative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Ecouter pour comprendre, interroger, répéter, réaliser un travail ou un activité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availler en groupe, s'engager dans un projet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- Maîtriser quelques conduites motrices : faire quelques échanges (jeux de raquettes)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ILAN: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255</wp:posOffset>
                </wp:positionH>
                <wp:positionV relativeFrom="paragraph">
                  <wp:posOffset>90170</wp:posOffset>
                </wp:positionV>
                <wp:extent cx="4324350" cy="26562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265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65pt;margin-top:7.1pt;width:340.45pt;height:209.1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405</wp:posOffset>
                </wp:positionH>
                <wp:positionV relativeFrom="paragraph">
                  <wp:posOffset>90170</wp:posOffset>
                </wp:positionV>
                <wp:extent cx="2171700" cy="5238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52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fr-FR" w:eastAsia="zxx" w:bidi="zxx"/>
                              </w:rPr>
                              <w:t>BILA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5.15pt;margin-top:7.1pt;width:170.95pt;height:41.2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val="fr-FR" w:eastAsia="zxx" w:bidi="zxx"/>
                        </w:rPr>
                        <w:t>BILA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3505</wp:posOffset>
                </wp:positionH>
                <wp:positionV relativeFrom="paragraph">
                  <wp:posOffset>2639060</wp:posOffset>
                </wp:positionV>
                <wp:extent cx="2381250" cy="5048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40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fr-FR" w:eastAsia="zxx" w:bidi="zxx"/>
                              </w:rPr>
                              <w:t>signatures: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8.15pt;margin-top:207.8pt;width:187.45pt;height:39.7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val="fr-FR" w:eastAsia="zxx" w:bidi="zxx"/>
                        </w:rPr>
                        <w:t>signatures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xx" w:bidi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8:57:50Z</dcterms:created>
  <dc:creator>bertrand bouchet</dc:creator>
  <dc:description/>
  <dc:language>en-US</dc:language>
  <cp:lastModifiedBy>bertrand bouchet</cp:lastModifiedBy>
  <cp:lastPrinted>2011-03-27T17:38:00Z</cp:lastPrinted>
  <dcterms:modified xsi:type="dcterms:W3CDTF">2011-03-27T15:40:14Z</dcterms:modified>
  <cp:revision>4</cp:revision>
  <dc:subject/>
  <dc:title/>
</cp:coreProperties>
</file>