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foutis pommes-poires</w:t>
      </w:r>
    </w:p>
    <w:p>
      <w:pPr>
        <w:pStyle w:val="Normal"/>
        <w:rPr/>
      </w:pPr>
      <w:r>
        <w:rPr>
          <w:rFonts w:cs="Verdana" w:ascii="Verdana" w:hAnsi="Verdana"/>
        </w:rPr>
        <w:t>Un dessert ultra simple, vite fait et plein de saveurs. En y réfléchissant ce pourrait être ma "madeleine de Proust"!</w:t>
        <w:br/>
        <w:br/>
      </w:r>
      <w:r>
        <w:rPr>
          <w:rFonts w:cs="Verdana" w:ascii="Verdana" w:hAnsi="Verdana"/>
          <w:b/>
          <w:bCs/>
        </w:rPr>
        <w:t>Pour 4 gourmands, 6 raisonnables</w:t>
      </w:r>
      <w:r>
        <w:rPr>
          <w:rFonts w:cs="Verdana" w:ascii="Verdana" w:hAnsi="Verdana"/>
        </w:rPr>
        <w:br/>
        <w:br/>
        <w:t>4 Oeufs</w:t>
        <w:br/>
        <w:t>70 g de sucre cassonade + 2 c à s</w:t>
        <w:br/>
        <w:t>1 pincée de sel</w:t>
        <w:br/>
        <w:t>50 g de farine + 50 g de maïzena</w:t>
        <w:br/>
        <w:t>1/4 de l de lait entier</w:t>
        <w:br/>
        <w:t>2 pommes et 2 poires</w:t>
        <w:br/>
        <w:t>20 g de beurre pour le moule</w:t>
        <w:br/>
        <w:t>1 gousse de vanille</w:t>
        <w:br/>
        <w:t>1 c à s de Rhum ambré</w:t>
        <w:br/>
        <w:br/>
        <w:t>Préchauffer le four à 210°C</w:t>
        <w:br/>
        <w:br/>
      </w:r>
      <w:r>
        <w:rPr>
          <w:rFonts w:cs="Verdana" w:ascii="Verdana" w:hAnsi="Verdana"/>
          <w:i/>
          <w:iCs/>
        </w:rPr>
        <w:t>Avec un Vorwerk, mettre tous les ingrédients dans le bol, peu importe l'ordre, ne pas oublier les graines de la gousse de vanille grattée et mixer 10 secondes à vitesse 5: c'est fini!</w:t>
        <w:br/>
        <w:t>Je sais c'est presque honteux de cuisiner avec cette merveille, le gain de temps et de vaisselle est considérable.</w:t>
        <w:br/>
        <w:t xml:space="preserve">Répartir les poires et les pommes en lamelles au fond du plat beurré </w:t>
        <w:br/>
        <w:t>Verser l'appareil dans le plat, et poudrer avec les 2 c à s de sucre</w:t>
        <w:br/>
        <w:t>Enfourner 40 mn à 210°C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</w:rPr>
        <w:br/>
        <w:t>Sans le robot, il faut faire blanchir le mélange oeufs-sucre</w:t>
        <w:br/>
        <w:t>Puis ajouter le lait, le sel, les graines de la gousse de vanille grattée</w:t>
        <w:br/>
        <w:t>Incorporer en mélangeant à la cuillère en bois la farine-maïzena tamisées</w:t>
        <w:br/>
        <w:t>Ajouter le Rhum</w:t>
        <w:br/>
        <w:t>Tapisser le fond du moule beurré avec les fruits en lamelles</w:t>
        <w:br/>
        <w:t>Verser l'appareil et poudrer avec les 2 c à s de sucre</w:t>
        <w:br/>
        <w:t>Enfourner  de même 40 mn à 210°C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sez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42:00Z</dcterms:created>
  <dc:creator>asus</dc:creator>
  <dc:description/>
  <cp:keywords/>
  <dc:language>en-US</dc:language>
  <cp:lastModifiedBy>asus</cp:lastModifiedBy>
  <dcterms:modified xsi:type="dcterms:W3CDTF">2009-02-08T18:43:00Z</dcterms:modified>
  <cp:revision>1</cp:revision>
  <dc:subject/>
  <dc:title>Clafoutis pommes-poires</dc:title>
</cp:coreProperties>
</file>