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4105" cy="141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1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1/ Qui est le héros de ce conte et comment s’appelle-t-il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Pourquoi aime-t-il les oiseaux 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/ Pourquoi n’attrape-t-il pas beaucoup d’oiseaux 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chat vole trop hau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oiseaux volent trop hau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chat ne sait pas saut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oiseaux se laissent attraper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se passe-t-il quand il rate un oiseau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5 / Quelle idée a-t-il un jour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manger des œufs d’oiseaux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apprendre à vol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couver des œufs d’oiseaux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manger un nid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 / Pourquoi se fait-il traiter de « gros bêta »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Quelle surprise a-t-il à la fin du cont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8 / Numérote les phrases dans l’ordre du text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chat entend du bruit dans les coquill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chat s’assoit dans un nid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gens se moquent de lui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coquilles se brisen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"/>
        <w:gridCol w:w="638"/>
        <w:gridCol w:w="638"/>
        <w:gridCol w:w="638"/>
        <w:gridCol w:w="638"/>
        <w:gridCol w:w="638"/>
        <w:gridCol w:w="638"/>
        <w:gridCol w:w="638"/>
        <w:gridCol w:w="1276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4105" cy="141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1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re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e chat qui couve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eur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oger Rudigoz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1/ Qui est le héros de ce conte et comment s’appelle-t-il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’est un chat qui s’appelle Filou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Pourquoi aime-t-il les oiseaux 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 aime les écouter chanter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 aime les mang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/ Pourquoi n’attrape-t-il pas beaucoup d’oiseaux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chat vole trop hau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oiseaux volent trop hau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chat ne sait pas saut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oiseaux se laissent attraper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se passe-t-il quand il rate un oiseau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’oiseau lui fait pipi sur le nez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5 / Quelle idée a-t-il un jour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manger des œufs d’oiseaux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apprendre à vol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couver des œufs d’oiseaux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va manger un nid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 / Pourquoi se fait-il traiter de « gros bêta »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n chat ne couve pa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7 / Quelle surprise a-t-il à la fin du cont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ois petits chats sortent des coquill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Numérote les phrases dans l’ordre du text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 xml:space="preserve">3 </w:t>
      </w:r>
      <w:r>
        <w:rPr>
          <w:rFonts w:cs="Arial" w:ascii="Arial" w:hAnsi="Arial"/>
          <w:sz w:val="28"/>
          <w:szCs w:val="28"/>
        </w:rPr>
        <w:t>Le chat entend du bruit dans les coquill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Le chat s’assoit dans un nid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948A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gens se moquent de lui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948A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coquilles se brisen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22:00Z</dcterms:created>
  <dc:creator>Deborah</dc:creator>
  <dc:description/>
  <cp:keywords/>
  <dc:language>en-US</dc:language>
  <cp:lastModifiedBy>moi</cp:lastModifiedBy>
  <dcterms:modified xsi:type="dcterms:W3CDTF">2009-09-06T19:40:00Z</dcterms:modified>
  <cp:revision>4</cp:revision>
  <dc:subject/>
  <dc:title>Prénom : …………………………………………</dc:title>
</cp:coreProperties>
</file>