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;Heavy Heap" w:ascii="Candy Round BTN;Heavy Heap" w:hAnsi="Candy Round BTN;Heavy Heap"/>
          <w:b/>
          <w:sz w:val="40"/>
          <w:szCs w:val="40"/>
          <w:u w:val="single"/>
        </w:rPr>
        <w:t>Contrat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6/09/10 au 10/09/10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 xml:space="preserve">Ecris les jours de la semaine ( </w:t>
            </w:r>
            <w:r>
              <w:rPr>
                <w:rFonts w:cs="Blue Highway Linocut" w:ascii="Blue Highway Linocut" w:hAnsi="Blue Highway Linocut"/>
                <w:sz w:val="28"/>
                <w:szCs w:val="28"/>
                <w:u w:val="single"/>
              </w:rPr>
              <w:t>en regardant, puis sans regarder</w:t>
            </w: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di – mardi – mercredi – jeudi – vendredi – samedi – dimanch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>Copie la phrase suivante. Attention, ne vas à la ligne que si tu n’as plus de place !</w:t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jour que le magicien mélangeait et malaxait un peu de ceci et un rien de cela, il découvrit quelque chose de bizarre au fond de sa marm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sen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>Une fois par jour, entraîne-toi à écrire la date correctement</w:t>
            </w:r>
            <w:r>
              <w:rPr>
                <w:sz w:val="28"/>
                <w:szCs w:val="28"/>
              </w:rPr>
              <w:t> : à 3 carreaux de la marge, soulignée comme l’exemple. ( N’oublie pas les majuscules 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ndy Round BTN;Heavy Heap" w:hAnsi="Candy Round BTN;Heavy Heap" w:cs="Candy Round BTN;Heavy Heap"/>
                <w:sz w:val="16"/>
                <w:szCs w:val="16"/>
              </w:rPr>
            </w:pPr>
            <w:r>
              <w:rPr>
                <w:rFonts w:cs="Candy Round BTN;Heavy Heap" w:ascii="Candy Round BTN;Heavy Heap" w:hAnsi="Candy Round BTN;Heavy Heap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>Entraîne-toi à écrire les nombres de 1 à 16, en regardant puis en regardant de moins en moin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– deux – trois – quatre – cinq – six – sept – huit – neuf – dix – onze – douze – treize – quatorze – quinze – sei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;Heavy Heap" w:ascii="Candy Round BTN;Heavy Heap" w:hAnsi="Candy Round BTN;Heavy Heap"/>
          <w:b/>
          <w:sz w:val="40"/>
          <w:szCs w:val="40"/>
          <w:u w:val="single"/>
        </w:rPr>
        <w:t>Contrat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6/09/10 au 10/09/10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8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 xml:space="preserve">Ecris les jours de la semaine ( </w:t>
            </w:r>
            <w:r>
              <w:rPr>
                <w:rFonts w:cs="Blue Highway Linocut" w:ascii="Blue Highway Linocut" w:hAnsi="Blue Highway Linocut"/>
                <w:sz w:val="28"/>
                <w:szCs w:val="28"/>
                <w:u w:val="single"/>
              </w:rPr>
              <w:t>en regardant, puis sans regarder</w:t>
            </w: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di – mardi – mercredi – jeudi – vendredi – samedi – dimanch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;Heavy Heap" w:hAnsi="Candy Round BTN;Heavy Heap" w:cs="Candy Round BTN;Heavy Heap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;Heavy Heap" w:ascii="Candy Round BTN;Heavy Heap" w:hAnsi="Candy Round BTN;Heavy Heap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>Copie la phrase suivante. Attention, ne vas à la ligne que si tu n’as plus de place !</w:t>
            </w:r>
          </w:p>
          <w:p>
            <w:pPr>
              <w:pStyle w:val="Normal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jour que le magicien mélangeait et malaxait un peu de ceci et un rien de cela, il découvrit quelque chose de bizarre au fond de sa marm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sen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>Une fois par jour, entraîne-toi à écrire la date correctement</w:t>
            </w:r>
            <w:r>
              <w:rPr>
                <w:sz w:val="28"/>
                <w:szCs w:val="28"/>
              </w:rPr>
              <w:t> : à 3 carreaux de la marge, soulignée comme l’exemple. ( N’oublie pas les majuscules 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ndy Round BTN;Heavy Heap" w:hAnsi="Candy Round BTN;Heavy Heap" w:cs="Candy Round BTN;Heavy Heap"/>
                <w:sz w:val="16"/>
                <w:szCs w:val="16"/>
              </w:rPr>
            </w:pPr>
            <w:r>
              <w:rPr>
                <w:rFonts w:cs="Candy Round BTN;Heavy Heap" w:ascii="Candy Round BTN;Heavy Heap" w:hAnsi="Candy Round BTN;Heavy Heap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lue Highway Linocut" w:hAnsi="Blue Highway Linocut" w:cs="Blue Highway Linocut"/>
                <w:b/>
                <w:b/>
                <w:sz w:val="28"/>
                <w:szCs w:val="28"/>
                <w:u w:val="single"/>
              </w:rPr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lue Highway Linocut" w:ascii="Blue Highway Linocut" w:hAnsi="Blue Highway Linocut"/>
                <w:b/>
                <w:sz w:val="28"/>
                <w:szCs w:val="28"/>
                <w:u w:val="single"/>
              </w:rPr>
              <w:t>Entraîne-toi à écrire les nombres de 1 à 16, en regardant puis en regardant de moins en moin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– deux – trois – quatre – cinq – six – sept – huit – neuf – dix – onze – douze – treize – quatorze – quinze – sei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y Round BTN;Heavy Heap" w:hAnsi="Candy Round BTN;Heavy Heap" w:cs="Candy Round BTN;Heavy Heap"/>
          <w:b/>
          <w:b/>
          <w:sz w:val="28"/>
          <w:szCs w:val="28"/>
          <w:u w:val="single"/>
        </w:rPr>
      </w:pPr>
      <w:r>
        <w:rPr>
          <w:rFonts w:cs="Candy Round BTN;Heavy Heap" w:ascii="Candy Round BTN;Heavy Heap" w:hAnsi="Candy Round BTN;Heavy Heap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Round BTN">
    <w:altName w:val="Heavy Heap"/>
    <w:charset w:val="00"/>
    <w:family w:val="swiss"/>
    <w:pitch w:val="variable"/>
  </w:font>
  <w:font w:name="Baskerville Old Face">
    <w:charset w:val="00"/>
    <w:family w:val="roman"/>
    <w:pitch w:val="variable"/>
  </w:font>
  <w:font w:name="Blue Highway Linocu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05:00Z</dcterms:created>
  <dc:creator>Gazelle</dc:creator>
  <dc:description/>
  <dc:language>en-US</dc:language>
  <cp:lastModifiedBy>Gazelle</cp:lastModifiedBy>
  <cp:lastPrinted>2010-09-05T00:20:00Z</cp:lastPrinted>
  <dcterms:modified xsi:type="dcterms:W3CDTF">2010-09-04T22:23:00Z</dcterms:modified>
  <cp:revision>8</cp:revision>
  <dc:subject/>
  <dc:title/>
</cp:coreProperties>
</file>