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Gâteau lychees, rose lavand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 </w:t>
      </w:r>
      <w:r>
        <w:rPr>
          <w:rStyle w:val="StrongEmphasis"/>
          <w:rFonts w:cs="Georgia" w:ascii="Georgia" w:hAnsi="Georgia"/>
          <w:sz w:val="20"/>
          <w:szCs w:val="20"/>
        </w:rPr>
        <w:t>Préparation: 10 mn      Cuisson: 45 mn</w:t>
      </w:r>
    </w:p>
    <w:p>
      <w:pPr>
        <w:pStyle w:val="NormalWeb"/>
        <w:jc w:val="center"/>
        <w:rPr/>
      </w:pPr>
      <w:r>
        <w:rPr/>
        <w:t> </w:t>
      </w:r>
      <w:r>
        <w:rPr>
          <w:rStyle w:val="StrongEmphasis"/>
          <w:rFonts w:cs="Georgia" w:ascii="Georgia" w:hAnsi="Georgia"/>
          <w:sz w:val="20"/>
          <w:szCs w:val="20"/>
          <w:u w:val="single"/>
        </w:rPr>
        <w:t>Ingrédient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 yaourt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Garder le pot comme mesure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2 pots de farin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 pot de fécule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1 sachet de levure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2 pots de sucr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/2 pot  d'huil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3 œuf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 boite de lychees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1 cuillère à café d'arôme lavande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1 pointe de couteau de colorant violet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1 cuillère à café d'arôme de rose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1 pointe de couteau de colorant rose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 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Mélangez tous les ingrédients sauf les colorants et arômes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Séparez la pâte en 2 parties.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Dans l'une ajoutez colorant et arôme lavande.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Dans l'autre, colorant et arôme rose.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Mettre côte à côte, dans le moule, une cuillère à soupe de chaque couleur.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Avec une pointe de couteau, faites des marbrures en mélangeant un peu les 2 couleurs.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Ajoutez les fruits en les enfonçant dans la pâte.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Mettre au four à 180° durant environ 40 mn</w:t>
      </w:r>
    </w:p>
    <w:p>
      <w:pPr>
        <w:pStyle w:val="Normal"/>
        <w:rPr/>
      </w:pPr>
      <w:r>
        <w:rPr/>
        <w:t>Nicole Passio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31:00Z</dcterms:created>
  <dc:creator>RTE</dc:creator>
  <dc:description/>
  <cp:keywords/>
  <dc:language>en-US</dc:language>
  <cp:lastModifiedBy>RTE</cp:lastModifiedBy>
  <dcterms:modified xsi:type="dcterms:W3CDTF">2012-08-01T03:33:00Z</dcterms:modified>
  <cp:revision>1</cp:revision>
  <dc:subject/>
  <dc:title>Gâteau lychees, rose lavande</dc:title>
</cp:coreProperties>
</file>