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9 avril 2015 par Christian Esplandiu</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centre de secours change de tête</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886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8860" cy="31661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Passage de commandement, ballon de rugby en main.</w:t>
      </w:r>
      <w:r>
        <w:rPr>
          <w:rStyle w:val="Emphasis"/>
          <w:rFonts w:cs="Times New Roman" w:ascii="Times New Roman" w:hAnsi="Times New Roman"/>
          <w:b w:val="false"/>
          <w:i/>
          <w:caps w:val="false"/>
          <w:smallCaps w:val="false"/>
          <w:color w:val="555555"/>
          <w:spacing w:val="0"/>
          <w:sz w:val="20"/>
          <w:szCs w:val="20"/>
        </w:rPr>
        <w:t>© PHOTO C. 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Moment important dans la vie du Centre d'incendie et de secours d'Andernos/Lanton, vendredi soir avec la passation de commandement entre le capitaine Saint-Estében, le sortant, et le capitaine Cyril Bouzats qui présidera désormais aux destinées du ce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en présence de madame le préfet Dominique Christian, du maire d'Andernos, Jean-Yves Rosazza, de la maire de Lanton Marie Larue, et du conseiller général, Jean-Guy Perrière que le colonel Jean-Paul Decellières, directeur départemental du SDIS (Service départemental d'incendie et de secours) a présidé la cérémonie qui s'est déroulée en présence des familles des pompiers, de nombreux invités et am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la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apitaine San-Estében rejoint le Médoc où il prend la responsabilité de la coordination opérationnelle du groupement nord Médoc avec, d'ailleurs, le lieutenant-colonel Landres, qui avait été chef du centre d'Arès-Lège Cap Ferret, ce qui fait dire au directeur départemental dans son allocution : « Gageons que le duo formé par un basque et un Béarnais sera bondissant. »</w:t>
      </w:r>
    </w:p>
    <w:p>
      <w:pPr>
        <w:pStyle w:val="Normal"/>
        <w:rPr>
          <w:rFonts w:ascii="Times New Roman" w:hAnsi="Times New Roman" w:cs="Times New Roman"/>
        </w:rPr>
      </w:pPr>
      <w:r>
        <w:rPr>
          <w:rFonts w:cs="Times New Roman" w:ascii="Times New Roman" w:hAnsi="Times New Roman"/>
        </w:rPr>
        <w:t>Le capitaine San- Esteben a une carrière exemplaire, depuis son affectation comme pompier volontaire en 1993 à aujourd'hui, avec un passage par le centre de secours de Château Landon (Paris), de Saint- Jean d'Illac, de Mérignac, de Bordeaux (Ornano) puis Andernos/Lanton ou il a participé à la mutualisation des centres. Son successeur, le capitaine Bouzats dont la carrière débute en 1990 sur le sud Bassin, puis du côté de la Corse, du SDIS des Yvelines ou encore de Mérignac, franchit une nouvelle étape en prenant ce commandement. Il devra en outre gérer l'implantation d'un nouveau centre de secours Andernos/Lanton dont le lieu n'est pas encore choi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istian Esplandiu</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ANDERNOS-LES-BAINS</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4/29/le-centre-de-secours-change-de-tete-1906831-2729.php" TargetMode="External"/><Relationship Id="rId3" Type="http://schemas.openxmlformats.org/officeDocument/2006/relationships/image" Target="http://images.sudouest.fr/images/2015/04/29/1906831_490_9372223_800x400.jpg?v=1" TargetMode="External"/><Relationship Id="rId4" Type="http://schemas.openxmlformats.org/officeDocument/2006/relationships/hyperlink" Target="http://www.sudouest.fr/gironde/andernos-les-bai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19:21Z</dcterms:created>
  <dc:creator>GirondeVigilante </dc:creator>
  <dc:description/>
  <dc:language>en-US</dc:language>
  <cp:lastModifiedBy/>
  <cp:revision>0</cp:revision>
  <dc:subject/>
  <dc:title/>
</cp:coreProperties>
</file>