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18 juin 2016 par Georges Rigal</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Feux de forêt : le front s’organise pour l’été 2016</w:t>
      </w:r>
    </w:p>
    <w:p>
      <w:pPr>
        <w:pStyle w:val="Normal"/>
        <w:rPr/>
      </w:pPr>
      <w:r>
        <w:fldChar w:fldCharType="begin"/>
      </w:r>
      <w:r>
        <w:rPr>
          <w:sz w:val="32"/>
          <w:b/>
          <w:szCs w:val="32"/>
          <w:bCs/>
          <w:rFonts w:cs="Times New Roman" w:ascii="Times New Roman" w:hAnsi="Times New Roman"/>
        </w:rPr>
        <w:instrText xml:space="preserve"> HYPERLINK "http://www.sudouest.fr/2016/06/18/feux-de-foret-le-front-s-organise-pour-l-ete-2016-2404933-2884.php" \l "article-comments"</w:instrText>
      </w:r>
      <w:r>
        <w:rPr>
          <w:sz w:val="32"/>
          <w:b/>
          <w:szCs w:val="32"/>
          <w:bCs/>
          <w:rFonts w:cs="Times New Roman" w:ascii="Times New Roman" w:hAnsi="Times New Roman"/>
        </w:rPr>
        <w:fldChar w:fldCharType="separate"/>
      </w:r>
      <w:r>
        <w:rPr>
          <w:rFonts w:cs="Times New Roman" w:ascii="Times New Roman" w:hAnsi="Times New Roman"/>
          <w:b/>
          <w:bCs/>
          <w:sz w:val="32"/>
          <w:szCs w:val="32"/>
        </w:rPr>
      </w:r>
      <w:r>
        <w:rPr>
          <w:sz w:val="32"/>
          <w:b/>
          <w:szCs w:val="32"/>
          <w:bCs/>
          <w:rFonts w:cs="Times New Roman" w:ascii="Times New Roman" w:hAnsi="Times New Roman"/>
        </w:rPr>
        <w:fldChar w:fldCharType="end"/>
      </w:r>
    </w:p>
    <w:p>
      <w:pPr>
        <w:pStyle w:val="Normal"/>
        <w:rPr/>
      </w:pPr>
      <w:r>
        <w:rPr/>
        <w:drawing>
          <wp:inline distT="0" distB="0" distL="0" distR="0">
            <wp:extent cx="6115050" cy="300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15050" cy="3009900"/>
                    </a:xfrm>
                    <a:prstGeom prst="rect">
                      <a:avLst/>
                    </a:prstGeom>
                  </pic:spPr>
                </pic:pic>
              </a:graphicData>
            </a:graphic>
          </wp:inline>
        </w:drawing>
      </w:r>
      <w:r>
        <w:rPr>
          <w:rFonts w:cs="Times New Roman" w:ascii="Times New Roman" w:hAnsi="Times New Roman"/>
          <w:sz w:val="20"/>
          <w:szCs w:val="20"/>
        </w:rPr>
        <w:t>Les pistes coupe-feu sont essentielles dans le dispositif de prévention et de lutte contre les incendies des forêts. </w:t>
      </w:r>
      <w:r>
        <w:rPr>
          <w:rStyle w:val="Emphasis"/>
          <w:rFonts w:cs="Times New Roman" w:ascii="Times New Roman" w:hAnsi="Times New Roman"/>
          <w:i/>
          <w:color w:val="555555"/>
          <w:sz w:val="20"/>
          <w:szCs w:val="20"/>
        </w:rPr>
        <w:t>© </w:t>
      </w:r>
    </w:p>
    <w:p>
      <w:pPr>
        <w:pStyle w:val="Normal"/>
        <w:rPr/>
      </w:pPr>
      <w:r>
        <w:rPr>
          <w:rStyle w:val="Emphasis"/>
          <w:rFonts w:cs="Times New Roman" w:ascii="Times New Roman" w:hAnsi="Times New Roman"/>
          <w:i/>
          <w:color w:val="555555"/>
          <w:sz w:val="20"/>
          <w:szCs w:val="20"/>
        </w:rPr>
        <w:t>PHOTO ARCHIVES PHILIPPE TARIS</w:t>
      </w:r>
    </w:p>
    <w:p>
      <w:pPr>
        <w:pStyle w:val="Normal"/>
        <w:rPr>
          <w:rStyle w:val="Emphasis"/>
          <w:rFonts w:ascii="Times New Roman" w:hAnsi="Times New Roman" w:cs="Times New Roman"/>
          <w:i/>
          <w:i/>
          <w:color w:val="555555"/>
          <w:sz w:val="20"/>
          <w:szCs w:val="20"/>
        </w:rPr>
      </w:pPr>
      <w:r>
        <w:rPr/>
      </w:r>
    </w:p>
    <w:p>
      <w:pPr>
        <w:pStyle w:val="Normal"/>
        <w:rPr>
          <w:rFonts w:ascii="Times New Roman" w:hAnsi="Times New Roman" w:cs="Times New Roman"/>
        </w:rPr>
      </w:pPr>
      <w:r>
        <w:rPr>
          <w:rFonts w:cs="Times New Roman" w:ascii="Times New Roman" w:hAnsi="Times New Roman"/>
        </w:rPr>
        <w:t>La réunion de l’ASA DFCI s’est tenue jeudi pour préparer la saison estivale. Les incendies de l’été 2015 avaient fait de gros dégâ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DA121F"/>
        </w:rPr>
        <w:t>L</w:t>
      </w:r>
      <w:r>
        <w:rPr>
          <w:rFonts w:cs="Times New Roman" w:ascii="Times New Roman" w:hAnsi="Times New Roman"/>
        </w:rPr>
        <w:t>'assemblée générale de l'ASA DFCI (Association syndicale autorisée de défense des forêts contre l'incendie) pour les propriétaires forestiers s'est tenue jeudi sous la présidence de Michel Aspa, en charge du secteur de Gaillan-en-Médoc, dans la salle socio-éducative. Le lieutenant David Branellec assistait à la réunion comme représentant du Centre de secours de Lesparre. Jean-Brice Henry, maire de Gaillan, était également présent ainsi que de nombreux élus de la commu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Les pistes, clés du dispositif</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Le président a fait remarquer que l'ASA DFCI de Gaillan-en-Médoc possédait des pistes entretenues régulièrement pour ne pas se laisser prendre de vitesse par les trous en formation. Elles servent d'accès rapide lors des interventions des services incendie mais également de pare-feu. Lors de l'année écoulée, les travaux sur ces pistes ont consisté en un apport de 298 tonnes d'alios. Un produit très efficace au coût relativement faible. Les efforts ont été centrés sur la piste numéro 9, partant du virage de Coudessan, où une remise en état de fond s'imposait. Un chantier qui a nécessité 62 mètres cubes de grave et le passage de la niveleuse avec compactage. Les pistes numéro 7, 16 et 18 ont elles aussi été nivelé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chel Aspa a présenté les investissements programmés pour l'exercice en cours : « Les travaux prévus devaient commencer cette semaine, mais les conditions climatiques n'étaient pas propices. Ils seront réalisés par l'entreprise Courian pour la grosse partie, cette dernière ayant proposé un prix intéressant pour l'alios. En outre, les grosses pistes (n° 1, 6 et 13), qui sont en terre, vont être reprofilées. La piste qui pose de gros problèmes est la 4, aussi intitulée piste de l'ingénieur. Elle est très détériorée avec de gros trous. Elle va nécessiter un investissement importa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2015, ardente saison</w:t>
      </w:r>
    </w:p>
    <w:p>
      <w:pPr>
        <w:pStyle w:val="Normal"/>
        <w:rPr>
          <w:rFonts w:ascii="Times New Roman" w:hAnsi="Times New Roman" w:cs="Times New Roman"/>
        </w:rPr>
      </w:pPr>
      <w:r>
        <w:rPr>
          <w:rFonts w:cs="Times New Roman" w:ascii="Times New Roman" w:hAnsi="Times New Roman"/>
        </w:rPr>
        <w:t>Le président de l'ASA DFCI a enchaîné avec un bilan de l'année 2015 au niveau des feux de forêt : « Cela faisait plusieurs années que nous n'étions pas touchés. Mais en 2015, il a fallu faire face à plusieurs feux. » Les plus importants sont ceux du premier week-end de juillet qui a détruit 1,5 ha. Un feu qui s'était installé en profondeur nécessitant de la surveillance pendant plusieurs jours. Une dizaine de jours après, un deuxième incendie s'était produit avec deux départs causants des dégâts sur environ 1 h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Moyens limité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La gendarmerie nous a demandés si pendant ces périodes difficiles nous pourrions faire quelques patrouilles pour repérer des véhicules ou des personnes qui n'auraient pas lieu de circuler », ajoute Michel Aspa, expliquant que toutes les informations qui peuvent être recueillies sont précieuses en cas de sinist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maire, Jean-Brice Henry, a fait remarquer dans son intervention que malheureusement « la commune n'a pas les moyens… Il faut rester réaliste. Ce qui est envisagé, c'est l'installation de panneau le long des grands axes routiers pour sensibiliser les gens. Sans oublier l'interdiction de la cigaret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 son côté, le lieutenant David Branellec remarquait que l'été dernier avait été très compliqué, les périodes de congés et de repos des personnels ayant été très limitées en raison de la pression incendiaire sur les secteurs de Gaillan, Queyrac, Naujac et les alentou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fin, Michel Aspa a insisté sur le nettoyage (fougères, ajoncs…) et le débroussaillage le long des pistes et autour des habitations. Une solution a minima pour réduire encore un peu les risques.</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6/06/18/2404933_947_14440222_1000x500.jpg?v=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13:50:47Z</dcterms:created>
  <dc:creator>GirondeVigilante </dc:creator>
  <dc:description/>
  <dc:language>en-US</dc:language>
  <cp:lastModifiedBy/>
  <cp:revision>0</cp:revision>
  <dc:subject/>
  <dc:title/>
</cp:coreProperties>
</file>