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iste ou la défini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Communiquer avec la nature chaque jour,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Vouloir s’approprier les couleurs des arbres au printemps, toutes..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S’émerveiller d’un arc-en-ciel double au milieu d’un déluge de pluie et de bourrasques,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Se réjouir du tonnerre qui n’est que rythme libre,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Humer l’odeur des buis après la pluie.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Reconnaître le chant d’un oiseau émis par un violon virtuose,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Avoir des humeurs au gré de ses journées, riches d’envie de créer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Etre l’humble interprète d’une œuvre sublimée,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pauvre en petits pas qui jalonnent les heures de corvées et les tracas de matérialité.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Plaindre à son cœur tous les maux qui régissent notre fragilité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Les savoir nécessaires à la compréhension du monde et à notre dépassement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Considérer tous les arts comme les pièces uniques d’un seul et même tableau, chaque élément participant au réveil de notre sensualité.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Vouloir parfois à l’extrême comme les crins bien tendus d’un archet et craindre la courbure du bois.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 xml:space="preserve">Penser à tous ceux qui vivent sans conscience </w:t>
      </w:r>
    </w:p>
    <w:p>
      <w:pPr>
        <w:pStyle w:val="Normal"/>
        <w:rPr>
          <w:rFonts w:ascii="Agency FB" w:hAnsi="Agency FB" w:cs="Agency FB"/>
          <w:b/>
          <w:b/>
          <w:sz w:val="32"/>
          <w:lang w:val="fr-FR"/>
        </w:rPr>
      </w:pPr>
      <w:r>
        <w:rPr>
          <w:rFonts w:cs="Agency FB" w:ascii="Agency FB" w:hAnsi="Agency FB"/>
          <w:b/>
          <w:sz w:val="32"/>
          <w:lang w:val="fr-FR"/>
        </w:rPr>
        <w:t>Se répéter souvent comme on a de la chance d’être là, artiste dans l’âme, entouré et aim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5:00Z</dcterms:created>
  <dc:creator>Christine</dc:creator>
  <dc:description/>
  <dc:language>en-US</dc:language>
  <cp:lastModifiedBy>Mme MENTOIR Christine</cp:lastModifiedBy>
  <cp:lastPrinted>2001-05-22T15:29:00Z</cp:lastPrinted>
  <dcterms:modified xsi:type="dcterms:W3CDTF">2003-12-02T20:54:00Z</dcterms:modified>
  <cp:revision>4</cp:revision>
  <dc:subject/>
  <dc:title>Artiste ou la définition</dc:title>
</cp:coreProperties>
</file>