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Le Monde.fr avec AFP du 26 août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ux importants feux de forêt signalés dans le centre du Portug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086985" cy="254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ux feux de forêt sont en cours au centre du Portugal / Google Maps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23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FFFFFF"/>
          <w:spacing w:val="0"/>
          <w:sz w:val="23"/>
          <w:szCs w:val="24"/>
        </w:rPr>
        <w:t>Deux f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4"/>
          <w:szCs w:val="24"/>
        </w:rPr>
        <w:t>Plus de 700 pompiers étaient mobilisés dans la nuit de lundi à mardi 26 août pour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16212C"/>
            <w:spacing w:val="0"/>
            <w:sz w:val="24"/>
            <w:u w:val="none"/>
          </w:rPr>
          <w:t>venir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4"/>
          <w:szCs w:val="24"/>
        </w:rPr>
        <w:t> à bout de deux importants feux de forêt qui faisaient rage dans le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16212C"/>
            <w:spacing w:val="0"/>
            <w:sz w:val="24"/>
            <w:u w:val="none"/>
          </w:rPr>
          <w:t>centr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4"/>
          <w:szCs w:val="24"/>
        </w:rPr>
        <w:t> du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16212C"/>
            <w:spacing w:val="0"/>
            <w:sz w:val="24"/>
            <w:u w:val="none"/>
          </w:rPr>
          <w:t>Portugal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4"/>
          <w:szCs w:val="24"/>
        </w:rPr>
        <w:t>. L'incendie le plus dévastateur a été signalé à Pampilhosa da Serra à environ 50 km de Coimbra, où plus de 400 soldats du feu sont à pied d'œuvre. Le feu a entraîné l'évacuation temporaire de la bourgade de Foz do Ribeiro, menacée par les flamm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6212C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4"/>
          <w:szCs w:val="24"/>
        </w:rPr>
        <w:t>Un autre feu de forêt, actif sur deux fronts, s'approchait de la ville de Montalvao dans la région de Portalegre, où plus de 300 pompiers étaient mobilisés pour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16212C"/>
            <w:spacing w:val="0"/>
            <w:sz w:val="24"/>
            <w:szCs w:val="24"/>
            <w:u w:val="none"/>
          </w:rPr>
          <w:t>freiner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4"/>
          <w:szCs w:val="24"/>
        </w:rPr>
        <w:t> l'avancée des flammes. Relativement épargné jusqu'ici cet été, le Portugal avait vu les flammes </w:t>
      </w:r>
      <w:hyperlink r:id="rId7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16212C"/>
            <w:spacing w:val="0"/>
            <w:sz w:val="24"/>
            <w:szCs w:val="24"/>
            <w:u w:val="none"/>
          </w:rPr>
          <w:t>réduire</w:t>
        </w:r>
      </w:hyperlink>
      <w:r>
        <w:rPr/>
        <w:t> en cendres plus de 94 000 hectares de forêt de janvier à fin août l'an dernier, soit 25 % de plus qu'en 2012, selon un bilan de l'Institut de conservation de la nature et des forêts (ICNF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2.lemde.fr/image/2014/08/26/534x267/4476572_3_1adb_des-feux-de-foret-sont-en-cours-dans-le-centre_d9c35bc5c66ab6e126585acee26150f4.png" TargetMode="External"/><Relationship Id="rId3" Type="http://schemas.openxmlformats.org/officeDocument/2006/relationships/hyperlink" Target="http://conjugaison.lemonde.fr/conjugaison/troisieme-groupe/venir" TargetMode="External"/><Relationship Id="rId4" Type="http://schemas.openxmlformats.org/officeDocument/2006/relationships/hyperlink" Target="http://www.lemonde.fr/centre/" TargetMode="External"/><Relationship Id="rId5" Type="http://schemas.openxmlformats.org/officeDocument/2006/relationships/hyperlink" Target="http://www.lemonde.fr/portugal/" TargetMode="External"/><Relationship Id="rId6" Type="http://schemas.openxmlformats.org/officeDocument/2006/relationships/hyperlink" Target="http://conjugaison.lemonde.fr/conjugaison/premier-groupe/freiner" TargetMode="External"/><Relationship Id="rId7" Type="http://schemas.openxmlformats.org/officeDocument/2006/relationships/hyperlink" Target="http://conjugaison.lemonde.fr/conjugaison/troisieme-groupe/r&#233;duir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9:34Z</dcterms:created>
  <dc:creator>GirondeVigilante </dc:creator>
  <dc:description/>
  <dc:language>en-US</dc:language>
  <cp:lastModifiedBy/>
  <cp:revision>0</cp:revision>
  <dc:subject/>
  <dc:title/>
</cp:coreProperties>
</file>