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août 2016 par Marie Gasc</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pompiers en alerte face au risque sévère d’incendie</w:t>
      </w:r>
    </w:p>
    <w:p>
      <w:pPr>
        <w:pStyle w:val="Normal"/>
        <w:rPr/>
      </w:pPr>
      <w:r>
        <w:fldChar w:fldCharType="begin"/>
      </w:r>
      <w:r>
        <w:rPr>
          <w:sz w:val="32"/>
          <w:b/>
          <w:szCs w:val="32"/>
          <w:bCs/>
          <w:rFonts w:cs="Times New Roman" w:ascii="Times New Roman" w:hAnsi="Times New Roman"/>
        </w:rPr>
        <w:instrText xml:space="preserve"> HYPERLINK "http://www.sudouest.fr/2016/08/26/les-pompiers-en-alerte-face-au-risque-severe-d-incendie-2478791-4723.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928620"/>
                    </a:xfrm>
                    <a:prstGeom prst="rect">
                      <a:avLst/>
                    </a:prstGeom>
                  </pic:spPr>
                </pic:pic>
              </a:graphicData>
            </a:graphic>
          </wp:inline>
        </w:drawing>
      </w:r>
      <w:r>
        <w:rPr>
          <w:rFonts w:cs="Times New Roman" w:ascii="Times New Roman" w:hAnsi="Times New Roman"/>
          <w:sz w:val="20"/>
          <w:szCs w:val="20"/>
        </w:rPr>
        <w:t>Le feu à La Boissière-d’Ans, le 10 août, qui a ravagé six hectares, reste à ce jour le plus important de l’été. </w:t>
      </w:r>
      <w:r>
        <w:rPr>
          <w:rStyle w:val="Emphasis"/>
          <w:rFonts w:cs="Times New Roman" w:ascii="Times New Roman" w:hAnsi="Times New Roman"/>
          <w:i/>
          <w:color w:val="555555"/>
          <w:sz w:val="20"/>
          <w:szCs w:val="20"/>
        </w:rPr>
        <w:t>© PHOTO ARCHIVES VINCENT LACOSTE</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a surveillance et les effectifs sont renforcés alors qu’hier, ils sont intervenus à cinq reprises pour des départs de f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e risque d'incendie est sévère. Hier matin, comme ce matin, les pompiers du département s'organisent pour faire face à d'éventuels départs d'incendie. Le risque est réel puisqu'hier, en fin d'après-midi on comptabilisait cinq départs de feu. La veille, il y en a eu h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urveillance est donc renforcée. L'avion de reconnaissance Horus a survolé le département, hier, et devrait effectuer un nouveau survol aujourd'hui. Ses horaires de vols ont été élargis. « Selon les relevés de Météo France et nos propres constatations, il n'y a pas d'humidité dans le sol à cause des récentes fortes chaleurs. Par exemple, ce jeudi matin, au lever du jour, il n'y avait pas de rosée dans le Sarladais », explique-t-on au Service départemental d'incendie et de secours (Sdis) de la Dordo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ux Canadair en surv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ux Canadair vont survoler la Dordogne, ainsi que la Gironde, les Landes et le Lot-et-Garonne, prêts à intervenir si les pilotes aperçoivent un départ de feu. Le centre opérationnel des pompiers a aussi été renforcé. Les zones jugées le plus à risque pour l'instant sont l'Est et le Sud du département et notamment le Sarlad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articularité en Dordogne, c'est que les pompiers anticipent la problématique de l'activité touristique. « Contrairement à l'année dernière, il y a encore beaucoup de monde sur les axes routiers, notamment dans le Sarladais. En cas de départ de feu important, nous nous réservons la possibilité d'intervenir, avec les gendarmes pour nous ouvrir la ro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rcredi, les pompiers périgourdins ont réalisé huit sorties pour des départs de feu : six hectares ont brûlé. « Nous effectuons entre cinq et huit interventions par jour pour des incendies. C'est un des chiffres les plus élevés d'Aquitaine en ce moment », précise-t-on au Sd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ésormais, lorsque nous sommes appelés, nous doublons les véhicules et les hommes afin d'attaquer massivement tout feu naissant pour éviter un grand incendie de forêt », précise le commandant Christophe Magnanou, pompier et conseiller technique pour les feux de forêts dans le dépar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appelle les consignes de sécurité : ne pas allumer de feux en forêt ainsi qu'à moins de 200 mètres d'un sous-bois, ne pas laisser des bouteilles vides ou des détritus ou encore laisser les accès libres aux chemins forestiers. Également, « il faut rappeler aux conducteurs de ne pas jeter de mégots sur les bas-côtés. À cause de cela, nous avons déjà eu deux départs de feu en bord de route ces derniers jour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26/2478791_900_15243172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3:30Z</dcterms:created>
  <dc:creator>GirondeVigilante </dc:creator>
  <dc:description/>
  <dc:language>en-US</dc:language>
  <cp:lastModifiedBy/>
  <cp:revision>0</cp:revision>
  <dc:subject/>
  <dc:title/>
</cp:coreProperties>
</file>