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a Voix du Nord du 10 mars 2015 par la rédaction d'Hazebrouc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int-Jans-Cappel : une famille décimée dans l’incendie de sa maison (VIDÉ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enfants, âgés de 8 à 13 ans, et leur mère sont morts ce mardi à Saint-Jans-Cappel près de Bailleul dans l’incendie de leur maison. La maman, Peggy Vandycke-Raux, était une personnalité du village. Une enquête doit déterminer l’origine du sinist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61022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t>L'incendie de Saint-Jans Cappelle. Photo Pierre LE MASSO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A2A"/>
          <w:spacing w:val="0"/>
          <w:sz w:val="24"/>
          <w:szCs w:val="24"/>
        </w:rPr>
        <w:t>Dans la nuit de lundi à mardi, peu après 2 h 30, à Saint-Jans-Cappel,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A2A2A"/>
          <w:spacing w:val="0"/>
          <w:sz w:val="24"/>
          <w:szCs w:val="24"/>
        </w:rPr>
        <w:t>un incendies’est déclaré route du mont-Noir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A2A"/>
          <w:spacing w:val="0"/>
          <w:sz w:val="24"/>
          <w:szCs w:val="24"/>
        </w:rPr>
        <w:t>dans une maison qui était en travaux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A2A2A"/>
          <w:spacing w:val="0"/>
          <w:sz w:val="24"/>
          <w:szCs w:val="24"/>
        </w:rPr>
        <w:t>Une mère de 38 ans et quatre enfants âgés de 8 à 13 ans, dont des jumeaux nés en 2006, y ont pér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A2A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A2A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’alerte a été donnée par le père qui, selon le procureur de la République de Dunkerque, Éric Fouard, s’est « </w:t>
      </w:r>
      <w:r>
        <w:rPr>
          <w:rFonts w:cs="Times New Roman" w:ascii="Times New Roman" w:hAnsi="Times New Roman"/>
          <w:i/>
          <w:color w:val="000000"/>
        </w:rPr>
        <w:t>jeté depuis le premier étage »</w:t>
      </w:r>
      <w:r>
        <w:rPr>
          <w:rFonts w:cs="Times New Roman" w:ascii="Times New Roman" w:hAnsi="Times New Roman"/>
          <w:color w:val="000000"/>
        </w:rPr>
        <w:t> pour échapper au feu. Après cette chute, il s’est précipité chez un voisin qui a prévenu les secours. Blessé à la cheville et très choqué, il a été transféré au CHRU de Lil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incendie « violent et généralisé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n ignore encore comment l’incendie s’est déclaré. « </w:t>
      </w:r>
      <w:r>
        <w:rPr>
          <w:rFonts w:cs="Times New Roman" w:ascii="Times New Roman" w:hAnsi="Times New Roman"/>
          <w:i/>
        </w:rPr>
        <w:t>L’état de la maison ne permet pas de l’établir. Les premières constatations sont en cours par la gendarmerie et deux experts ont été désignés pour enquêter sur l’origine du feu</w:t>
      </w:r>
      <w:r>
        <w:rPr>
          <w:rFonts w:cs="Times New Roman" w:ascii="Times New Roman" w:hAnsi="Times New Roman"/>
        </w:rPr>
        <w:t> », a annoncé le procureur, qui a donné une conférence de presse dans la matinée. La gendarmerie ajoute qu’une brigade cynophile a été mobilisée « </w:t>
      </w:r>
      <w:r>
        <w:rPr>
          <w:rFonts w:cs="Times New Roman" w:ascii="Times New Roman" w:hAnsi="Times New Roman"/>
          <w:i/>
        </w:rPr>
        <w:t>pour retrouver les traces de départ d’incendie</w:t>
      </w:r>
      <w:r>
        <w:rPr>
          <w:rFonts w:cs="Times New Roman" w:ascii="Times New Roman" w:hAnsi="Times New Roman"/>
        </w:rPr>
        <w:t> 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s sapeurs-pompiers évoquent de leur côté un « </w:t>
      </w:r>
      <w:r>
        <w:rPr>
          <w:rFonts w:cs="Times New Roman" w:ascii="Times New Roman" w:hAnsi="Times New Roman"/>
          <w:i/>
        </w:rPr>
        <w:t>incendie violent</w:t>
      </w:r>
      <w:r>
        <w:rPr>
          <w:rFonts w:cs="Times New Roman" w:ascii="Times New Roman" w:hAnsi="Times New Roman"/>
        </w:rPr>
        <w:t> ». « </w:t>
      </w:r>
      <w:r>
        <w:rPr>
          <w:rFonts w:cs="Times New Roman" w:ascii="Times New Roman" w:hAnsi="Times New Roman"/>
          <w:i/>
        </w:rPr>
        <w:t>Le père et le voisin ont voulu revenir vers la maison mais le feu était trop important. À notre arrivée, le feu s’était déjà généralisé à toute l’habitation</w:t>
      </w:r>
      <w:r>
        <w:rPr>
          <w:rFonts w:cs="Times New Roman" w:ascii="Times New Roman" w:hAnsi="Times New Roman"/>
        </w:rPr>
        <w:t> », raconte le colonel des sapeurs-pompiers Martin, du centre de secours de Dunkerque. L’incendie a mobilisé pas moins de 65 pompi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a recherche des corps a été rendue difficile par </w:t>
      </w:r>
      <w:r>
        <w:rPr>
          <w:rFonts w:cs="Times New Roman" w:ascii="Times New Roman" w:hAnsi="Times New Roman"/>
          <w:b/>
        </w:rPr>
        <w:t>l’écroulement de l’étage sur le rez-de-chaussée</w:t>
      </w:r>
      <w:r>
        <w:rPr>
          <w:rFonts w:cs="Times New Roman" w:ascii="Times New Roman" w:hAnsi="Times New Roman"/>
        </w:rPr>
        <w:t>. Ceux-ci ont finalement été extraits vers 10 h 30 des ruines de leur mai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famille con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Peggy Vandycke-Rau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A2A"/>
          <w:spacing w:val="0"/>
          <w:sz w:val="24"/>
          <w:szCs w:val="24"/>
        </w:rPr>
        <w:t>, la maman, était bien connue dans le village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A2A2A"/>
          <w:spacing w:val="0"/>
          <w:sz w:val="24"/>
          <w:szCs w:val="24"/>
        </w:rPr>
        <w:t>pour ses talents de chanteuse et pour être passée à la tél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A2A"/>
          <w:spacing w:val="0"/>
          <w:sz w:val="24"/>
          <w:szCs w:val="24"/>
        </w:rPr>
        <w:t> dans l’émission « N’oubliez pas les paroles ». Elle avait également tenu le café du village, La Maison commune, sur la place du village, jusqu’en août 201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A2A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ns ce drame, ses quatre enfants, </w:t>
      </w:r>
      <w:r>
        <w:rPr>
          <w:rFonts w:cs="Times New Roman" w:ascii="Times New Roman" w:hAnsi="Times New Roman"/>
          <w:b/>
        </w:rPr>
        <w:t>Denis (13 ans), Marylou (10 ans) et ses jumeaux Tom et Léo (8 ans), sont décédés</w:t>
      </w:r>
      <w:r>
        <w:rPr>
          <w:rFonts w:cs="Times New Roman" w:ascii="Times New Roman" w:hAnsi="Times New Roman"/>
        </w:rPr>
        <w:t>. Les trois plus jeunes étaient </w:t>
      </w:r>
      <w:r>
        <w:rPr>
          <w:rFonts w:cs="Times New Roman" w:ascii="Times New Roman" w:hAnsi="Times New Roman"/>
          <w:b/>
        </w:rPr>
        <w:t>scolarisés à l’école Jules-Sagary</w:t>
      </w:r>
      <w:r>
        <w:rPr>
          <w:rFonts w:cs="Times New Roman" w:ascii="Times New Roman" w:hAnsi="Times New Roman"/>
        </w:rPr>
        <w:t>, où une cellule psychologique a été mise en place avec le SAMU et des psychologues scolaires. Les enfants des trois classes de l’établissement ont été pris en char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 père de famille, </w:t>
      </w:r>
      <w:r>
        <w:rPr>
          <w:rFonts w:cs="Times New Roman" w:ascii="Times New Roman" w:hAnsi="Times New Roman"/>
          <w:b/>
        </w:rPr>
        <w:t>David Vandycke</w:t>
      </w:r>
      <w:r>
        <w:rPr>
          <w:rFonts w:cs="Times New Roman" w:ascii="Times New Roman" w:hAnsi="Times New Roman"/>
        </w:rPr>
        <w:t>, âgé de 41 ans, travaille depuis environ deux ans à l’institut médico-éducatif (IME) La Sapinière de Saint-Jans-Cappel, géré par la Croix rouge. Il sera entendu dès que possible par les enquêteurs. Deux experts ont déjà été mandatés pour déterminer les causes du sinist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euxième cellule psychologique a été mise en place à la salle des fêtes pour recevoir les proches des victi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 maire de Saint-Jans-Cappel, </w:t>
      </w:r>
      <w:r>
        <w:rPr>
          <w:rFonts w:cs="Times New Roman" w:ascii="Times New Roman" w:hAnsi="Times New Roman"/>
          <w:b/>
        </w:rPr>
        <w:t>César Storet, très choqué </w:t>
      </w:r>
      <w:r>
        <w:rPr>
          <w:rFonts w:cs="Times New Roman" w:ascii="Times New Roman" w:hAnsi="Times New Roman"/>
        </w:rPr>
        <w:t>selon ses adjoints, se refuse à toute décla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iframe frameborder="0" width="480" height="270" src="//www.dailymotion.com/embed/video/x2j5jo7" allowfullscreen&gt;&lt;/iframe&gt;&lt;br /&gt;&lt;a href="http://www.dailymotion.com/video/x2j5jo7_incendie-d-une-maison-a-saint-jans-cappel-quatre-enfants-et-leur-mere-decedent_news" target="_blank"&gt;Incendie d&amp;#039;une maison &amp;agrave; Saint-Jans-Cappel...&lt;/a&gt; &lt;i&gt;par &lt;a href="http://www.dailymotion.com/lavoixdunord" target="_blank"&gt;lavoixdunord&lt;/a&gt;&lt;/i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atic1.lavoixdunord.net/sites/default/files/imagecache/vdn_galleria_article/articles/ophotos/20150310/1373533512_B974976732Z.1_20150310223035_000_G0F44FQ0B.2-0.jpg" TargetMode="External"/><Relationship Id="rId3" Type="http://schemas.openxmlformats.org/officeDocument/2006/relationships/hyperlink" Target="http://www.lavoixdunord.fr/region/incendie-mortel-a-saint-jans-cappel-peggy-vandycke-38-ia18b47669n2703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0:23Z</dcterms:created>
  <dc:creator>GirondeVigilante </dc:creator>
  <dc:description/>
  <dc:language>en-US</dc:language>
  <cp:lastModifiedBy/>
  <cp:revision>0</cp:revision>
  <dc:subject/>
  <dc:title/>
</cp:coreProperties>
</file>