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Emphasis"/>
          <w:rFonts w:cs="Verdana" w:ascii="Verdana" w:hAnsi="Verdana"/>
          <w:sz w:val="20"/>
          <w:szCs w:val="20"/>
        </w:rPr>
        <w:t>Cette préparation est magique , elle permet de faire une soupe parfumée et savoureuse en ajoutant seulement 4 pommes de terre à un litre d'eau! C'est un concentré de saveurs qui remplace les cubes bien connus.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Le confit est encore meilleur quand il est réalisé avec les légumes gorgés de soleil en plein coeur de l'été.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Mais on peut aussi en préparer en hiver avec du basilic séché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ous faudra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 g de sel fin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kg de tomates bien mûr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g de céleri en branch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g de carottes  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g d'oignon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g de persil frai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g de basilic frais  ou  50 g de basilic sec ( c'est moins parfumé)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g  d'ail frais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Mixer les tomates avec le sel fin, pour obtenir une purée très liquide, puis ajouter petit à petit, les autres ingrédients coupés en petits tronçons dans le bol du mixeur, terminer par le basilic.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Réduire en une purée fine, mettre en petits pots ( le modèle pot de capres ou de pesto va très bien).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Le sel permet la conservation du mélange , à mettre au frais après ouverture.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Osez!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LI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02/95/525583/326129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3:00Z</dcterms:created>
  <dc:creator>asus</dc:creator>
  <dc:description/>
  <cp:keywords/>
  <dc:language>en-US</dc:language>
  <cp:lastModifiedBy>asus</cp:lastModifiedBy>
  <dcterms:modified xsi:type="dcterms:W3CDTF">2008-12-29T13:53:00Z</dcterms:modified>
  <cp:revision>1</cp:revision>
  <dc:subject/>
  <dc:title>Cette préparation est magique , elle permet de faire une soupe parfumée et savoureuse en ajoutant seulement 4 pommes de terre à un litre d'eau</dc:title>
</cp:coreProperties>
</file>