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7F"/>
          <w:sz w:val="32"/>
          <w:szCs w:val="32"/>
        </w:rPr>
        <w:t xml:space="preserve">Contrôle glycémique et morbi- mortalité cardio-vasculaire chez le patient diabétique de type 2.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color w:val="FF007F"/>
          <w:sz w:val="32"/>
          <w:szCs w:val="32"/>
        </w:rPr>
        <w:t>Résultats des études ACCORD, ADVANCE et VA-Diabetes</w:t>
      </w:r>
    </w:p>
    <w:p>
      <w:pPr>
        <w:pStyle w:val="Normal"/>
        <w:rPr/>
      </w:pPr>
      <w:r>
        <w:rPr>
          <w:rStyle w:val="Ab"/>
        </w:rPr>
        <w:t>R.P. Radermecker, J.C. Philips, B. Jandrain, N. Paquot, A.J. Scheen</w:t>
      </w:r>
    </w:p>
    <w:p>
      <w:pPr>
        <w:pStyle w:val="Normal"/>
        <w:rPr/>
      </w:pPr>
      <w:r>
        <w:rPr/>
        <w:t xml:space="preserve">Rev Med Liege,63(7-8),511-5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UMÉ : Le diabète de type 2 est associé à un risque important de complications, notamment macrovasculaires. L’effet de l’amélioration du contrôle glycémique sur les accidents coronariens et cérébro-vasculaires dans cette population est mal connu. Par ailleurs, le niveau d’hémoglobine glyquée (HbA1c) à atteindre pour minimiser le risque de complications diabétiques reste controversé. Nous rapportons les résultats de 3 études récentes (ACCORD, ADVANCE, VA-Diabetes) ayant évalué l’impact d’un traitement antihyperglycémiant intensif sur la problématique cardio-vasculaire. Aucune de ces études n’a pu démontrer une réduction significative des événements cardio-vasculaires dans le groupe intensif par comparaison au groupe standard. Au contraire, dans l’étude ACCORD où l’objectif était le plus ambitieux (HbA1c &lt; 6 %), la mortalité globale et cardio-vasculaire a été supérieure dans le groupe intensif. Par contre, dans l’étude ADVANCE, la mortalité et l’incidence des événements cardio-vasculaires n’ont pas été différentes entre les deux groupes, alors que le risque de complications microangiopathiques, en particulier la néphropathie, a été significativement diminué avec le traitement intensif (HbA1c ≤ 6,5 %, avec comme traitement de base le gliclazide à libération modifiée). Quant à l’étude VA-Diabetes, elle suggère que l’effet du meilleur contrôle glycémique sur les complications cardio-vasculaires diminue avec la durée du diabète et que le risque d’accidents cardio-vasculaires augmente avec la propension aux hypoglycémies sévères. Dans les 3 études, le risque hypoglycémique s’est avéré accru dans le groupe intensif, ce qui pourrait contribuer à réduire l’impact positif d’un meilleur contrôle sur les complications cardio-vasculaires. La meilleure façon de protéger le patient diabétique de type 2 est de contrôler au mieux l’ensemble des facteurs de risque cardio-vasculair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Keywords : Type 2 diabetes – Gliclazide , HbA1c – Nephropathy – Coronary artery disea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b">
    <w:name w:val="ab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01:00Z</dcterms:created>
  <dc:creator>France</dc:creator>
  <dc:description/>
  <cp:keywords/>
  <dc:language>en-US</dc:language>
  <cp:lastModifiedBy>France</cp:lastModifiedBy>
  <dcterms:modified xsi:type="dcterms:W3CDTF">2008-08-04T19:01:00Z</dcterms:modified>
  <cp:revision>2</cp:revision>
  <dc:subject/>
  <dc:title>Contrôle glycémique et morbi- mortalité cardio-vasculaire chez le patient diabétique de type 2</dc:title>
</cp:coreProperties>
</file>