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36"/>
          <w:szCs w:val="36"/>
          <w:u w:val="single"/>
        </w:rPr>
      </w:pPr>
      <w:r>
        <w:rPr>
          <w:b/>
          <w:bCs/>
          <w:sz w:val="36"/>
          <w:szCs w:val="36"/>
          <w:u w:val="single"/>
        </w:rPr>
        <w:t>Sud-Ouest du 19 octobre 2011</w:t>
      </w:r>
    </w:p>
    <w:p>
      <w:pPr>
        <w:pStyle w:val="TextBody"/>
        <w:rPr/>
      </w:pPr>
      <w:r>
        <w:rPr/>
        <w:t>Saint-Laurent-Médoc</w:t>
      </w:r>
    </w:p>
    <w:p>
      <w:pPr>
        <w:pStyle w:val="Heading1"/>
        <w:rPr/>
      </w:pPr>
      <w:r>
        <w:rPr>
          <w:sz w:val="36"/>
          <w:szCs w:val="36"/>
        </w:rPr>
        <w:t>Gironde Vigilante poursuit son combat</w:t>
      </w:r>
      <w:r>
        <w:rPr>
          <w:b/>
        </w:rPr>
        <w:t xml:space="preserve"> </w:t>
      </w:r>
    </w:p>
    <w:p>
      <w:pPr>
        <w:pStyle w:val="TextBody"/>
        <w:rPr/>
      </w:pPr>
      <w:r>
        <w:rPr/>
        <w:t xml:space="preserve">Jacky Costes a annoncé vendredi dernier, devant environ 150 personnes et quelques élus du Médoc, qu'il mettait un terme à sa fonction de président de Gironde Vigilante. Bien que son successeur ne soit pas encore élu, selon toutes vraisemblances Jean-Francis Seguy, sera le nouveau président. Il semblerait toutefois que Jacky Costes n'a pas dit son dernier mot. </w:t>
      </w:r>
    </w:p>
    <w:p>
      <w:pPr>
        <w:pStyle w:val="TextBody"/>
        <w:rPr/>
      </w:pPr>
      <w:r>
        <w:rPr/>
        <w:t xml:space="preserve">Les déclarations contenues dans son discours en disent long sur sa détermination à poursuivre le combat contre précise-t-il « ceux-là mêmes qui ont contribué au démantèlement de nos casernes et rendus moribondes les interventions des prompts secours en particulier dans nos milieux ruraux ». Et d'ajouter avec une certaine amertume. « Ici je voudrais dire combien je mesure l'ampleur et la difficulté de notre tâche, celle qui fut et reste à accomplir, en regard des erreurs commises obstinément par quelques élus décideurs médiocres ou insuffisamment qualifiés, plus attachés, sans doute, à leurs carrières qu'à la réorganisation efficace des secours, toujours trop lents, à mon goût, pour sauver des vies, subitement confrontées au péril. » </w:t>
      </w:r>
    </w:p>
    <w:p>
      <w:pPr>
        <w:pStyle w:val="TextBody"/>
        <w:rPr/>
      </w:pPr>
      <w:bookmarkStart w:id="0" w:name="idPosition1"/>
      <w:bookmarkEnd w:id="0"/>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u w:val="single"/>
        </w:rPr>
      </w:pPr>
      <w:r>
        <w:rPr>
          <w:u w:val="single"/>
        </w:rPr>
        <w:t xml:space="preserve">Peu d'avancées </w:t>
      </w:r>
    </w:p>
    <w:p>
      <w:pPr>
        <w:pStyle w:val="TextBody"/>
        <w:rPr/>
      </w:pPr>
      <w:r>
        <w:rPr/>
        <w:t xml:space="preserve">À l'heure du bilan, la trêve entamée avec le Conseil général avant les élections cantonales aurait-elle fait long feu ? Sans doute. Dans son intervention, Jean-Francis Séguy qui commence à prendre ses marques, laisse entendre que « les promesses préélectorales n'ont pas été tenues », malgré, reconnaît-il, la création d'une commission qui réuni, les responsables du SDIS, une délégation de « Gironde Vigilante » et depuis peu de temps Christophe Birot maire d'Hourtin, Conseiller général de la majorité départementale. La présence de l'élu fera-t-elle avancer les choses ? En attendant, Jean-Francis Seguy ne cache pas sa déception, car ajoute-t-il. « Les responsables du SDIS n'acceptent pas que nous participions à leurs discussions et de plus nous ne sommes pas écoutés. </w:t>
      </w:r>
    </w:p>
    <w:p>
      <w:pPr>
        <w:pStyle w:val="TextBody"/>
        <w:rPr/>
      </w:pPr>
      <w:r>
        <w:rPr/>
        <w:t xml:space="preserve">Pas plus que nous l'avons été par Mme la Sous-préfet de Lesparre, qui en réponse à une lettre qui lui a été adressée, a fait savoir, qu'elle ne se sentait pas concernée ou par Martine Aubry dont la réponse montre qu'elle s'en moque », et François Hollande, qui « n'a pas répondu ». Ce qui prouve dit-il « que tout le monde s'en fout » </w:t>
      </w:r>
    </w:p>
    <w:p>
      <w:pPr>
        <w:pStyle w:val="TextBody"/>
        <w:rPr>
          <w:u w:val="single"/>
        </w:rPr>
      </w:pPr>
      <w:r>
        <w:rPr>
          <w:u w:val="single"/>
        </w:rPr>
        <w:t xml:space="preserve">Une faible solidarité </w:t>
      </w:r>
    </w:p>
    <w:p>
      <w:pPr>
        <w:pStyle w:val="TextBody"/>
        <w:rPr/>
      </w:pPr>
      <w:r>
        <w:rPr/>
        <w:t xml:space="preserve">Gironde Vigilante compte tout de même faire entendre sa voix en étendant son action au-delà du Médoc « voir grandir et rayonner au-delà de cette belle région, cette lutte que j'ai initiée et que vous avez si largement soutenu » est le souhait de Jacky Costes. Toutefois cette phrase en dit long sur les difficultés à mobiliser au-delà de la région du Médoc. Pour preuve cette réunion. Néanmoins « Gironde Vigilante » ne compte pas s'arrêter là et prévoit désormais des actions judiciaires. </w:t>
      </w:r>
    </w:p>
    <w:p>
      <w:pPr>
        <w:pStyle w:val="TextBody"/>
        <w:rPr/>
      </w:pPr>
      <w:r>
        <w:rPr/>
        <w:t xml:space="preserve">Revenant sur la tragédie de Bazas Jacky Costes explique. « Avec le recul je m'interroge sur l'opportunité et l'impact d'une plainte contre X. Nul ne peut certifier que les dépositions de l'époque auraient été différentes, devant le tribunal correctionnel ou administratif, plutôt qu'une simple commission interne à laquelle, j'ai personnellement beaucoup de mal à croire en la véritable impartialité. Et d'ajouter avec détermination. Ensemble vous pouvez tout si vous faites confiance à la justice. » Du côté des élus, les maires de : Carcans, Hourtin, Lesparre, Prignac, Vendays, le Conseiller régional Yoann Taris, le Conseiller général Christophe Birot et Patrice Beunard président du Syndicat National des sapeurs pompiers professionnels : Tous sont unanimes pour « reconnaître et encourager, certes à des degrés divers, l'action de Gironde Vigilante. » </w:t>
      </w:r>
    </w:p>
    <w:p>
      <w:pPr>
        <w:pStyle w:val="TextBody"/>
        <w:rPr/>
      </w:pPr>
      <w:r>
        <w:rPr/>
        <w:t>Pierre Vallade</w:t>
      </w:r>
    </w:p>
    <w:p>
      <w:pPr>
        <w:pStyle w:val="Contenudeliste"/>
        <w:spacing w:before="0" w:after="283"/>
        <w:rPr/>
      </w:pPr>
      <w:hyperlink r:id="rId3">
        <w:r>
          <w:rPr>
            <w:rStyle w:val="InternetLink"/>
          </w:rPr>
          <w:t>Saint-Laurent-Médoc</w:t>
        </w:r>
      </w:hyperlink>
      <w:r>
        <w:rPr/>
        <w:t xml:space="preserve">· </w:t>
      </w:r>
      <w:hyperlink r:id="rId4">
        <w:r>
          <w:rPr>
            <w:rStyle w:val="InternetLink"/>
          </w:rPr>
          <w:t>Gironde</w:t>
        </w:r>
      </w:hyperlink>
      <w:r>
        <w:rPr/>
        <w:t xml:space="preserve">· </w:t>
      </w:r>
      <w:hyperlink r:id="rId5">
        <w:r>
          <w:rPr>
            <w:rStyle w:val="InternetLink"/>
          </w:rPr>
          <w:t>justice</w:t>
        </w:r>
      </w:hyperlink>
      <w:r>
        <w:rPr/>
        <w:t xml:space="preserve">· </w:t>
      </w:r>
      <w:hyperlink r:id="rId6">
        <w:r>
          <w:rPr>
            <w:rStyle w:val="InternetLink"/>
          </w:rPr>
          <w:t>Elections cantonales en Giron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 TargetMode="External"/><Relationship Id="rId3" Type="http://schemas.openxmlformats.org/officeDocument/2006/relationships/hyperlink" Target="../../gironde/saint-laurent-medoc/" TargetMode="External"/><Relationship Id="rId4" Type="http://schemas.openxmlformats.org/officeDocument/2006/relationships/hyperlink" Target="../../gironde/" TargetMode="External"/><Relationship Id="rId5" Type="http://schemas.openxmlformats.org/officeDocument/2006/relationships/hyperlink" Target="../../politique/justice/" TargetMode="External"/><Relationship Id="rId6" Type="http://schemas.openxmlformats.org/officeDocument/2006/relationships/hyperlink" Target="../../politique/elections-cantonales-en-gir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9:48Z</dcterms:created>
  <dc:creator>GirondeVigilante </dc:creator>
  <dc:description/>
  <dc:language>en-US</dc:language>
  <cp:lastModifiedBy/>
  <cp:revision>0</cp:revision>
  <dc:subject/>
  <dc:title/>
</cp:coreProperties>
</file>