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990000"/>
        </w:pBdr>
        <w:spacing w:lineRule="auto" w:line="288" w:before="0" w:after="0"/>
        <w:jc w:val="center"/>
        <w:outlineLvl w:val="3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fr-FR"/>
        </w:rPr>
        <w:t>Petits Cakes aux harengs fumés et poivron rouge</w:t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1925" cy="216027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fr-FR"/>
        </w:rPr>
        <w:t>Ingrédients pour 24 empreintes: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250 g de farine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1 sachet et 1/2 de levure chimique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5 œufs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180 ml de lait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130 ml d'huile d'olive (de préférence)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200 g de gruyère râpé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quelques tours de moulin de poivre 5 baies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sel (modéré car harengs et gruyère)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1 cuillère à café de sumac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200 g de harengs fumés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1/2 poivron rouge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>aneth (en branches ciselées ou déshydratée)</w:t>
      </w:r>
    </w:p>
    <w:p>
      <w:pPr>
        <w:pStyle w:val="Normal"/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>Mélanger les œufs, l'huile et le lait dans un saladier au fouet. Mélanger ensemble les poudres : farine, levure, aneth, poivre, sel et sumac. Couper les harengs fumés et le 1/2 poivron en dés. Ajouter et remuer à la première préparation avec le râpé.</w:t>
      </w:r>
    </w:p>
    <w:p>
      <w:pPr>
        <w:pStyle w:val="Normal"/>
        <w:spacing w:lineRule="auto" w:line="288" w:before="0" w:after="0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>Remplir les empreintes (en silicone si possible) et cuire à feu Thermostat 5/6 pendant 15 à 20 mn.</w:t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0270" cy="1440180"/>
            <wp:effectExtent l="0" t="0" r="0" b="0"/>
            <wp:docPr id="2" name="Imag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/>
      </w:pPr>
      <w:hyperlink r:id="rId7">
        <w:r>
          <w:rPr>
            <w:rStyle w:val="InternetLink"/>
            <w:rFonts w:eastAsia="Times New Roman" w:cs="Georgia" w:ascii="Georgia" w:hAnsi="Georgia"/>
            <w:b/>
            <w:i/>
            <w:color w:val="000000"/>
            <w:sz w:val="20"/>
            <w:szCs w:val="20"/>
            <w:lang w:eastAsia="fr-FR"/>
          </w:rPr>
          <w:t>http://cachou66.canalblog.com/</w:t>
        </w:r>
      </w:hyperlink>
      <w:r>
        <w:rPr>
          <w:rFonts w:eastAsia="Times New Roman" w:cs="Georgia" w:ascii="Georgia" w:hAnsi="Georgia"/>
          <w:b/>
          <w:i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0/94/230357/1567424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47/29/230357/15674190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achou66.canalblo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8:00Z</dcterms:created>
  <dc:creator>CATHY</dc:creator>
  <dc:description/>
  <dc:language>en-US</dc:language>
  <cp:lastModifiedBy>CATHY</cp:lastModifiedBy>
  <dcterms:modified xsi:type="dcterms:W3CDTF">2007-08-01T07:28:00Z</dcterms:modified>
  <cp:revision>2</cp:revision>
  <dc:subject/>
  <dc:title/>
</cp:coreProperties>
</file>