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ONTES REPETITIFS PAR ACCUMUL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u w:val="single"/>
        </w:rPr>
        <w:t xml:space="preserve">Séance 1 : </w:t>
      </w:r>
      <w:r>
        <w:rPr>
          <w:b/>
          <w:color w:val="FF0000"/>
          <w:sz w:val="28"/>
          <w:szCs w:val="28"/>
        </w:rPr>
        <w:t>«  Le voyage des papillons »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Objectifs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des formules répétitiv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des noms d’animaux ( insect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ager les caractéristiques du dialogue ( ponctuation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des questions et des exclamation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Déroulemen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Lecture de l’albu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acer l’histoire : répétition par accumulation et répétition syntax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rsonnages ( écrire la liste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épétition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Observation du docu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ecture du début jusqu’à « de son côté » ( </w:t>
      </w:r>
      <w:r>
        <w:rPr>
          <w:rFonts w:cs="Comic Sans MS" w:ascii="Comic Sans MS" w:hAnsi="Comic Sans MS"/>
          <w:i/>
        </w:rPr>
        <w:t>laisser place pour un paragraph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de repérages 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, paragraphe, parol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, mot, lettres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x oraux : Montre la dernière lettre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mot de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ligne..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 xml:space="preserve">Activité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ligner dans chaque paragraphe les personnag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ligner les répétitions </w:t>
      </w:r>
      <w:r>
        <w:rPr>
          <w:rFonts w:cs="Comic Sans MS" w:ascii="Comic Sans MS" w:hAnsi="Comic Sans MS"/>
          <w:i/>
        </w:rPr>
        <w:t>( 4 couleur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r les animaux dans le bon ordre et écrire le nom de l’animal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Comic Sans MS" w:ascii="Comic Sans MS" w:hAnsi="Comic Sans MS"/>
        </w:rPr>
        <w:t xml:space="preserve">Ecrire le nom des arbres du livre puis écrire des noms d’arbres en regardant dans le dictionnaire ( on trouve la pomme un .. , poire, citron, orange, abricot, pêche, noisette, marron … </w:t>
      </w:r>
      <w:r>
        <w:rPr>
          <w:rFonts w:cs="Comic Sans MS" w:ascii="Comic Sans MS" w:hAnsi="Comic Sans MS"/>
          <w:i/>
        </w:rPr>
        <w:t>faire fiche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  <w:sz w:val="120"/>
        </w:rPr>
      </w:pPr>
      <w:r>
        <w:rPr>
          <w:rFonts w:cs="ChickenScratch;Courier New" w:ascii="ChickenScratch;Courier New" w:hAnsi="ChickenScratch;Courier New"/>
          <w:color w:val="800080"/>
          <w:sz w:val="1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ONTES REPETITIFS PAR ACCUMUL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u w:val="single"/>
        </w:rPr>
        <w:t xml:space="preserve">Séance 2 : </w:t>
      </w:r>
      <w:r>
        <w:rPr>
          <w:b/>
          <w:color w:val="FF0000"/>
          <w:sz w:val="28"/>
          <w:szCs w:val="28"/>
        </w:rPr>
        <w:t>«  Le voyage des papillons »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Objectifs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et lister des connecteurs de temp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r dans l’ordre alphabétiqu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enre des nom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Déroulement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Lecture  du tex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s répétitions ( phrase), du type de texte ( accumulatif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r des phrases, mots, titres , auteur…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Exercices ORL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age dans le texte 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</w:rPr>
        <w:t>Entourer le signe de ponctuation à la fin des phrases ( ? ! .), et aux parole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ligner les connecteurs de temps ( établir une liste référence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 xml:space="preserve">Exercices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schéma par le nom des animaux ( sans modèl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dans l’ordre alphabétique les no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r les noms selon leur gen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e nom d’arbre en utilisant le texte ou le dico ( observer la terminaison er ou ier 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ONTES REPETITIFS PAR ACCUMUL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u w:val="single"/>
        </w:rPr>
        <w:t xml:space="preserve">Séance 3 : </w:t>
      </w:r>
      <w:r>
        <w:rPr>
          <w:b/>
          <w:color w:val="FF0000"/>
          <w:sz w:val="28"/>
          <w:szCs w:val="28"/>
        </w:rPr>
        <w:t xml:space="preserve">«  Le voyage des papillons » Ecriture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Objectifs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e suite à l’histoire (en cumulant les personnage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 conte répétitif accumulatif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tiliser les connaissances ( animaux , connecteurs de temps, 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ypes de phrases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Déroulemen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Lecture  du tex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s répétitions ( phrase), du type de texte ( accumulatif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r des phrases, mots, titres , auteur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Exercices ORL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r le signe de ponctuation à la fin des phrases ( ? ! .), et aux paroles.Exo : Colorier des phrases ( 3 couleurs ) du text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 xml:space="preserve">Ecriture </w:t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</w:rPr>
        <w:t>Consigne : Ajouter 2 paragraphes au texte en ajoutant 2 insectes ( observation de la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 couverture des Petites bêtes d’Antoon King ) et en réutilisant les mêmes formules répétitives.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p>
      <w:pPr>
        <w:pStyle w:val="Normal"/>
        <w:rPr>
          <w:rFonts w:ascii="ChickenScratch;Courier New" w:hAnsi="ChickenScratch;Courier New" w:cs="ChickenScratch;Courier New"/>
          <w:color w:val="800080"/>
        </w:rPr>
      </w:pPr>
      <w:r>
        <w:rPr>
          <w:rFonts w:cs="ChickenScratch;Courier New" w:ascii="ChickenScratch;Courier New" w:hAnsi="ChickenScratch;Courier New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kenScratch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37:00Z</dcterms:created>
  <dc:creator> x</dc:creator>
  <dc:description/>
  <cp:keywords/>
  <dc:language>en-US</dc:language>
  <cp:lastModifiedBy> x</cp:lastModifiedBy>
  <dcterms:modified xsi:type="dcterms:W3CDTF">2008-08-14T14:52:00Z</dcterms:modified>
  <cp:revision>3</cp:revision>
  <dc:subject/>
  <dc:title/>
</cp:coreProperties>
</file>