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7"/>
          <w:szCs w:val="27"/>
        </w:rPr>
      </w:pPr>
      <w:r>
        <w:rPr>
          <w:b/>
          <w:bCs/>
          <w:sz w:val="27"/>
          <w:szCs w:val="27"/>
        </w:rPr>
        <w:t>Le département d'histoire de la Faculté des Lettres de Sousse:</w:t>
        <w:br/>
        <w:t>UN HAREM.......UNE BASSE COUR</w:t>
        <w:br/>
        <w:t>des chefs de réseaux de la BOURSE MAFIEUSE</w:t>
        <w:br/>
        <w:t>de TUNIS????????</w:t>
      </w:r>
    </w:p>
    <w:p>
      <w:pPr>
        <w:pStyle w:val="Normal"/>
        <w:rPr>
          <w:b/>
          <w:b/>
          <w:bCs/>
          <w:sz w:val="27"/>
          <w:szCs w:val="27"/>
        </w:rPr>
      </w:pPr>
      <w:r>
        <w:rPr>
          <w:b/>
          <w:bCs/>
          <w:sz w:val="27"/>
          <w:szCs w:val="27"/>
        </w:rPr>
        <w:t>La situation lamentable,et pitoyable du département d'histoire de la Faculté des lettres de Sousse auquel j'appartiens depuis sa création voilà bien seize ans"n'en déplaise à certains??" empire de jour en jour du fait essentiellement de son role "déclaré","accepté",et"toléré" comme une volonté divine,"crié" sur le toit meme de notre département ,et "combien mérité" de basse-cour,de harem,de terrain de chasse et de parcours pour les caids aussi bien"avangardistes"qu'obscurantistes"de la "bourse universitaire mafieuse"des deux places ennemies du 9avril (confisqué)et de la pittoreque manouba???</w:t>
        <w:br/>
        <w:br/>
        <w:t>Pour les caids de Tunis(se déplacant sur laglorieuse et combien confortable autoroute les menant à Sousse à leurs risques et périls,et n'ont de réconfort que l'obligence servile de leurs disciples sous-traitants du département??),notre collège"A" pratiquant la connivence pseudo-scientifique,personnelle,ne se permet meme pas dans ses reves"pourtant limités"de prendre une quelconque décision"toute minime"soit-elle??"qu'àprès l'aval,et le bien vouloir des cefs de réseaux tunisois aussi bien avangardistes,qu'obscurantistes????</w:t>
        <w:br/>
        <w:br/>
        <w:t>Un enseignant du collège"A" du département annexe de Sousse est déclassé par rapport à son chef ou maitre de la place mafieuse de Tunis,le quel s'il se trouve un jour à Sousse,pour une conference,une journée de réflexion et d'etude;une réception ou une soutenance,il est reçu avec les honneurs dus à un"parrain" à un"chef de clan" ou à un PDG de multinationale dans une république Bananière???</w:t>
        <w:br/>
        <w:br/>
        <w:t>Le savoir académique,et l'activité scientifique des sous-traitants de Sousse "gagnerait"en crédibilité,en valeur,en rayonnement local et international après une connexion"délibérée" ou"obligeé" aux réseaux mafieux"fédérateurs"de la citadelle hypocrite pseudo-scientifique (pratiquant le matraquage et le chantage putchiste à travers les instances inquisitoriales diverses:commissions de toutes sortes ,concours internes,externes,voire meme extra-terrestres,groupes,laboratoires,cercles de reflexion en tous genres,bureau d'etudes,normalisation pseudo-scientifique et touristique,voyages et excursions payées par des donateurs divers) un refus d'alignement inconditonnel pourrait conduire "un jour proche" peut-etre à les"déclasser" véritablement pour mieux asseoir le monopole hypocrite et mafieux catalogué de leurs parrains attitrés???</w:t>
        <w:br/>
        <w:br/>
        <w:t>La décentralisation universitaire,et la mise à niveau de notre combien abusé dé partement de Sousse"plutot collège et grand lycée"n'a en rien diminué ou usurpé le monopole"hypocrite,douteux" des deux "soeurs ennemies"unis quand meme dans le harcelement des "non alignés"des "anonymes" ne courbant pas l'échine ,n'acceptant pas le concubinage ,le.....elles mutent de jour en jour pour rester eternellement comme la seule vraie bourse non du</w:t>
        <w:br/>
        <w:t>savoir(car celui est accaparé outre Méditerranée,outre Atlantique)mais des transactions occultes;douteuses;paraphées meme par les quatre fois quatre de</w:t>
        <w:br/>
        <w:t>la société civile universitaire,en plus des"taupes"infiltrant les instances,pratiquant le "matraquage" de recherche"vraie" version tunisiose???</w:t>
        <w:br/>
        <w:t>Notre département aété crée voila seize ans; il est  depuis à la remorque des "places centrales hypocrites" de Tunis, quand aurons-nous le droit à l'indépendance ,à l'autodétermination scientifique,à la pleine dignité,à l'abolition du ou des"harem" et des basse-cour???</w:t>
        <w:br/>
        <w:br/>
        <w:t>Notre collège"A"serait d'autant plus honoré,respecté ,mis à niveau humainement,et scientifiquement ,personne ne vous declasserait,et retarderait en grade,meme pas après la retraite???vos collègues du collège "B" s'apitoyent de votre sort,et du leur du fait de votre alignement cherchant la facilité</w:t>
        <w:br/>
        <w:t>et la sous-traitance meme apres le"professorat"longtemps attendu pour déclencher le vrai décollage du département transformé par vos soins en simple</w:t>
        <w:br/>
        <w:t>institution d'enseignement ...nous n'avons le sentiment et la conviction d'appartenir à une institution universitaire vraie,digne souveraine.....................???</w:t>
        <w:br/>
        <w:br/>
        <w:t>La direction générale de notre ministère meme traite notre département(et combien est il fier de l'etre car ca nous rappelerait à plus d'un etre notre glorieux mouvement national???) traite notre département(et ceci un grand et honorable mérite pour nous à Sousse et pour les collègues déplacés) comme</w:t>
        <w:br/>
        <w:t>une terre d'exil pour nos collègues syndicalistes,et "de vraie et véritable avant garde,notre dépar tement a gagné des echelons mérités et convoités par les</w:t>
        <w:br/>
        <w:t>autre annexes:c'est un nouveau bordj le boeuf ?un rejim maatoug oleicole, une promenade"obligée" par la grace administrative pour nos collègues férus de bonne volonté libératrice de la classe universitaire matraquee meme apres l' avancement en grade!!!scientifique!!!!humain!!!!pour l'amour des si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32:00Z</dcterms:created>
  <dc:creator>fsc</dc:creator>
  <dc:description/>
  <cp:keywords/>
  <dc:language>en-US</dc:language>
  <cp:lastModifiedBy>fsc</cp:lastModifiedBy>
  <dcterms:modified xsi:type="dcterms:W3CDTF">2007-06-08T14:32:00Z</dcterms:modified>
  <cp:revision>2</cp:revision>
  <dc:subject/>
  <dc:title>Le département d'histoire de la Faculté des Lettres de Sousse:"UN HAREM.....UNE BASSE COUR"des chefs de réseaux de la BOURSE de Tunis????</dc:title>
</cp:coreProperties>
</file>