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drawing>
          <wp:inline distT="0" distB="0" distL="0" distR="0">
            <wp:extent cx="10382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5419" b="6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u w:val="single"/>
        </w:rPr>
        <w:t>COMMUNIQUE DE PRESSE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ie féminin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s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14 juin 2007 à 19h30 au foyer culturel de l’avedell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table ronde citoyen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  la petite enfance, un enjeu prioritaire à Ecaussinnes ? »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omme  femmes engagées dans le  mouvement d’éducation permanente Vie Féminine, les questions de politiques communales font partie de leurs préoccupation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’est pourquoi, des espaces de débats, d’échanges et de réflexions ont été menés avec les femmes se réunissant chaque mois, afin de  prendre conscience de leurs capacités à s’impliquer comme citoyennes.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En se confrontant aux réflexions menées dans d’autres groupes Vie Féminine  des communes de Braine le Comte et Soignies, un enjeu prioritaire fut épinglé à savoir :   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ne politique sociale efficace avec des services collectifs solidaires et accessibles à tous et tout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rès une première action d’interpellation par courrier adressé aux candidats sur les différentes listes communales, plus citoyennes que jamais, elles marquent leur volonté de faire entendre leurs proposition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ur elles, il est essentiel que la commune développe une politique cohérente de services de proximité et plus particulièrement les politiques liées à la petite enfance.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ette  table ronde citoyenne sera l’occasion de susciter le débat en présence des responsables politiques locaux. Ont répondu à leur invitation 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de Bulteau, Bourgmestre,  Mr Deschamps, échevin de la petite enfanc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Mr Domange, échevin de l’action sociale, Mr Legge, président du CPAS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 temps de rencontre est ouvert à tout citoyen-ne se sentant concernés et plus particulièrement les  jeunes parents, les  professionnels de la petite enfance, représentants d’associations, ou de services sociaux ,  …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ur tout renseignement sur l’action 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ie Féminine Ecaussinnes </w:t>
        <w:tab/>
        <w:tab/>
        <w:tab/>
        <w:t xml:space="preserve">Vie Féminine régionale centrhainau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e 067/442378    Lysiane 067/485024</w:t>
        <w:tab/>
        <w:tab/>
        <w:t xml:space="preserve"> rue du marché 6 7100 La Louvière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ique 067/444456</w:t>
        <w:tab/>
        <w:tab/>
        <w:tab/>
        <w:tab/>
        <w:t xml:space="preserve">Colette Leroy 064238045 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éa 067/49128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06:00Z</dcterms:created>
  <dc:creator>Vie Feminine</dc:creator>
  <dc:description/>
  <dc:language>en-US</dc:language>
  <cp:lastModifiedBy>SNE</cp:lastModifiedBy>
  <cp:lastPrinted>2007-03-29T14:33:00Z</cp:lastPrinted>
  <dcterms:modified xsi:type="dcterms:W3CDTF">2007-06-05T23:06:00Z</dcterms:modified>
  <cp:revision>2</cp:revision>
  <dc:subject/>
  <dc:title> COMMUNIQUE DE PRESSE</dc:title>
</cp:coreProperties>
</file>