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juin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canau : des apprentis sauveteurs dans les postes de secours</w:t>
      </w:r>
    </w:p>
    <w:p>
      <w:pPr>
        <w:pStyle w:val="Normal"/>
        <w:rPr/>
      </w:pPr>
      <w:r>
        <w:fldChar w:fldCharType="begin"/>
      </w:r>
      <w:r>
        <w:rPr>
          <w:sz w:val="32"/>
          <w:b/>
          <w:szCs w:val="32"/>
          <w:bCs/>
          <w:rFonts w:cs="Times New Roman" w:ascii="Times New Roman" w:hAnsi="Times New Roman"/>
        </w:rPr>
        <w:instrText xml:space="preserve"> HYPERLINK "http://www.sudouest.fr/2016/06/15/des-apprentis-sauveteurs-dans-les-postes-de-secours-2400757-292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4"/>
          <w:szCs w:val="24"/>
        </w:rPr>
      </w:pPr>
      <w:r>
        <w:rPr/>
        <w:drawing>
          <wp:inline distT="0" distB="0" distL="0" distR="0">
            <wp:extent cx="613410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66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V</w:t>
      </w:r>
      <w:r>
        <w:rPr>
          <w:rFonts w:cs="Times New Roman" w:ascii="Times New Roman" w:hAnsi="Times New Roman"/>
          <w:sz w:val="24"/>
          <w:szCs w:val="24"/>
        </w:rPr>
        <w:t>endredi dernier, le Club de sauvetage côtier de Lacanau (SCL) et la Communauté de communes des Lacs Médocains (Lacanau, Carcans, Hourtin) ont signé une convention permettant à de jeunes apprentis sauveteurs du SCL de pouvoir être stagiaires d'observation dans les postes de secours de Lacan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 été, ce sont cinq « recrues » qui participeront aux journées des sauveteurs en exercice. L'objectif est de préparer la future génération de sauveteurs aquatiques et de proposer aux jeunes vivant sur les communes du littoral un emploi saisonnier qualifié. Tout au long de l'année, le Club de sauvetage côtier de Lacanau travaille à la formation de ses adhérents. L'initiative du SCL soutenue par la CdC des Lacs Médocains a le mérite d'encourager la création d'un vivier local de sauvete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TO JULIEN LESTAG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6/15/2400757_451_14396093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6:02Z</dcterms:created>
  <dc:creator>GirondeVigilante </dc:creator>
  <dc:description/>
  <dc:language>en-US</dc:language>
  <cp:lastModifiedBy/>
  <cp:revision>0</cp:revision>
  <dc:subject/>
  <dc:title/>
</cp:coreProperties>
</file>