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OKIES au sucre muscovad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e sucre muscovado est un  pur sucre de canne, complet, non cristallisé et non raffiné, il est produit à l'île Maurice. Sa saveur très sucrée permet de diminuer la quantité de sucre d'une recette et son parfum anisé et caramélisé est incomparabl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our une vingtaine de cookie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 oeuf+ un jaun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25 g de beurre doux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80 g de sucre muscovado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 c à c de vanille liquide et 1 c à c de sel fi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50 g de farine ,50 g de poudre d'amande et 1 c à c de levure chimiqu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25 g de pépites de chocolat et 50 g de noisettes et d'amand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mmencer par mélanger au robot à l'aide de la feuille (ou bien dans un saladier à la cuillère en bois puis au fouet) le sucre, l'oeuf entier et le jaune, ainsi que le beurre et la vanille liquide. On obtient une pâte homogène très crémeus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amiser la farine, le sel, la levure, et ajouter à ce mélange, la poudre d'amande. Ajouter ce mélange sec à la préparation précédente: bien mélanger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jouter les pépites de chocolat et les fruits secs torréfiés et grossièrement concassé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aire de petits tas de pâte sur une toile flexipat ou sur une tôle à pâtisserie recouverte d'un papier sulfurisé. Ecraser légèrement les tas avec le dos d'une cuillère pour aplatir et arrondir les cooki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15 mn à 170°C : sortir les cookies et les laisser refroidir sue une grill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ous pouvez conserver vos cookies dans une boîte en fer...s'il en reste!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 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31:00Z</dcterms:created>
  <dc:creator>asus</dc:creator>
  <dc:description/>
  <cp:keywords/>
  <dc:language>en-US</dc:language>
  <cp:lastModifiedBy>asus</cp:lastModifiedBy>
  <dcterms:modified xsi:type="dcterms:W3CDTF">2010-10-16T20:32:00Z</dcterms:modified>
  <cp:revision>1</cp:revision>
  <dc:subject/>
  <dc:title>COOKIES au sucre muscovado</dc:title>
</cp:coreProperties>
</file>