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i/>
          <w:i/>
          <w:iCs/>
          <w:color w:val="800000"/>
          <w:sz w:val="20"/>
          <w:szCs w:val="48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4003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Style w:val="Emphasis"/>
          <w:rFonts w:cs="Georgia" w:ascii="Georgia" w:hAnsi="Georgia"/>
          <w:b/>
          <w:bCs/>
          <w:color w:val="993300"/>
          <w:sz w:val="48"/>
          <w:szCs w:val="48"/>
        </w:rPr>
        <w:t xml:space="preserve">Cantuccini </w:t>
      </w:r>
    </w:p>
    <w:p>
      <w:pPr>
        <w:pStyle w:val="NormalWeb"/>
        <w:jc w:val="center"/>
        <w:rPr>
          <w:rStyle w:val="StrongEmphasis"/>
          <w:rFonts w:ascii="Georgia" w:hAnsi="Georgia" w:cs="Georgia"/>
          <w:i/>
          <w:i/>
          <w:iCs/>
          <w:sz w:val="48"/>
        </w:rPr>
      </w:pPr>
      <w:r>
        <w:rPr>
          <w:rStyle w:val="Emphasis"/>
          <w:rFonts w:cs="Georgia" w:ascii="Georgia" w:hAnsi="Georgia"/>
          <w:b/>
          <w:bCs/>
          <w:color w:val="993300"/>
          <w:sz w:val="48"/>
          <w:szCs w:val="48"/>
        </w:rPr>
        <w:t>aux amandes, pistaches et oranges confites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      </w:t>
      </w:r>
      <w:r>
        <w:rPr>
          <w:rStyle w:val="Emphasis"/>
          <w:rFonts w:eastAsia="Georgia"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</w:rPr>
        <w:br/>
      </w:r>
      <w:r>
        <w:rPr>
          <w:rStyle w:val="StrongEmphasis"/>
          <w:rFonts w:cs="Georgia" w:ascii="Georgia" w:hAnsi="Georgia"/>
          <w:i/>
          <w:iCs/>
          <w:sz w:val="20"/>
        </w:rPr>
        <w:t>Ingrédients :</w:t>
      </w:r>
    </w:p>
    <w:p>
      <w:pPr>
        <w:pStyle w:val="NormalWeb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500 gr de farin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10 gr de miel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20 gr de sucr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 cuil à soupe de sucre vanillé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0 cl de Vino Santo (à défaut j'ai utilisé ici du pineau des Charentes)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/2 cuil à café de poudre de cannell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0 gr de bicarbonato di ammoniaca ou à défaut de la levure chimiqu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2 oeufs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 pincée de sel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2 morceaux d'écorce d'orange confite (soi l'équivalent de la peau d'une demi-orange)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00 - 120 gr d'amande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00 - 120 gr de pistaches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1 jaune d'oeuf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Pré-chauffer le four à 140°C (T4-5) dans un 1er temps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époser les amandes et les pistaches sur une plaque et les laisser griller légèrement au four pendant 5 à 6 minutes.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Les retirer de la plaque et les laisser refroidir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Remonter la température du four à 160 °C (T°6)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issoudre le bicarbonato di ammoniaca dans le Vino Santo (ou le pineau des Charentes)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(Nota : si vous utilisez de la levure chimique, il ne faudra pas à dissoudre et simplement la mélanger avec la farine)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Couper en petits dès les écorces d'oranges confites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 xml:space="preserve">Mélanger ensemble la farine (et la levure), le miel, le sucre, le sucre vanillé, 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la cannelle, le sel, les amandes, les pistaches et les écorces d'oranges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jouter les oeufs et le Vino Santo (avec le bicarbonato di ammoniaca),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mélanger pour obtenir une pâte souple et pouvant être étalée au rouleau à pâtisserie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Etaler la pâte au rouleau sur une grandeur d'une feuille A4, et diviser la en 3 bandes.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Etaler individuellement chacune des bandes de pâte sur une épaisseur d'1 cm maximum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Déposer les bandes sur une feuille de papier cuisson déposée sur une plaque,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dorer avec du jaune d'oeuf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nfourner pour 10 à 15 minutes.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Attention à la cuisson, la pâte peut brunir très vite comme ici !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Baisser la température du four à 110°C (T°3-4)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A la sortie du four, découper immédiatement les bandes de cantuccini en tranches de 1 cm d'épaisseur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déposer de nouveau les tranches sur la plaque de cuisson.</w:t>
      </w:r>
    </w:p>
    <w:p>
      <w:pPr>
        <w:pStyle w:val="NormalWeb"/>
        <w:jc w:val="center"/>
        <w:rPr>
          <w:rFonts w:ascii="Georgia" w:hAnsi="Georgia" w:cs="Georgia"/>
          <w:sz w:val="20"/>
        </w:rPr>
      </w:pPr>
      <w:r>
        <w:rPr>
          <w:rStyle w:val="Emphasis"/>
          <w:rFonts w:cs="Georgia" w:ascii="Georgia" w:hAnsi="Georgia"/>
          <w:sz w:val="20"/>
        </w:rPr>
        <w:t>Enfourner de nouveau pour 5 à 10 minutes en faisant attention de ne pas les laisser brunir,</w:t>
      </w:r>
      <w:r>
        <w:rPr>
          <w:rFonts w:cs="Georgia" w:ascii="Georgia" w:hAnsi="Georgia"/>
          <w:sz w:val="20"/>
        </w:rPr>
        <w:br/>
      </w:r>
      <w:r>
        <w:rPr>
          <w:rStyle w:val="Emphasis"/>
          <w:rFonts w:cs="Georgia" w:ascii="Georgia" w:hAnsi="Georgia"/>
          <w:sz w:val="20"/>
        </w:rPr>
        <w:t>et en les retournant à mini séchage.</w:t>
      </w:r>
    </w:p>
    <w:p>
      <w:pPr>
        <w:pStyle w:val="NormalWeb"/>
        <w:jc w:val="center"/>
        <w:rPr/>
      </w:pPr>
      <w:r>
        <w:rPr>
          <w:rStyle w:val="Emphasis"/>
          <w:rFonts w:cs="Georgia" w:ascii="Georgia" w:hAnsi="Georgia"/>
          <w:sz w:val="20"/>
        </w:rPr>
        <w:t>Laisser refroidir sur une grille.</w:t>
      </w:r>
      <w:r>
        <w:rPr>
          <w:i/>
          <w:iCs/>
        </w:rPr>
        <w:br/>
      </w:r>
      <w:r>
        <w:rPr>
          <w:rStyle w:val="Emphasis"/>
        </w:rPr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Macaronette et Cie (http://totchie.canalblog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tte d'origine : Inspirée d'une recette d'une italienne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c6">
    <w:name w:val="c2 c6"/>
    <w:basedOn w:val="Policepardfaut"/>
    <w:qFormat/>
    <w:rPr/>
  </w:style>
  <w:style w:type="character" w:styleId="C2">
    <w:name w:val="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Mceitemhiddenspellword">
    <w:name w:val="mceitemhiddenspellwo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15:00Z</dcterms:created>
  <dc:creator>BERT</dc:creator>
  <dc:description/>
  <dc:language>en-US</dc:language>
  <cp:lastModifiedBy>BERT</cp:lastModifiedBy>
  <dcterms:modified xsi:type="dcterms:W3CDTF">2012-08-10T21:15:00Z</dcterms:modified>
  <cp:revision>2</cp:revision>
  <dc:subject/>
  <dc:title/>
</cp:coreProperties>
</file>