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0" w:hanging="0"/>
        <w:jc w:val="both"/>
        <w:rPr/>
      </w:pPr>
      <w:r>
        <w:rPr>
          <w:rFonts w:eastAsia="Times New Roman" w:cs="Times New Roman"/>
          <w:b/>
          <w:bCs/>
          <w:color w:val="auto"/>
          <w:sz w:val="24"/>
          <w:szCs w:val="24"/>
          <w:lang w:val="fr-FR" w:eastAsia="zxx" w:bidi="zxx"/>
        </w:rPr>
        <w:t xml:space="preserve">Intervention </w:t>
      </w:r>
      <w:r>
        <w:rPr>
          <w:rFonts w:eastAsia="Times New Roman" w:cs="Times New Roman"/>
          <w:b w:val="false"/>
          <w:bCs w:val="false"/>
          <w:color w:val="auto"/>
          <w:sz w:val="24"/>
          <w:szCs w:val="24"/>
          <w:lang w:val="fr-FR" w:eastAsia="zxx" w:bidi="zxx"/>
        </w:rPr>
        <w:t>au colloque du 1-2- septembre à Paris</w:t>
      </w:r>
    </w:p>
    <w:p>
      <w:pPr>
        <w:pStyle w:val="Normal"/>
        <w:autoSpaceDE w:val="false"/>
        <w:ind w:left="360" w:right="0" w:hanging="0"/>
        <w:jc w:val="both"/>
        <w:rPr>
          <w:rFonts w:eastAsia="Times New Roman" w:cs="Times New Roman"/>
          <w:b/>
          <w:b/>
          <w:bCs/>
          <w:color w:val="auto"/>
          <w:sz w:val="24"/>
          <w:szCs w:val="24"/>
          <w:lang w:val="fr-FR" w:eastAsia="zxx" w:bidi="zxx"/>
        </w:rPr>
      </w:pPr>
      <w:r>
        <w:rPr>
          <w:rFonts w:eastAsia="Times New Roman" w:cs="Times New Roman"/>
          <w:b/>
          <w:bCs/>
          <w:color w:val="auto"/>
          <w:sz w:val="24"/>
          <w:szCs w:val="24"/>
          <w:lang w:val="fr-FR" w:eastAsia="zxx" w:bidi="zxx"/>
        </w:rPr>
      </w:r>
    </w:p>
    <w:p>
      <w:pPr>
        <w:pStyle w:val="Normal"/>
        <w:autoSpaceDE w:val="false"/>
        <w:ind w:left="360" w:right="0" w:hanging="0"/>
        <w:jc w:val="both"/>
        <w:rPr>
          <w:rFonts w:eastAsia="Times New Roman" w:cs="Times New Roman"/>
          <w:b/>
          <w:b/>
          <w:bCs/>
          <w:color w:val="auto"/>
          <w:sz w:val="24"/>
          <w:szCs w:val="24"/>
          <w:lang w:val="fr-FR" w:eastAsia="zxx" w:bidi="zxx"/>
        </w:rPr>
      </w:pPr>
      <w:r>
        <w:rPr>
          <w:rFonts w:eastAsia="Times New Roman" w:cs="Times New Roman"/>
          <w:b/>
          <w:bCs/>
          <w:color w:val="auto"/>
          <w:sz w:val="24"/>
          <w:szCs w:val="24"/>
          <w:lang w:val="fr-FR" w:eastAsia="zxx" w:bidi="zxx"/>
        </w:rPr>
        <w:t xml:space="preserve">Andrea Catone, historien </w:t>
      </w:r>
    </w:p>
    <w:p>
      <w:pPr>
        <w:pStyle w:val="Normal"/>
        <w:autoSpaceDE w:val="false"/>
        <w:ind w:left="360" w:right="0" w:hanging="0"/>
        <w:jc w:val="both"/>
        <w:rPr>
          <w:rFonts w:eastAsia="Times New Roman" w:cs="Times New Roman"/>
          <w:b/>
          <w:b/>
          <w:bCs/>
          <w:color w:val="auto"/>
          <w:sz w:val="24"/>
          <w:szCs w:val="24"/>
          <w:lang w:val="fr-FR" w:eastAsia="zxx" w:bidi="zxx"/>
        </w:rPr>
      </w:pPr>
      <w:r>
        <w:rPr>
          <w:rFonts w:eastAsia="Times New Roman" w:cs="Times New Roman"/>
          <w:b/>
          <w:bCs/>
          <w:color w:val="auto"/>
          <w:sz w:val="24"/>
          <w:szCs w:val="24"/>
          <w:lang w:val="fr-FR" w:eastAsia="zxx" w:bidi="zxx"/>
        </w:rPr>
      </w:r>
    </w:p>
    <w:p>
      <w:pPr>
        <w:pStyle w:val="Normal"/>
        <w:autoSpaceDE w:val="false"/>
        <w:ind w:left="360" w:right="0" w:hanging="0"/>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r>
    </w:p>
    <w:p>
      <w:pPr>
        <w:pStyle w:val="Normal"/>
        <w:autoSpaceDE w:val="false"/>
        <w:ind w:left="0" w:right="0" w:firstLine="360"/>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t>Merci beaucoup pour votre invitation à un colloque qui a déjà posé des questions importantes et actuelles au point de vue théorique, historique et de l’analyse politique de la situation actuelle en France et en Europe. Ce qui se passe dans un pays central et riche d’histoire pour le mouvement ouvrier et d’émancipation humaine comme la France, a sans aucun doute une importance fondamentale pour le mouvement communiste et ouvrier en Europe.</w:t>
      </w:r>
    </w:p>
    <w:p>
      <w:pPr>
        <w:pStyle w:val="Normal"/>
        <w:autoSpaceDE w:val="false"/>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r>
    </w:p>
    <w:p>
      <w:pPr>
        <w:pStyle w:val="Normal"/>
        <w:autoSpaceDE w:val="false"/>
        <w:ind w:left="0" w:right="0" w:firstLine="360"/>
        <w:jc w:val="both"/>
        <w:rPr>
          <w:rFonts w:eastAsia="Times New Roman" w:cs="Times New Roman"/>
          <w:b w:val="false"/>
          <w:b w:val="false"/>
          <w:bCs w:val="false"/>
          <w:color w:val="auto"/>
          <w:sz w:val="24"/>
          <w:szCs w:val="24"/>
          <w:lang w:val="fr-FR" w:eastAsia="zxx" w:bidi="zxx"/>
        </w:rPr>
      </w:pPr>
      <w:r>
        <w:rPr>
          <w:rFonts w:eastAsia="Times New Roman" w:cs="Times New Roman"/>
          <w:b w:val="false"/>
          <w:bCs w:val="false"/>
          <w:color w:val="auto"/>
          <w:sz w:val="24"/>
          <w:szCs w:val="24"/>
          <w:lang w:val="fr-FR" w:eastAsia="zxx" w:bidi="zxx"/>
        </w:rPr>
        <w:t>Pour comprendre ce qui se passe maintenant dans la gauche italienne, il faut faire quelque pas en arrière de presque vingt ans, lorsque le secrétaire du PCI Achille Occhetto opéra une coupure fondamentale avec l’histoire, la tradition, les principes, les buts sur lesquels le parti communiste était né en janvier 1921 et s’était renouvelé, pendant la deuxième guerre mondiale et la résistance, comme parti communiste de masse, enraciné dans le territoire et dans les lieux de production (le « parti nouveau », qui poursuit la stratégie élaborée par Togliatti de la « démocratie progressive » et qui, en 1946, avait déjà plus de deux millions d’adhérents – et alors l’adhésion au parti ne se faisait pas par internet comme il arrive à présent pour plusieurs partis !).</w:t>
      </w:r>
    </w:p>
    <w:p>
      <w:pPr>
        <w:pStyle w:val="Normal"/>
        <w:autoSpaceDE w:val="false"/>
        <w:ind w:left="0" w:right="0" w:firstLine="360"/>
        <w:jc w:val="both"/>
        <w:rPr/>
      </w:pPr>
      <w:r>
        <w:rPr>
          <w:rFonts w:eastAsia="Times New Roman" w:cs="Times New Roman"/>
          <w:b w:val="false"/>
          <w:bCs w:val="false"/>
          <w:color w:val="auto"/>
          <w:sz w:val="24"/>
          <w:szCs w:val="24"/>
          <w:lang w:val="fr-FR" w:eastAsia="zxx" w:bidi="zxx"/>
        </w:rPr>
        <w:t xml:space="preserve">La décision de la majorité du groupe dirigeant du PCI entre 1989 et 1990 de couper avec le communisme et de fonder un </w:t>
      </w:r>
      <w:r>
        <w:rPr>
          <w:rFonts w:eastAsia="Times New Roman" w:cs="Times New Roman"/>
          <w:b w:val="false"/>
          <w:bCs w:val="false"/>
          <w:i/>
          <w:iCs/>
          <w:color w:val="auto"/>
          <w:sz w:val="24"/>
          <w:szCs w:val="24"/>
          <w:lang w:val="fr-FR" w:eastAsia="zxx" w:bidi="zxx"/>
        </w:rPr>
        <w:t>nouveau parti</w:t>
      </w:r>
      <w:r>
        <w:rPr>
          <w:rFonts w:eastAsia="Times New Roman" w:cs="Times New Roman"/>
          <w:b w:val="false"/>
          <w:bCs w:val="false"/>
          <w:i w:val="false"/>
          <w:iCs w:val="false"/>
          <w:color w:val="auto"/>
          <w:sz w:val="24"/>
          <w:szCs w:val="24"/>
          <w:lang w:val="fr-FR" w:eastAsia="zxx" w:bidi="zxx"/>
        </w:rPr>
        <w:t xml:space="preserve"> (non un </w:t>
      </w:r>
      <w:r>
        <w:rPr>
          <w:rFonts w:eastAsia="Times New Roman" w:cs="Times New Roman"/>
          <w:b w:val="false"/>
          <w:bCs w:val="false"/>
          <w:i/>
          <w:iCs/>
          <w:color w:val="auto"/>
          <w:sz w:val="24"/>
          <w:szCs w:val="24"/>
          <w:lang w:val="fr-FR" w:eastAsia="zxx" w:bidi="zxx"/>
        </w:rPr>
        <w:t>parti communiste nouveau</w:t>
      </w:r>
      <w:r>
        <w:rPr>
          <w:rFonts w:eastAsia="Times New Roman" w:cs="Times New Roman"/>
          <w:b w:val="false"/>
          <w:bCs w:val="false"/>
          <w:i w:val="false"/>
          <w:iCs w:val="false"/>
          <w:color w:val="auto"/>
          <w:sz w:val="24"/>
          <w:szCs w:val="24"/>
          <w:lang w:val="fr-FR" w:eastAsia="zxx" w:bidi="zxx"/>
        </w:rPr>
        <w:t>, opération que Togliatti avait déjà réalisé avec succès en 1944-45) suivait - après l’extraordinaire croissance à la moitié des années ’70, lorsque le parti recueillait, même au plan électoral, les fruits des grandes luttes ouvrières, populaires, des étudiants (aux élections en 1976 il s’approcha au 35% : 34,4% à la Chambre, 34,2% au Sénat) – un décennie d’échecs de la politique du « compromis historique » (c'est-à-dire la poursuite d’une alliance stratégique avec le parti de la Démocratie chrétienne, qui gouvernait l’Italie de l’après guerre), d’incertitude stratégique, et, surtout dans les années ’80, de chute de tension idéologique, d’éloignement culturel du marxisme (pour beaucoup d’intellectuels du parti le socialisme libéral de Norberto Bobbio et la théorie de la complexité de Luhman étaient des repères bien plus que la pensée de Marx et Gramsci) et de l’expérience des révolutions socialistes du XXème siècle.</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Au XVIIème Congrès national du Pci, en avril 1986, le courant « mélioriste » de Giorgio Napolitano (actuel président de la république italienne) proposa le total détachement du mouvement communiste pour devenir, à tous les effets, un parti de la gauche européenne socialiste, social-démocrate et travailliste. À cette ligne s’opposa le groupe organisé par Cossutta, en minorité à l'intérieur de Parti, mais, aussi, le secrétaire Alexandre Natta, qui fut pourtant mis en minorité après la perte de 3,3% de voix aux élections politiques de 1987 et un ultérieur échec aux élections administratives en 1988 (mais le parti conservait une force considérable, avec 26,6% à la Chambre et 28,3% au Sénat) et fut remplacé en juin 1988 par Achille Occhetto.</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Au XVIIIème Congrès du Pci (Mars 1989), Occhetto ouvrit une nouvelle phase avec la reconnaissance de la « valeur universelle de la démocratie » et en faisant de nombreuses ouvertures vis-à-vis du système capitaliste et du marché, considéré comme mesureur d'efficacité et facteur propulsif du système économique. Quelque mois après, avec l’explosion de la crise des démocraties populaires en Europe orientale et l'évènement qui représenta le mieux dans l’imaginaire collectif cet effondrement, la « chute du mur de Berlin » le 9 novembre 1989, Occhetto, en intervenant dans la section  historique de la Bolognina, annonça de « grands changements » et proposa, en prenant tout seul la décision, d'aller à une véritable mutation qui déboucherait sur le dépassement du Pci et la naissance d'une nouvelle formation politique.</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Une vive discussion commença dans le parti et le désaccord, pour la première fois, fut considérable et impliqua de vastes secteurs de la base. Des dirigeants nationaux de première importance manifestèrent leur opposition. Pour décider sur la proposition d'Occhetto, un Congrès extraordinaire fut organisé, le XIXème (Bologne, mars 1990), qui se déroula avec trois motions. </w:t>
      </w:r>
    </w:p>
    <w:p>
      <w:pPr>
        <w:pStyle w:val="Normal"/>
        <w:autoSpaceDE w:val="false"/>
        <w:ind w:left="0" w:right="0" w:firstLine="360"/>
        <w:jc w:val="both"/>
        <w:rPr/>
      </w:pPr>
      <w:r>
        <w:rPr>
          <w:rFonts w:eastAsia="Times New Roman" w:cs="Times New Roman"/>
          <w:b/>
          <w:bCs/>
          <w:i w:val="false"/>
          <w:iCs w:val="false"/>
          <w:color w:val="auto"/>
          <w:sz w:val="24"/>
          <w:szCs w:val="24"/>
          <w:lang w:val="fr-FR" w:eastAsia="zxx" w:bidi="zxx"/>
        </w:rPr>
        <w:t xml:space="preserve">La première, </w:t>
      </w:r>
      <w:r>
        <w:rPr>
          <w:rFonts w:eastAsia="Times New Roman" w:cs="Times New Roman"/>
          <w:b w:val="false"/>
          <w:bCs w:val="false"/>
          <w:i w:val="false"/>
          <w:iCs w:val="false"/>
          <w:color w:val="auto"/>
          <w:sz w:val="24"/>
          <w:szCs w:val="24"/>
          <w:lang w:val="fr-FR" w:eastAsia="zxx" w:bidi="zxx"/>
        </w:rPr>
        <w:t xml:space="preserve">d’Occhetto, proposait </w:t>
      </w:r>
      <w:r>
        <w:rPr>
          <w:rFonts w:eastAsia="Times New Roman" w:cs="Times New Roman"/>
          <w:b w:val="false"/>
          <w:bCs w:val="false"/>
          <w:i/>
          <w:iCs/>
          <w:color w:val="auto"/>
          <w:sz w:val="24"/>
          <w:szCs w:val="24"/>
          <w:lang w:val="fr-FR" w:eastAsia="zxx" w:bidi="zxx"/>
        </w:rPr>
        <w:t>une phase constituante d'une nouvelle formation politique</w:t>
      </w:r>
      <w:r>
        <w:rPr>
          <w:rFonts w:eastAsia="Times New Roman" w:cs="Times New Roman"/>
          <w:b w:val="false"/>
          <w:bCs w:val="false"/>
          <w:i w:val="false"/>
          <w:iCs w:val="false"/>
          <w:color w:val="auto"/>
          <w:sz w:val="24"/>
          <w:szCs w:val="24"/>
          <w:lang w:val="fr-FR" w:eastAsia="zxx" w:bidi="zxx"/>
        </w:rPr>
        <w:t>, démocratique, réformiste et ouverte à des composantes laïques et catholiques. Elle proposait d’accélérer les processus d’intégration et construction de la communauté européenne – la proposition d’adhésion à l’Internationale socialiste allait donc aussi dans cette direction -, réformer l’état social, en dépassant ses « dégénérations de l’assistanat », réformer les institutions, en sortant de la « vieille culture étatique » et en assainissant les finances publiques. La proposition d’une nouvelle formation politique naissait du constat qu’il y a une « gauche submergée, un potentiel réformateur qui coupe transversalement la société civile, ses organisations et ses partis, mais qui ne réussit pas encore à trouver une adéquate expression politique » ; il y a aussi les mouvements écologistes des Verts, le mouvement catholique progressiste, le mouvement radical. La motion considérait que la « vieille forme du parti » n’est plus adéquate à la complexité politique et sociale de la société et à la réorganisation des forces du progrès à niveau planétaire. La nouvelle formation politique, en fondant la nouvelle perspective historique sur la valeur universelle de la démocratie et sur la non-violence se plaçait « en dehors de la tradition historique du mouvement communiste et la dépasse en avant ». Elle dépasserait radicalement le centralisme démocratique et considérerait physiologique et précieuse la confrontation libre et ouverte entre des différentes positions.</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Les signataires</w:t>
      </w:r>
      <w:r>
        <w:rPr>
          <w:rFonts w:eastAsia="Times New Roman" w:cs="Times New Roman"/>
          <w:b/>
          <w:bCs/>
          <w:i w:val="false"/>
          <w:iCs w:val="false"/>
          <w:color w:val="auto"/>
          <w:sz w:val="24"/>
          <w:szCs w:val="24"/>
          <w:lang w:val="fr-FR" w:eastAsia="zxx" w:bidi="zxx"/>
        </w:rPr>
        <w:t xml:space="preserve"> (</w:t>
      </w:r>
      <w:r>
        <w:rPr>
          <w:rFonts w:eastAsia="Times New Roman" w:cs="Times New Roman"/>
          <w:b w:val="false"/>
          <w:bCs w:val="false"/>
          <w:i w:val="false"/>
          <w:iCs w:val="false"/>
          <w:color w:val="auto"/>
          <w:sz w:val="24"/>
          <w:szCs w:val="24"/>
          <w:lang w:val="fr-FR" w:eastAsia="zxx" w:bidi="zxx"/>
        </w:rPr>
        <w:t>le précédent secrétaire du PCI Alessandro Natta, Pietro Ingrao, Sergio Garavini, qui sera le premier secrétaire du parti de la Refondation communiste, Lucio Libertini, qui jouera lui aussi un rôle important dans les premières années de Refondation communiste, et beaucoup d’autres importants dirigeants et intellectuels)</w:t>
      </w:r>
      <w:r>
        <w:rPr>
          <w:rFonts w:eastAsia="Times New Roman" w:cs="Times New Roman"/>
          <w:b/>
          <w:bCs/>
          <w:i w:val="false"/>
          <w:iCs w:val="false"/>
          <w:color w:val="auto"/>
          <w:sz w:val="24"/>
          <w:szCs w:val="24"/>
          <w:lang w:val="fr-FR" w:eastAsia="zxx" w:bidi="zxx"/>
        </w:rPr>
        <w:t>, de la seconde motion</w:t>
      </w:r>
      <w:r>
        <w:rPr>
          <w:rFonts w:eastAsia="Times New Roman" w:cs="Times New Roman"/>
          <w:b w:val="false"/>
          <w:bCs w:val="false"/>
          <w:i w:val="false"/>
          <w:iCs w:val="false"/>
          <w:color w:val="auto"/>
          <w:sz w:val="24"/>
          <w:szCs w:val="24"/>
          <w:lang w:val="fr-FR" w:eastAsia="zxx" w:bidi="zxx"/>
        </w:rPr>
        <w:t xml:space="preserve"> intitulée </w:t>
      </w:r>
      <w:r>
        <w:rPr>
          <w:rFonts w:eastAsia="Times New Roman" w:cs="Times New Roman"/>
          <w:b w:val="false"/>
          <w:bCs w:val="false"/>
          <w:i/>
          <w:iCs/>
          <w:color w:val="auto"/>
          <w:sz w:val="24"/>
          <w:szCs w:val="24"/>
          <w:lang w:val="fr-FR" w:eastAsia="zxx" w:bidi="zxx"/>
        </w:rPr>
        <w:t>Pour un vrai renouvellement du PCI et de la gauche</w:t>
      </w:r>
      <w:r>
        <w:rPr>
          <w:rFonts w:eastAsia="Times New Roman" w:cs="Times New Roman"/>
          <w:b w:val="false"/>
          <w:bCs w:val="false"/>
          <w:i w:val="false"/>
          <w:iCs w:val="false"/>
          <w:color w:val="auto"/>
          <w:sz w:val="24"/>
          <w:szCs w:val="24"/>
          <w:lang w:val="fr-FR" w:eastAsia="zxx" w:bidi="zxx"/>
        </w:rPr>
        <w:t>, étaient unifiés par l’alarme à cause du grave péril de l’anéantissement du PCI et par la commune volonté d’innovation avec le but de corriger en profondeur la ligne politique du parti et de le réformer. Elle considérait la proposition d’Occhetto comme un « recul idéologique et pratique » par rapport aux tâches nouvelles posées par les profonds changements dans le monde, et proposait donc une très forte innovation dans la politique et dans l'organisation, mais sans perdre l’identité et les repères fondamentaux du parti et du marxisme. Elle considérait la chute du socialisme réel comme « une confirmation des jugements et un succès des initiatives qui ont caractérisé le PCI, même si avec des silences et des fautes », et soutenait que « la révolution démocratique de l’Est ouvre des espaces nouveaux à l’action pour la démocratisation de l’Ouest, en réalisant effectivement les droits fondamentaux seulement partiellement conquis, en élargissant la démocratie à tout domaine de la vie sociale ». La motion proposait, après la chute du bloc socialiste, de se battre bien plus conséquemment qu’auparavant pour la paix et le désarmement, pour le retrait des troupes et des bases étrangères de l’Europe, pour le dépassement des blocs militaires. Pour la motion, le mot « communisme » après l’effondrement des « régimes dictatoriaux de l’est » et du « modèle stalinien » avait encore tout son sens et fondement, non seulement puisque « le PCI a été au cours du XXème siècle l’image concrète d’une lutte pour la libération de l’oppression, pour la tutelle des exploités, pour l’émancipation du monde du travail », étroitement unie avec la défense concrète de la liberté et l’initiative pour affirmer et développer la démocratie politique, mais aussi puisque « le communisme est la critique de la production pour la production, c'est-à-dire de la prévalence de l’accumulation par rapport à ses finalités concrètes » et l’affirmation d’une conception de la démocratie qui dépasse la séparation entre gouvernants et gouvernés. Communisme signifie aussi que tout ça est n’est possible qu’à travers le « </w:t>
      </w:r>
      <w:r>
        <w:rPr>
          <w:rFonts w:eastAsia="Times New Roman" w:cs="Times New Roman"/>
          <w:b w:val="false"/>
          <w:bCs w:val="false"/>
          <w:i/>
          <w:iCs/>
          <w:color w:val="auto"/>
          <w:sz w:val="24"/>
          <w:szCs w:val="24"/>
          <w:lang w:val="fr-FR" w:eastAsia="zxx" w:bidi="zxx"/>
        </w:rPr>
        <w:t>dépassement graduel d’une formation sociale</w:t>
      </w:r>
      <w:r>
        <w:rPr>
          <w:rFonts w:eastAsia="Times New Roman" w:cs="Times New Roman"/>
          <w:b w:val="false"/>
          <w:bCs w:val="false"/>
          <w:i w:val="false"/>
          <w:iCs w:val="false"/>
          <w:color w:val="auto"/>
          <w:sz w:val="24"/>
          <w:szCs w:val="24"/>
          <w:lang w:val="fr-FR" w:eastAsia="zxx" w:bidi="zxx"/>
        </w:rPr>
        <w:t xml:space="preserve"> fondée sur le primat du profit et du marché par la pratique et l’action consciente </w:t>
      </w:r>
      <w:r>
        <w:rPr>
          <w:rFonts w:eastAsia="Times New Roman" w:cs="Times New Roman"/>
          <w:b w:val="false"/>
          <w:bCs w:val="false"/>
          <w:i/>
          <w:iCs/>
          <w:color w:val="auto"/>
          <w:sz w:val="24"/>
          <w:szCs w:val="24"/>
          <w:lang w:val="fr-FR" w:eastAsia="zxx" w:bidi="zxx"/>
        </w:rPr>
        <w:t>avant tout</w:t>
      </w:r>
      <w:r>
        <w:rPr>
          <w:rFonts w:eastAsia="Times New Roman" w:cs="Times New Roman"/>
          <w:b w:val="false"/>
          <w:bCs w:val="false"/>
          <w:i w:val="false"/>
          <w:iCs w:val="false"/>
          <w:color w:val="auto"/>
          <w:sz w:val="24"/>
          <w:szCs w:val="24"/>
          <w:lang w:val="fr-FR" w:eastAsia="zxx" w:bidi="zxx"/>
        </w:rPr>
        <w:t xml:space="preserve"> de ceux qui sont directement sacrifiés par ce système ».</w:t>
      </w:r>
    </w:p>
    <w:p>
      <w:pPr>
        <w:pStyle w:val="Normal"/>
        <w:autoSpaceDE w:val="false"/>
        <w:ind w:left="0" w:right="0" w:firstLine="360"/>
        <w:jc w:val="both"/>
        <w:rPr/>
      </w:pPr>
      <w:r>
        <w:rPr>
          <w:rFonts w:eastAsia="Times New Roman" w:cs="Times New Roman"/>
          <w:b/>
          <w:bCs/>
          <w:i w:val="false"/>
          <w:iCs w:val="false"/>
          <w:color w:val="auto"/>
          <w:sz w:val="24"/>
          <w:szCs w:val="24"/>
          <w:lang w:val="fr-FR" w:eastAsia="zxx" w:bidi="zxx"/>
        </w:rPr>
        <w:t>La troisième motion</w:t>
      </w:r>
      <w:r>
        <w:rPr>
          <w:rFonts w:eastAsia="Times New Roman" w:cs="Times New Roman"/>
          <w:b w:val="false"/>
          <w:bCs w:val="false"/>
          <w:i w:val="false"/>
          <w:iCs w:val="false"/>
          <w:color w:val="auto"/>
          <w:sz w:val="24"/>
          <w:szCs w:val="24"/>
          <w:lang w:val="fr-FR" w:eastAsia="zxx" w:bidi="zxx"/>
        </w:rPr>
        <w:t xml:space="preserve">, intitulée </w:t>
      </w:r>
      <w:r>
        <w:rPr>
          <w:rFonts w:eastAsia="Times New Roman" w:cs="Times New Roman"/>
          <w:b w:val="false"/>
          <w:bCs w:val="false"/>
          <w:i/>
          <w:iCs/>
          <w:color w:val="auto"/>
          <w:sz w:val="24"/>
          <w:szCs w:val="24"/>
          <w:lang w:val="fr-FR" w:eastAsia="zxx" w:bidi="zxx"/>
        </w:rPr>
        <w:t>Pour une démocratie socialiste en Europe</w:t>
      </w:r>
      <w:r>
        <w:rPr>
          <w:rFonts w:eastAsia="Times New Roman" w:cs="Times New Roman"/>
          <w:b/>
          <w:bCs/>
          <w:i/>
          <w:iCs/>
          <w:color w:val="auto"/>
          <w:sz w:val="24"/>
          <w:szCs w:val="24"/>
          <w:lang w:val="fr-FR" w:eastAsia="zxx" w:bidi="zxx"/>
        </w:rPr>
        <w:t xml:space="preserve"> </w:t>
      </w:r>
      <w:r>
        <w:rPr>
          <w:rFonts w:eastAsia="Times New Roman" w:cs="Times New Roman"/>
          <w:b w:val="false"/>
          <w:bCs w:val="false"/>
          <w:i w:val="false"/>
          <w:iCs w:val="false"/>
          <w:color w:val="auto"/>
          <w:sz w:val="24"/>
          <w:szCs w:val="24"/>
          <w:lang w:val="fr-FR" w:eastAsia="zxx" w:bidi="zxx"/>
        </w:rPr>
        <w:t xml:space="preserve">et présentée par Armando Cossutta (qui jouera un rôle fondamental pour la constitution du parti de la Refondation communiste et en sera le président jusqu’à la scission de 1998) s’opposait avec décision à tout projet de dissolution du PCI. Dans l’histoire de ce parti, cette motion distingue deux « âmes », qui se présentent à la fin des années ’60, lorsque s’ouvre le plus grand cycle de luttes sociales de l’après guerre : d’un coté il y a ceux qui privilégient la présence dans les institutions représentatives, subordonnent le mouvement de masse aux alliances politique-institutionnelles, conçoivent l’intervention de l’état seulement comme amortisseur des coûts sociaux du développement et non pas comme projet d’orientation de l’accumulation finalisée à la satisfaction des besoins sociaux, considèrent donc la forme capitaliste actuelle de l’économie de marché comme un horizon historique indépassable. C’est pour ça que les dirigeants du parti qui expriment ces positions privilégient l’alliance avec les dirigeants néoconservateurs du Parti socialiste (dirigé par Craxi), en concevant le rôle national de la classe ouvrière en fonction subordonnée aux exigences de la restructuration capitaliste. De l’autre coté, il y a ceux qui conçoivent le conflit social comme fondamental et vital pour la démocratie et les institutions mêmes, réaffirment le rôle dirigeant de la classe ouvrière, voient dans le développement des luttes sociales la condition nécessaire pour une politique de réformes structurelles et d’alliances sociales.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Au congrès de mars 1990, où le parti se présentait comme un parti encore très fort, avec plus de 1.400.000 inscrits, le secrétaire Occhetto, grâce surtout à l’appui massif et presque plébiscitaire des fédérations des régions « rouges » de l’Italie centrale (Emilia, Toscana, Umbria, où le PCI était le premier parti et gouvernait avec le PSI, et dans lesquelles il recueillait 40% de ses inscrits) obtint 67% des consentements et fut réélu à la charge de Secrétaire général, en confirmant sa ligne politique de dissolution du PCI dans une nouvelle « chose » (comme tout de suite fut baptisée la nouvelle formation politique aux traits très vagues). La proposition de maintenir le parti communiste fut donc lourdement battue : la seconde motion eut 30% des consentements, la troisième 3%.. Dans les mois suivants Occhetto étaya sa proposition en choisissant en octobre le nom et le symbole du nouveau Parti, qui se serait appelé </w:t>
      </w:r>
      <w:r>
        <w:rPr>
          <w:rFonts w:eastAsia="Times New Roman" w:cs="Times New Roman"/>
          <w:b w:val="false"/>
          <w:bCs w:val="false"/>
          <w:i/>
          <w:iCs/>
          <w:color w:val="auto"/>
          <w:sz w:val="24"/>
          <w:szCs w:val="24"/>
          <w:lang w:val="fr-FR" w:eastAsia="zxx" w:bidi="zxx"/>
        </w:rPr>
        <w:t>Parti démocratique de gauche</w:t>
      </w:r>
      <w:r>
        <w:rPr>
          <w:rFonts w:eastAsia="Times New Roman" w:cs="Times New Roman"/>
          <w:b w:val="false"/>
          <w:bCs w:val="false"/>
          <w:i w:val="false"/>
          <w:iCs w:val="false"/>
          <w:color w:val="auto"/>
          <w:sz w:val="24"/>
          <w:szCs w:val="24"/>
          <w:lang w:val="fr-FR" w:eastAsia="zxx" w:bidi="zxx"/>
        </w:rPr>
        <w:t xml:space="preserve"> (Pds) ; son symbole aurait été un chêne à la base de laquelle il y a le vieux symbole du Pci. Le résultat du congrès extraordinaire de mars 1990 eut plusieurs conséquences négatives : la perte d’un bon nombre d’inscrits (-160.000 dans une seule année) et un échec électoral aux élections régionales du 6 mai 1990 (23,4% à front de 33,4% de la Démocratie Chrétienne).</w:t>
      </w:r>
    </w:p>
    <w:p>
      <w:pPr>
        <w:pStyle w:val="Normal"/>
        <w:autoSpaceDE w:val="false"/>
        <w:ind w:left="0" w:right="0" w:firstLine="360"/>
        <w:jc w:val="both"/>
        <w:rPr/>
      </w:pPr>
      <w:r>
        <w:rPr>
          <w:rFonts w:eastAsia="Times New Roman" w:cs="Times New Roman"/>
          <w:b/>
          <w:bCs/>
          <w:i w:val="false"/>
          <w:iCs w:val="false"/>
          <w:color w:val="auto"/>
          <w:sz w:val="24"/>
          <w:szCs w:val="24"/>
          <w:lang w:val="fr-FR" w:eastAsia="zxx" w:bidi="zxx"/>
        </w:rPr>
        <w:t>Le XX Congrès (Rimini, février 1991), sanctionna la fin du Pci et la naissance du Pds</w:t>
      </w:r>
      <w:r>
        <w:rPr>
          <w:rFonts w:eastAsia="Times New Roman" w:cs="Times New Roman"/>
          <w:b w:val="false"/>
          <w:bCs w:val="false"/>
          <w:i w:val="false"/>
          <w:iCs w:val="false"/>
          <w:color w:val="auto"/>
          <w:sz w:val="24"/>
          <w:szCs w:val="24"/>
          <w:lang w:val="fr-FR" w:eastAsia="zxx" w:bidi="zxx"/>
        </w:rPr>
        <w:t>. Le choix du nom est significatif, puisqu’il refoule aussi toute référence au socialisme et tendra toujours plus à se présenter comme un parti des citoyens, un parti radical de masse, et non plus comme un parti des ouvriers ou, plus extensivement, des travailleurs, même si une partie des opposants au projet d’Occhetto restera encore quelques années dans le parti comme minorité de « communistes démocratiques » ou « unitaires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Les opposants au projet d’Occhetto (motions 2 et 3 du XIX congrès) s’unifièrent dans la motion « Pour la refondation communiste » ; une partie d’entre eux (mais non pas Ingrao, qui préféra alors rester dans le Pds) décidèrent la constitution du </w:t>
      </w:r>
      <w:r>
        <w:rPr>
          <w:rFonts w:eastAsia="Times New Roman" w:cs="Times New Roman"/>
          <w:b/>
          <w:bCs/>
          <w:i w:val="false"/>
          <w:iCs w:val="false"/>
          <w:color w:val="auto"/>
          <w:sz w:val="24"/>
          <w:szCs w:val="24"/>
          <w:lang w:val="fr-FR" w:eastAsia="zxx" w:bidi="zxx"/>
        </w:rPr>
        <w:t>mouvement de la Refondation communiste</w:t>
      </w:r>
      <w:r>
        <w:rPr>
          <w:rFonts w:eastAsia="Times New Roman" w:cs="Times New Roman"/>
          <w:b w:val="false"/>
          <w:bCs w:val="false"/>
          <w:i w:val="false"/>
          <w:iCs w:val="false"/>
          <w:color w:val="auto"/>
          <w:sz w:val="24"/>
          <w:szCs w:val="24"/>
          <w:lang w:val="fr-FR" w:eastAsia="zxx" w:bidi="zxx"/>
        </w:rPr>
        <w:t xml:space="preserve">, qui, en décembre 1991, célèbra son Ier congrès constitutif comme véritable parti, en prenant le nom, après une lutte acharnée entre les différentes tendances qui le composaient, de </w:t>
      </w:r>
      <w:r>
        <w:rPr>
          <w:rFonts w:eastAsia="Times New Roman" w:cs="Times New Roman"/>
          <w:b/>
          <w:bCs/>
          <w:i w:val="false"/>
          <w:iCs w:val="false"/>
          <w:color w:val="auto"/>
          <w:sz w:val="24"/>
          <w:szCs w:val="24"/>
          <w:lang w:val="fr-FR" w:eastAsia="zxx" w:bidi="zxx"/>
        </w:rPr>
        <w:t>Parti de la refondation communiste (PRC)</w:t>
      </w:r>
      <w:r>
        <w:rPr>
          <w:rFonts w:eastAsia="Times New Roman" w:cs="Times New Roman"/>
          <w:b w:val="false"/>
          <w:bCs w:val="false"/>
          <w:i w:val="false"/>
          <w:iCs w:val="false"/>
          <w:color w:val="auto"/>
          <w:sz w:val="24"/>
          <w:szCs w:val="24"/>
          <w:lang w:val="fr-FR" w:eastAsia="zxx" w:bidi="zxx"/>
        </w:rPr>
        <w:t xml:space="preserve">. La question du nom n’était pas secondaire : d’un coté il y avaient ceux qui concevaient le parti en continuité avec le PCI et son histoire (Cossutta), de l’autre, ceux qui voulaient marquer même symboliquement une coupure avec le communisme du XXème siècle pour donner littéralement de nouveaux fondements, de nouvelles bases, à la perspective communiste.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Le PRC naît de la confluence d’identités et d’histoires bien différentes : le corps le plus consistant est donné par les militants de l’ancien PCI qui ont refusé le passage au PDS ; mais, comme on l’a vu à propos des motions du XIXème congrès, ce corps des opposants avait déjà des visions voire opposées à propos du « socialisme réel » et de l’évaluation du rôle de Togliatti dans l’histoire du PCI. A coté des militants du PCI se place, après son dernier congrès en juin 1991, le corps de </w:t>
      </w:r>
      <w:r>
        <w:rPr>
          <w:rFonts w:eastAsia="Times New Roman" w:cs="Times New Roman"/>
          <w:b w:val="false"/>
          <w:bCs w:val="false"/>
          <w:i/>
          <w:iCs/>
          <w:color w:val="auto"/>
          <w:sz w:val="24"/>
          <w:szCs w:val="24"/>
          <w:lang w:val="fr-FR" w:eastAsia="zxx" w:bidi="zxx"/>
        </w:rPr>
        <w:t xml:space="preserve">Démocratie prolétarienne </w:t>
      </w:r>
      <w:r>
        <w:rPr>
          <w:rFonts w:eastAsia="Times New Roman" w:cs="Times New Roman"/>
          <w:b w:val="false"/>
          <w:bCs w:val="false"/>
          <w:i w:val="false"/>
          <w:iCs w:val="false"/>
          <w:color w:val="auto"/>
          <w:sz w:val="24"/>
          <w:szCs w:val="24"/>
          <w:lang w:val="fr-FR" w:eastAsia="zxx" w:bidi="zxx"/>
        </w:rPr>
        <w:t xml:space="preserve">(presque 8.500 inscrits en 1991), une formation politique qui avait recueilli l’héritage des mouvements des étudiants et d'une partie du syndicalisme de base des années ‘70, et dans laquelle était entrée aussi, en 1989, la </w:t>
      </w:r>
      <w:r>
        <w:rPr>
          <w:rFonts w:eastAsia="Times New Roman" w:cs="Times New Roman"/>
          <w:b w:val="false"/>
          <w:bCs w:val="false"/>
          <w:i/>
          <w:iCs/>
          <w:color w:val="auto"/>
          <w:sz w:val="24"/>
          <w:szCs w:val="24"/>
          <w:lang w:val="fr-FR" w:eastAsia="zxx" w:bidi="zxx"/>
        </w:rPr>
        <w:t>Ligue communiste révolutionnaire</w:t>
      </w:r>
      <w:r>
        <w:rPr>
          <w:rFonts w:eastAsia="Times New Roman" w:cs="Times New Roman"/>
          <w:b w:val="false"/>
          <w:bCs w:val="false"/>
          <w:i w:val="false"/>
          <w:iCs w:val="false"/>
          <w:color w:val="auto"/>
          <w:sz w:val="24"/>
          <w:szCs w:val="24"/>
          <w:lang w:val="fr-FR" w:eastAsia="zxx" w:bidi="zxx"/>
        </w:rPr>
        <w:t xml:space="preserve"> (section de la IV Internationale).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L’acte de naissance du PRC est donc très différent de l’acte de naissance des partis communistes dans les années ’20. Dans le parti qui se constitue à la fin de 1991 il n’y a pas d’homogénéité idéologique, ni une culture ou une histoire politique commune; pourtant le parti s’assemble, uni par la volonté de ne pas abandonner la perspective communiste, de ne pas accepter l’état de choses existant, ni le capitalisme comme unique horizon de l’histoire humaine (comme Fukuyama prétendait alors), le premier but étant celui de gagner le pari tout à fait à contre-courant de faire vivre dans la société italienne un parti communiste et une perspective communiste après l’effondrement de l’URSS et la fin du long cycle ouvert par Octobre 1917. Le PRC fut une « maison commune », même si très conflictuelle, des communistes italiens et réussit dans l’entreprise de ne pas faire effacer dans le panorama politique italien un parti qui portait le fardeau du nom « communiste », chargé de l’histoire grande et terrible du XXème siècle et d’un but final qui ne pouvait être que très éloigné dans le temps. Le PRC eut, dès octobre 1991 son journal, </w:t>
      </w:r>
      <w:r>
        <w:rPr>
          <w:rFonts w:eastAsia="Times New Roman" w:cs="Times New Roman"/>
          <w:b w:val="false"/>
          <w:bCs w:val="false"/>
          <w:i/>
          <w:iCs/>
          <w:color w:val="auto"/>
          <w:sz w:val="24"/>
          <w:szCs w:val="24"/>
          <w:lang w:val="fr-FR" w:eastAsia="zxx" w:bidi="zxx"/>
        </w:rPr>
        <w:t>Liberazione,</w:t>
      </w:r>
      <w:r>
        <w:rPr>
          <w:rFonts w:eastAsia="Times New Roman" w:cs="Times New Roman"/>
          <w:b w:val="false"/>
          <w:bCs w:val="false"/>
          <w:i w:val="false"/>
          <w:iCs w:val="false"/>
          <w:color w:val="auto"/>
          <w:sz w:val="24"/>
          <w:szCs w:val="24"/>
          <w:lang w:val="fr-FR" w:eastAsia="zxx" w:bidi="zxx"/>
        </w:rPr>
        <w:t xml:space="preserve"> d’abord hebdomadaire, puis, dès avril 1995, quotidien. Ses inscrits furent au moment de la constitution en parti presque 112.000 et parvinrent au sommet en 1997 avec 130.500, pour descendre à un peu plus de 90.000 dans les dernières années. Aux élections politiques en 1992 et 1994 le PRC s’approche de 6% et a un véritable exploit en 1996, avec 8,5% à la Chambre.</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Dès sa naissance, le PRC se trouva confronté non seulement avec ses inévitables problèmes intérieurs, déterminés par la confluence de forces d’inspiration et histoire différente, voire opposée et conflictuelle, mais aussi avec la crise politique-institutionnelle italienne, qui aboutit dans la soi-disant « deuxième république », à la substitution au système électoral proportionnel d'un système majoritaire, pour créer, à l’imitation du modèle anglo-saxon, un « bipolarisme » ou voire sa forme plus extrême, un bipartisme. En avril 1993, en exploitant l’indignation générale qui montait dans le pays à cause des enquêtes de la magistrature sur « Tangentopoli », la corruption des partis politiques, notamment les deux principaux qui gouvernaient depuis longtemps, DC et PSI, qui avaient bâti un véritable système de concussion et corruption pour s’autofinancer (au delà des grandes richesses personnelles accumulées illégalement par un certain nombre de fonctionnaires politiques), les référendums d’inspiration radicale et libérale, très fortement soutenus aussi par le PDS d’Occhetto, pour l’abolition du système proportionnel et contre toute intervention étatique (pour l’abolition du Ministère des participations étatiques, qui gérait une tranche importante des grandes industries stratégiques) gagnèrent avec une majorité éclatante. Le successif changement de la loi électorale en août 1993 obligera le PRC à chercher des alliances électorales pour ne pas courir le risque de disparaître du parlement. Le bipolarisme majoritaire est le système par lequel la classe dominante règle les comptes à son intérieur et subordonne, sous l’un ou l’autre pôle, expression de l’une ou l’autre fraction bourgeoise, l’opposition de classe.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L’histoire italienne après 1993 a été caractérisée par le bipolarisme et l’alternance au gouvernement d’un pôle de </w:t>
      </w:r>
      <w:r>
        <w:rPr>
          <w:rFonts w:eastAsia="Times New Roman" w:cs="Times New Roman"/>
          <w:b w:val="false"/>
          <w:bCs w:val="false"/>
          <w:i/>
          <w:iCs/>
          <w:color w:val="auto"/>
          <w:sz w:val="24"/>
          <w:szCs w:val="24"/>
          <w:lang w:val="fr-FR" w:eastAsia="zxx" w:bidi="zxx"/>
        </w:rPr>
        <w:t>centre-droite</w:t>
      </w:r>
      <w:r>
        <w:rPr>
          <w:rFonts w:eastAsia="Times New Roman" w:cs="Times New Roman"/>
          <w:b w:val="false"/>
          <w:bCs w:val="false"/>
          <w:i w:val="false"/>
          <w:iCs w:val="false"/>
          <w:color w:val="auto"/>
          <w:sz w:val="24"/>
          <w:szCs w:val="24"/>
          <w:lang w:val="fr-FR" w:eastAsia="zxx" w:bidi="zxx"/>
        </w:rPr>
        <w:t xml:space="preserve"> (dirigé par Silvio Berlusconi, avec son parti, </w:t>
      </w:r>
      <w:r>
        <w:rPr>
          <w:rFonts w:eastAsia="Times New Roman" w:cs="Times New Roman"/>
          <w:b w:val="false"/>
          <w:bCs w:val="false"/>
          <w:i/>
          <w:iCs/>
          <w:color w:val="auto"/>
          <w:sz w:val="24"/>
          <w:szCs w:val="24"/>
          <w:lang w:val="fr-FR" w:eastAsia="zxx" w:bidi="zxx"/>
        </w:rPr>
        <w:t>Forza Italia,</w:t>
      </w:r>
      <w:r>
        <w:rPr>
          <w:rFonts w:eastAsia="Times New Roman" w:cs="Times New Roman"/>
          <w:b w:val="false"/>
          <w:bCs w:val="false"/>
          <w:i w:val="false"/>
          <w:iCs w:val="false"/>
          <w:color w:val="auto"/>
          <w:sz w:val="24"/>
          <w:szCs w:val="24"/>
          <w:lang w:val="fr-FR" w:eastAsia="zxx" w:bidi="zxx"/>
        </w:rPr>
        <w:t xml:space="preserve"> en coalition avec le parti « post-fasciste » </w:t>
      </w:r>
      <w:r>
        <w:rPr>
          <w:rFonts w:eastAsia="Times New Roman" w:cs="Times New Roman"/>
          <w:b w:val="false"/>
          <w:bCs w:val="false"/>
          <w:i/>
          <w:iCs/>
          <w:color w:val="auto"/>
          <w:sz w:val="24"/>
          <w:szCs w:val="24"/>
          <w:lang w:val="fr-FR" w:eastAsia="zxx" w:bidi="zxx"/>
        </w:rPr>
        <w:t>Alliance nationale</w:t>
      </w:r>
      <w:r>
        <w:rPr>
          <w:rFonts w:eastAsia="Times New Roman" w:cs="Times New Roman"/>
          <w:b w:val="false"/>
          <w:bCs w:val="false"/>
          <w:i w:val="false"/>
          <w:iCs w:val="false"/>
          <w:color w:val="auto"/>
          <w:sz w:val="24"/>
          <w:szCs w:val="24"/>
          <w:lang w:val="fr-FR" w:eastAsia="zxx" w:bidi="zxx"/>
        </w:rPr>
        <w:t xml:space="preserve">, et L’UDC, un parti constitué par une tranche de la DC, qui avait éclatée, de même que le PSI, en conséquence des scandales de Tangentopoli ; la </w:t>
      </w:r>
      <w:r>
        <w:rPr>
          <w:rFonts w:eastAsia="Times New Roman" w:cs="Times New Roman"/>
          <w:b w:val="false"/>
          <w:bCs w:val="false"/>
          <w:i/>
          <w:iCs/>
          <w:color w:val="auto"/>
          <w:sz w:val="24"/>
          <w:szCs w:val="24"/>
          <w:lang w:val="fr-FR" w:eastAsia="zxx" w:bidi="zxx"/>
        </w:rPr>
        <w:t>Ligue Nord,</w:t>
      </w:r>
      <w:r>
        <w:rPr>
          <w:rFonts w:eastAsia="Times New Roman" w:cs="Times New Roman"/>
          <w:b w:val="false"/>
          <w:bCs w:val="false"/>
          <w:i w:val="false"/>
          <w:iCs w:val="false"/>
          <w:color w:val="auto"/>
          <w:sz w:val="24"/>
          <w:szCs w:val="24"/>
          <w:lang w:val="fr-FR" w:eastAsia="zxx" w:bidi="zxx"/>
        </w:rPr>
        <w:t xml:space="preserve"> caractérisée par un programme séparatiste des régions du Nord et des slogans contre les immigrés, y compris ceux du sud de l’Italie) et un pôle de </w:t>
      </w:r>
      <w:r>
        <w:rPr>
          <w:rFonts w:eastAsia="Times New Roman" w:cs="Times New Roman"/>
          <w:b w:val="false"/>
          <w:bCs w:val="false"/>
          <w:i/>
          <w:iCs/>
          <w:color w:val="auto"/>
          <w:sz w:val="24"/>
          <w:szCs w:val="24"/>
          <w:lang w:val="fr-FR" w:eastAsia="zxx" w:bidi="zxx"/>
        </w:rPr>
        <w:t>centre-gauche</w:t>
      </w:r>
      <w:r>
        <w:rPr>
          <w:rFonts w:eastAsia="Times New Roman" w:cs="Times New Roman"/>
          <w:b w:val="false"/>
          <w:bCs w:val="false"/>
          <w:i w:val="false"/>
          <w:iCs w:val="false"/>
          <w:color w:val="auto"/>
          <w:sz w:val="24"/>
          <w:szCs w:val="24"/>
          <w:lang w:val="fr-FR" w:eastAsia="zxx" w:bidi="zxx"/>
        </w:rPr>
        <w:t>, dirigé par l’ex démo-chrétien Romano Prodi - qui avait été président de l’IRI, la principale institution du capital étatique, et a agi pour la plus grande privatisation qui soit arrivée dans les pays de l’OCSE – en coalition avec le PDS, l’autre tranche de l’ex DC, le petit parti des Verts et le PRC, qui, en 1996, a donné un soutien extérieur, tandis qu’à présent il est organiquement dans le gouvernement. Si l’on examine et confronte les effets produits sur le terrain social, économique, institutionnel, international, par les gouvernements de ces deux pôles, il faut constater que tous les deux ont poursuivi une politique contraire aux travailleurs et aux couches sociales subalternes, qui a détruit le droit du travail, a conduit à une précarisation accentué et très large du rapport de travail, à une réduction des salaires réels, directes, indirectes (services sociaux) et différés (retraites) ; que tous les deux ont travaillé pour rompre définitivement avec la constitution antifasciste de 1948 en direction d’un présidentialisme plébiscitaire, qui est déjà en fonction dans le régions, où le président tout-puissant est élu directement par le peuple ; que tous les deux ont violé la constitution, qui défend de participer à une guerre d’agression (en 1999 le centre-gauche avec D’Alema participa activement à la destruction de la Yougoslavie ; tandis que Berlusconi envoya les troupes italiennes sous direction des USA en Afghanistan et en Iraq). Il y a, bien sûr, des différences importantes entre ces deux coalitions, la droite des postfascistes, de la Ligue Nord et de Berlusconi représentant une culture inacceptable, mais le fait reste qu’avec le bipolarisme la classe ouvrière (dans le sens élargi de tous les exploités directement ou indirectement par le capital) risque de perdre son autonomie politique et les communistes les raisons mêmes de leur projet stratégique.</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La vie du PRC n’a pas été facile et son histoire a été marquée par plusieurs scissions, dont la cause immanente – bien sûr, il y avaient aussi des questions plus profondes de caractère idéologique, culturel, de conception du parti communiste – a été le choix d’appuyer ou non un gouvernement « centriste », bourgeois, connoté par des politiques essentiellement libérales. Ça arriva en 1995, lorsque un groupe de parlementaires provenant surtout du « manifesto » (Magri, Castellina), avec l’ex secrétaire du PRC Garavini décida, contre la résolution de la majorité du comité politique national, le soutien au gouvernement Dini, en sortant du parti et en constituant le </w:t>
      </w:r>
      <w:r>
        <w:rPr>
          <w:rFonts w:eastAsia="Times New Roman" w:cs="Times New Roman"/>
          <w:b w:val="false"/>
          <w:bCs w:val="false"/>
          <w:i/>
          <w:iCs/>
          <w:color w:val="auto"/>
          <w:sz w:val="24"/>
          <w:szCs w:val="24"/>
          <w:lang w:val="fr-FR" w:eastAsia="zxx" w:bidi="zxx"/>
        </w:rPr>
        <w:t>mouvement des communistes unitaires</w:t>
      </w:r>
      <w:r>
        <w:rPr>
          <w:rFonts w:eastAsia="Times New Roman" w:cs="Times New Roman"/>
          <w:b w:val="false"/>
          <w:bCs w:val="false"/>
          <w:i w:val="false"/>
          <w:iCs w:val="false"/>
          <w:color w:val="auto"/>
          <w:sz w:val="24"/>
          <w:szCs w:val="24"/>
          <w:lang w:val="fr-FR" w:eastAsia="zxx" w:bidi="zxx"/>
        </w:rPr>
        <w:t xml:space="preserve"> qui confluera dans le PDS ; en 1998, lorsque le président du parti, Armando Cossutta et un bon nombre de parlementaires et d'élus au niveau local (régions, provinces, communes) essaya de soutenir le gouvernement Prodi, qui conduisait une politique essentiellement antipopulaire, contre les vaines protestations du PRC, qui, à cause de son soutien au gouvernement, était en train de perdre le consentement de sa base de référence. Celle-ci fut la scission plus importante, de laquelle naquit le parti des communistes italiens (PdCI), qui entra organiquement avec sa délégation parlementaire dans le nouveau gouvernement dirigé par le secrétaire du PDS (dès février 1998 seulement « DS ») Massimo D’Alema, qui eut son baptême du feu avec l’agression de l’OTAN à la République fédérale yougoslave en mars 1999. En 2006, la dernière scission – qui n’a entrainé qu’un petit nombre de militants – a été opérée par le courant  « Projet communiste » (qui a comme référence internationale la </w:t>
      </w:r>
      <w:r>
        <w:rPr>
          <w:rFonts w:eastAsia="Times New Roman" w:cs="Times New Roman"/>
          <w:b w:val="false"/>
          <w:bCs w:val="false"/>
          <w:i/>
          <w:iCs/>
          <w:color w:val="auto"/>
          <w:sz w:val="24"/>
          <w:szCs w:val="24"/>
          <w:lang w:val="fr-FR" w:eastAsia="zxx" w:bidi="zxx"/>
        </w:rPr>
        <w:t>Coordination pour la refondation de la IVème Internationale</w:t>
      </w:r>
      <w:r>
        <w:rPr>
          <w:rFonts w:eastAsia="Times New Roman" w:cs="Times New Roman"/>
          <w:b w:val="false"/>
          <w:bCs w:val="false"/>
          <w:i w:val="false"/>
          <w:iCs w:val="false"/>
          <w:color w:val="auto"/>
          <w:sz w:val="24"/>
          <w:szCs w:val="24"/>
          <w:lang w:val="fr-FR" w:eastAsia="zxx" w:bidi="zxx"/>
        </w:rPr>
        <w:t>), contre la participation au gouvernement dirigé par Prodi.</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Après la scission des communistes italiens en 1998, la ligne politique du PRC sous la direction de Fausto Bertinotti  s’est caractérisée par une attention majeure, dans quelque cas exclusive, aux mouvements de contestation altermondialistes, en les considérant comme la véritable nouveauté dans le panorama politique italien et international. Cette emphase excessive sur ce que Bertinotti appelait le « mouvement des mouvements » a conduit à sous-estimer la contradiction fondamentale du mode de production capitaliste, le conflit entre le capital et le travail. De plus, ce « mouvementisme » a porté à considérer dépassée une structure de parti enracinée – avec ses cercles de territoire et de travail – dans les lieux du conflit social. </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La coupure avec les catégories fondamentales de la tradition marxiste et communiste a été accentuée, notamment à propos de la question de l’impérialisme, que Bertinotti a effaçé, en lui substituant celle d' « Empire », forgée par Antonio Negri, qui parle de « multitudes » et non plus de classes et de lutte de classe. Un passage ultérieur de la mutation idéologique du PRC fut le choix, en termes presque absolus et fondamentalistes, de la « non-violence », ce qui portait la direction du parti à prendre de grandes distances avec toute lutte de résistance armée, comme la résistance iraquienne contre l’occupation anglo-américaine, la lutte des palestiniens, et aussi avec la politique de Cuba. Le jugement sur l’histoire des révolutions communistes du XXème siècle, à partir d’Octobre 1917 devint tranchant, en mettant en question désormais non plus seulement le « stalinisme », mais l’origine même de la révolution, la conquête du pouvoir politique et son dirigeant plus important, Lénine. Le thème de la refondation devint ainsi le thème de la coupure avec l’histoire communiste et le marxisme même, le terme « refondation » étant employé presque toujours tout seul, sans celui de « communiste ».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C’est dans ce contexte de mutation idéologique et politique, refusée par des secteurs importants du parti, qui s’y opposent de manière organisée avec des amendements ou des thèses contraposées aux congrès de 2002 et de 2005, que Bertinotti réalise l’opération de constitution du Parti de la Gauche Européenne, « un parti européen de gauche alternative », pas du tout une nouvelle internationale « européenne » de partis communistes. L’opération de fondation de ce nouveau sujet politique est presque ignorée par le corps du parti et se déroule à l'initiative du seul secrétaire, sans la consultation des organes dirigeants, qui ne pourront le connaître effectivement que le jour de sa fondation, le 10 janvier de 2004 à Berlin. Bertinotti, qui sera élu président à l’unanimité au Congrès de fondation du PGE le 8 et 9 mai 2004 à Rome, considère la constitution de ce nouveau sujet politique comme « une rupture de continuité avec le passé, qui ne peut pas se limiter à la dénégation du stalinisme et du léninisme, mais qui introduit la non-violence comme élément de réforme du communisme même ». Au symbole du PRC est ajouté un « ongle » rouge avec l’écrit </w:t>
      </w:r>
      <w:r>
        <w:rPr>
          <w:rFonts w:eastAsia="Times New Roman" w:cs="Times New Roman"/>
          <w:b w:val="false"/>
          <w:bCs w:val="false"/>
          <w:i/>
          <w:iCs/>
          <w:color w:val="auto"/>
          <w:sz w:val="24"/>
          <w:szCs w:val="24"/>
          <w:lang w:val="fr-FR" w:eastAsia="zxx" w:bidi="zxx"/>
        </w:rPr>
        <w:t>Gauche Européenne</w:t>
      </w:r>
      <w:r>
        <w:rPr>
          <w:rFonts w:eastAsia="Times New Roman" w:cs="Times New Roman"/>
          <w:b w:val="false"/>
          <w:bCs w:val="false"/>
          <w:i w:val="false"/>
          <w:iCs w:val="false"/>
          <w:color w:val="auto"/>
          <w:sz w:val="24"/>
          <w:szCs w:val="24"/>
          <w:lang w:val="fr-FR" w:eastAsia="zxx" w:bidi="zxx"/>
        </w:rPr>
        <w:t xml:space="preserve">. </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L’opération de constitution de la GE est restée longtemps une opération qui n’implique pas le corps des militants du parti ; les questions européennes ne sont jamais vraiment au centre du débat politique italien. A différence de la France, où il y a eu une très grande bataille contre l’adhésion au Traité constitutif de l'UE, en Italie, où l’approbation des traités internationaux n’est pas soumise à un référendum, tout ça s’est passé presque dans l'indifférence. Mais, encore plus, aucune des véritables questions au centre des politiques des classes dominantes dans l'UE qui impliquent les masses populaires, telles que la précarisation du travail, le chômage, les privatisations, le rôle de la BCE et du crédit à niveau européen, les politiques de l’énergie et des infrastructures, les politiques scolaires, universitaires et de formation (la « stratégie de Lisbonne »), les politiques de l’immigration, n’ont fait l’objet de débats, même pendant les élections européennes, et, encore moins, d’actions communes.</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La constitution de la GE a été une opération de sommet qui est utilisée pour trancher les liens du PRC avec une référence communiste et le transporter sur un autre terrain, celui de la « gauche radicale », la GE étant conçue par une partie des dirigeants du PRC comme le cheval de Troie pour dépasser le PRC. Dans cette direction va aussi la proposition de constituer la section italienne de la GE, fondée en juin 2007. Toutefois, il ne s’agit pas d’une véritable nouvelle agrégation politique, puisque seul un très petit nombre d’associations et de comités de la « société civile » y participent, GE ne se présentant dès lors que comme le doublon ou l’autre face du PRC.</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Face à ce demi échec, le projet d’une partie des dirigeants du PRC de dépasser une formation politique qui s’appelle communiste dans un autre sujet politique aux traits radicaux, mais non marxistes – c’était la vieille idée d’Occhetto, qui détruisit le PCI – a rencontré une autre occasion, donnée par les résultats du dernier congrès des DS. </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La politique suivie par le PDS après sa constitution sur les cendres du PCI en 1991 a été toujours plus une politique de démocratie libérale, très favorable aux privatisations, aux problèmes d'assainissement de la dette publique à travers la réduction de la dépense sociale, de totale acceptation de la politique de l’impérialisme américain. Aux temps de la guerre contre la Yougoslavie, en 1999, les modèles de D’Alema étaient Tony Blair et Bill Clinton plutôt que Schroeder et Jospin. Le profil de ce parti, transformé en février 1998 avec l’inclusion de quelques représentants d'extraction socialiste, républicaine, chrétien-sociale et environnementaliste, sera toujours plus, malgré la présence d’un courant de gauche, le « correntone », celui d’un parti de gouvernement, d’ordre, qui propose d’avoir « un pays normal », dans la légalité et le respect des droits des citoyens, sans mettre en discussion l’ordre économique existant, auquel il se propose de fournir « gouvernementalité » et stabilité. C’est pour ça qu’ils soutiennent des réformes constitutionnelles qui donnent plus de pouvoir à l’exécutif et imposent un système bipolaire, voire bipartique. En se rapprochant toujours plus au centre, les Démocrates de Gauche (DS) ont rencontré le parti de centre modéré de la « Marguerite », avec qui ils vont se fondre en automne 2007. </w:t>
      </w:r>
    </w:p>
    <w:p>
      <w:pPr>
        <w:pStyle w:val="Normal"/>
        <w:autoSpaceDE w:val="false"/>
        <w:ind w:left="0" w:right="0" w:firstLine="360"/>
        <w:jc w:val="both"/>
        <w:rPr/>
      </w:pPr>
      <w:r>
        <w:rPr>
          <w:rFonts w:eastAsia="Times New Roman" w:cs="Times New Roman"/>
          <w:b w:val="false"/>
          <w:bCs w:val="false"/>
          <w:i w:val="false"/>
          <w:iCs w:val="false"/>
          <w:color w:val="auto"/>
          <w:sz w:val="24"/>
          <w:szCs w:val="24"/>
          <w:lang w:val="fr-FR" w:eastAsia="zxx" w:bidi="zxx"/>
        </w:rPr>
        <w:t xml:space="preserve">Au dernier congrès de DS à Florence en avril 2007, il y a eu l’opposition à ce projet recueillie par deux motions, respectivement de Fabio Mussi (actuel ministre de l’Université) et de Gavino Angius, qui ont refusé la fusion avec la </w:t>
      </w:r>
      <w:r>
        <w:rPr>
          <w:rFonts w:eastAsia="Times New Roman" w:cs="Times New Roman"/>
          <w:b w:val="false"/>
          <w:bCs w:val="false"/>
          <w:i/>
          <w:iCs/>
          <w:color w:val="auto"/>
          <w:sz w:val="24"/>
          <w:szCs w:val="24"/>
          <w:lang w:val="fr-FR" w:eastAsia="zxx" w:bidi="zxx"/>
        </w:rPr>
        <w:t>Marguerite</w:t>
      </w:r>
      <w:r>
        <w:rPr>
          <w:rFonts w:eastAsia="Times New Roman" w:cs="Times New Roman"/>
          <w:b w:val="false"/>
          <w:bCs w:val="false"/>
          <w:i w:val="false"/>
          <w:iCs w:val="false"/>
          <w:color w:val="auto"/>
          <w:sz w:val="24"/>
          <w:szCs w:val="24"/>
          <w:lang w:val="fr-FR" w:eastAsia="zxx" w:bidi="zxx"/>
        </w:rPr>
        <w:t xml:space="preserve">. C’est à partir de cette nouvelle situation que se présente la possibilité d’une nouvelle unification de la gauche, en rassemblant les courants de gauche qui se sont détachés des DS (mais qui ont comme référence le socialisme démocratique, non pas, sans aucun doute, le communisme), les Verts, le PRC et le PdCI. Ce dernier-ci avait, il y a longtemps, soutenu la proposition d’une </w:t>
      </w:r>
      <w:r>
        <w:rPr>
          <w:rFonts w:eastAsia="Times New Roman" w:cs="Times New Roman"/>
          <w:b w:val="false"/>
          <w:bCs w:val="false"/>
          <w:i/>
          <w:iCs/>
          <w:color w:val="auto"/>
          <w:sz w:val="24"/>
          <w:szCs w:val="24"/>
          <w:lang w:val="fr-FR" w:eastAsia="zxx" w:bidi="zxx"/>
        </w:rPr>
        <w:t>Confédération de la gauche</w:t>
      </w:r>
      <w:r>
        <w:rPr>
          <w:rFonts w:eastAsia="Times New Roman" w:cs="Times New Roman"/>
          <w:b w:val="false"/>
          <w:bCs w:val="false"/>
          <w:i w:val="false"/>
          <w:iCs w:val="false"/>
          <w:color w:val="auto"/>
          <w:sz w:val="24"/>
          <w:szCs w:val="24"/>
          <w:lang w:val="fr-FR" w:eastAsia="zxx" w:bidi="zxx"/>
        </w:rPr>
        <w:t xml:space="preserve"> tout en maintenant l’autonomie de chaque parti et, notamment, l’autonomie des communistes, question dont il avait fait - après la coupure de Bertinotti avec l’identité communiste du XXème siècle et ses glissements pour le dépassement du PRC en direction d’une gauche radicale, représentée par le PGE – un point fort et fondant de sa politique, réaffirmé à son quatrième congrès (avril 2007), qui marquait une croissance du parti tant par rapport aux inscrits (43.000) qu’au consensus électoral (2,3% à la Chambre, 4,2% au Sénat aux consultation de 2006).</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Le débat qui se développe au printemps et en été 2007 sur la « chose rouge », c'est-à-dire sur un nouveau rassemblement de gauche qui puisse avoir ce qui a été nommé la « masse critique » pour faire face au grand parti démocratique qui va naître avec la fusion entre DS et Marguerite, a impliqué jusqu’à présent presque exclusivement la « classe politique » et a été caractérisé plutôt par une approche de « politique politicienne », puisque l’attention s’est concentrée sur l’ingénierie de construction de ce sujet (confédération ? nouveau parti unitaire ? alliance électorale ?) plutôt que sur son identité, ses programmes d’action, son positionnement politique (autonomie politique du prolétariat ou alliance sans alternatives avec le parti démocratique pour gouverner ?).</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Dans ce débat plusieurs et différentes questions s’entrelacent : celle de « trouver un positionnement politique » pour le courant de Mussi sorti des DS ; celle d’une unité d’action à gauche sur une plate-forme antilibérale ; celle de faire face au danger d’une nouvelle lois électorale ultra-majoritaire, qui pourrait effacer non seulement des partis qui ont moins que 4%, comme le PdCI et le Verts, mais aussi le PRC, qui, à cause de la politique libérale du gouvernement Prodi, soutenu organiquement par le PRC avec un ministre et des sous-secrétaires, a connu aux dernières élections administratives partielles (mai 2007) une très consistante perte de consensus (d'autant plus préoccupante  qu'elle se produit surtout dans les zones ouvrières de la banlieue de Milan et Turin) ; ou encore, comme l’a déclaré ouvertement Alfonso Gianni, très proche de Bertinotti, le dépassement du PRC dans une formation politique de gauche radicale.</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 xml:space="preserve">La constitution d’une unité entre les forces qu’on a plus haut énuméré n’est pas si facile et acquise puisqu’il y a non seulement sur la question de l’identité, de l’idéologie, de la culture, mais aussi sur l’action immédiate face aux choix politiques du gouvernement Prodi, auquel on participe organiquement, des différences importantes : par exemple, Mussi a approuvé la proposition de révision des lois sur les retraites (qui est par certains aspects pire que la loi du gouvernement Berlusconi) et sur la précarisation, tandis que le PRC et le PdCI, qui, après la scission de 1998 et de dures confrontations, ont positivement repris un dialogue, sont fortement opposés et organisent une grande mobilisation à Rome le 20 octobre pour les contester. </w:t>
      </w:r>
    </w:p>
    <w:p>
      <w:pPr>
        <w:pStyle w:val="Normal"/>
        <w:autoSpaceDE w:val="false"/>
        <w:ind w:left="0" w:right="0" w:firstLine="360"/>
        <w:jc w:val="both"/>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t>Les positions plus équilibrées dans ce débat sont, à mon avis, celles qui écartent toute vision politicienne et cherchent une unité d’action sur les contenus, contre les politiques libérales, tout en gardant l’autonomie politique et organisationnelle des communistes, dont on aura toujours plus besoin dans le futur. La dilution d’une présence communiste dans une formation de gauche radicale n’est pas du tout utile aux travailleurs, aux exploités, à leur lutte de classe.</w:t>
      </w:r>
    </w:p>
    <w:p>
      <w:pPr>
        <w:pStyle w:val="Normal"/>
        <w:rPr>
          <w:rFonts w:eastAsia="Times New Roman" w:cs="Times New Roman"/>
          <w:b w:val="false"/>
          <w:b w:val="false"/>
          <w:bCs w:val="false"/>
          <w:i w:val="false"/>
          <w:i w:val="false"/>
          <w:iCs w:val="false"/>
          <w:color w:val="auto"/>
          <w:sz w:val="24"/>
          <w:szCs w:val="24"/>
          <w:lang w:val="fr-FR" w:eastAsia="zxx" w:bidi="zxx"/>
        </w:rPr>
      </w:pPr>
      <w:r>
        <w:rPr>
          <w:rFonts w:eastAsia="Times New Roman" w:cs="Times New Roman"/>
          <w:b w:val="false"/>
          <w:bCs w:val="false"/>
          <w:i w:val="false"/>
          <w:iCs w:val="false"/>
          <w:color w:val="auto"/>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4:34Z</dcterms:created>
  <dc:creator/>
  <dc:description/>
  <dc:language>en-US</dc:language>
  <cp:lastModifiedBy/>
  <cp:lastPrinted>2113-01-01T00:00:00Z</cp:lastPrinted>
  <dcterms:modified xsi:type="dcterms:W3CDTF">2007-09-18T13:51:29Z</dcterms:modified>
  <cp:revision>2</cp:revision>
  <dc:subject/>
  <dc:title/>
</cp:coreProperties>
</file>