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duster" w:hAnsi="Chalkduster" w:cs="Chalkduster"/>
          <w:b/>
          <w:b/>
          <w:color w:val="7C94DC"/>
          <w:sz w:val="44"/>
          <w:szCs w:val="44"/>
        </w:rPr>
      </w:pPr>
      <w:r>
        <w:rPr>
          <w:rFonts w:cs="Chalkduster" w:ascii="Chalkduster" w:hAnsi="Chalkduster"/>
          <w:b/>
          <w:color w:val="7C94DC"/>
          <w:sz w:val="44"/>
          <w:szCs w:val="44"/>
        </w:rPr>
        <w:t>Teapot Cosy</w:t>
      </w:r>
    </w:p>
    <w:p>
      <w:pPr>
        <w:pStyle w:val="Normal"/>
        <w:jc w:val="center"/>
        <w:rPr>
          <w:rFonts w:ascii="Chalkduster" w:hAnsi="Chalkduster" w:cs="Chalkduster"/>
          <w:b/>
          <w:b/>
          <w:color w:val="7C94DC"/>
          <w:sz w:val="32"/>
          <w:szCs w:val="32"/>
        </w:rPr>
      </w:pPr>
      <w:r>
        <w:rPr>
          <w:rFonts w:cs="Chalkduster" w:ascii="Chalkduster" w:hAnsi="Chalkduster"/>
          <w:b/>
          <w:color w:val="7C94DC"/>
          <w:sz w:val="32"/>
          <w:szCs w:val="32"/>
        </w:rPr>
        <w:t>By Polaine</w:t>
      </w:r>
    </w:p>
    <w:p>
      <w:pPr>
        <w:pStyle w:val="Normal"/>
        <w:jc w:val="center"/>
        <w:rPr>
          <w:rFonts w:ascii="Chalkduster" w:hAnsi="Chalkduster" w:cs="Chalkduster"/>
          <w:b/>
          <w:b/>
          <w:color w:val="7C94DC"/>
          <w:sz w:val="40"/>
          <w:szCs w:val="40"/>
        </w:rPr>
      </w:pPr>
      <w:r>
        <w:rPr>
          <w:rFonts w:cs="Chalkduster" w:ascii="Chalkduster" w:hAnsi="Chalkduster"/>
          <w:b/>
          <w:color w:val="7C94DC"/>
          <w:sz w:val="40"/>
          <w:szCs w:val="40"/>
        </w:rPr>
      </w:r>
    </w:p>
    <w:p>
      <w:pPr>
        <w:pStyle w:val="Normal"/>
        <w:jc w:val="center"/>
        <w:rPr>
          <w:rFonts w:ascii="Chalkduster" w:hAnsi="Chalkduster" w:cs="Chalkduster"/>
          <w:b/>
          <w:b/>
          <w:color w:val="7C94DC"/>
          <w:sz w:val="40"/>
          <w:szCs w:val="40"/>
        </w:rPr>
      </w:pPr>
      <w:r>
        <w:rPr>
          <w:rFonts w:cs="Chalkduster" w:ascii="Chalkduster" w:hAnsi="Chalkduster"/>
          <w:b/>
          <w:color w:val="7C94DC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9520" cy="3787140"/>
            <wp:effectExtent l="0" t="0" r="0" b="0"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59690</wp:posOffset>
                </wp:positionV>
                <wp:extent cx="6286500" cy="457200"/>
                <wp:effectExtent l="5080" t="5080" r="5715" b="5715"/>
                <wp:wrapTight wrapText="bothSides">
                  <wp:wrapPolygon edited="0">
                    <wp:start x="262" y="0"/>
                    <wp:lineTo x="262" y="0"/>
                    <wp:lineTo x="216" y="0"/>
                    <wp:lineTo x="171" y="167"/>
                    <wp:lineTo x="131" y="483"/>
                    <wp:lineTo x="91" y="799"/>
                    <wp:lineTo x="58" y="1254"/>
                    <wp:lineTo x="35" y="1803"/>
                    <wp:lineTo x="12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2" y="19279"/>
                    <wp:lineTo x="35" y="19827"/>
                    <wp:lineTo x="58" y="20376"/>
                    <wp:lineTo x="91" y="20831"/>
                    <wp:lineTo x="131" y="21147"/>
                    <wp:lineTo x="171" y="21463"/>
                    <wp:lineTo x="216" y="21630"/>
                    <wp:lineTo x="262" y="21630"/>
                    <wp:lineTo x="21338" y="21630"/>
                    <wp:lineTo x="21340" y="21630"/>
                    <wp:lineTo x="21386" y="21630"/>
                    <wp:lineTo x="21431" y="21463"/>
                    <wp:lineTo x="21471" y="21147"/>
                    <wp:lineTo x="21511" y="20831"/>
                    <wp:lineTo x="21544" y="20376"/>
                    <wp:lineTo x="21567" y="19827"/>
                    <wp:lineTo x="21590" y="19279"/>
                    <wp:lineTo x="21602" y="18658"/>
                    <wp:lineTo x="21602" y="18025"/>
                    <wp:lineTo x="21602" y="3600"/>
                    <wp:lineTo x="21602" y="3605"/>
                    <wp:lineTo x="21602" y="3605"/>
                    <wp:lineTo x="21602" y="2972"/>
                    <wp:lineTo x="21590" y="2351"/>
                    <wp:lineTo x="21567" y="1803"/>
                    <wp:lineTo x="21544" y="1254"/>
                    <wp:lineTo x="21511" y="799"/>
                    <wp:lineTo x="21471" y="483"/>
                    <wp:lineTo x="21431" y="167"/>
                    <wp:lineTo x="21386" y="0"/>
                    <wp:lineTo x="21340" y="0"/>
                    <wp:lineTo x="262" y="0"/>
                  </wp:wrapPolygon>
                </wp:wrapTight>
                <wp:docPr id="2" name="Rectangle à coins arrondi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dce6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halkduster" w:hAnsi="Chalkduster" w:eastAsia="ＭＳ 明朝" w:cs="Chalkduster"/>
                                <w:color w:val="7C94DC"/>
                                <w:lang w:val="fr-FR" w:bidi="ar-SA"/>
                              </w:rPr>
                              <w:t>Informations techn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1" fillcolor="#b9cde5" stroked="t" o:allowincell="f" style="position:absolute;margin-left:-8.95pt;margin-top:4.7pt;width:494.95pt;height:35.95pt;mso-wrap-style:square;v-text-anchor:middle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halkduster" w:hAnsi="Chalkduster" w:eastAsia="ＭＳ 明朝" w:cs="Chalkduster"/>
                          <w:color w:val="7C94DC"/>
                          <w:lang w:val="fr-FR" w:bidi="ar-SA"/>
                        </w:rPr>
                        <w:t>Informations techn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#dce6f2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halkboard" w:hAnsi="Chalkboard" w:cs="Chalkboard"/>
          <w:sz w:val="28"/>
          <w:szCs w:val="28"/>
        </w:rPr>
      </w:pPr>
      <w:r>
        <w:rPr>
          <w:rFonts w:cs="Chalkduster" w:ascii="Chalkduster" w:hAnsi="Chalkduster"/>
          <w:color w:val="7C94DC"/>
          <w:sz w:val="32"/>
          <w:szCs w:val="32"/>
        </w:rPr>
        <w:t>Echantillon</w:t>
        <w:tab/>
        <w:t xml:space="preserve">: </w:t>
      </w:r>
      <w:r>
        <w:rPr>
          <w:rFonts w:cs="Chalkboard" w:ascii="Chalkboard" w:hAnsi="Chalkboard"/>
          <w:color w:val="365F91"/>
          <w:sz w:val="28"/>
          <w:szCs w:val="28"/>
        </w:rPr>
        <w:t>10 cm = 14 maille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halkboard" w:hAnsi="Chalkboard" w:cs="Chalkboard"/>
          <w:sz w:val="28"/>
          <w:szCs w:val="28"/>
        </w:rPr>
      </w:pPr>
      <w:r>
        <w:rPr>
          <w:rFonts w:cs="Chalkduster" w:ascii="Chalkduster" w:hAnsi="Chalkduster"/>
          <w:color w:val="7C94DC"/>
          <w:sz w:val="32"/>
          <w:szCs w:val="32"/>
        </w:rPr>
        <w:t>Aiguilles </w:t>
        <w:tab/>
        <w:t>:</w:t>
      </w:r>
      <w:r>
        <w:rPr>
          <w:rFonts w:cs="Chalkboard" w:ascii="Chalkboard" w:hAnsi="Chalkboard"/>
          <w:sz w:val="28"/>
          <w:szCs w:val="28"/>
        </w:rPr>
        <w:t xml:space="preserve"> </w:t>
      </w:r>
      <w:r>
        <w:rPr>
          <w:rFonts w:cs="Chalkboard" w:ascii="Chalkboard" w:hAnsi="Chalkboard"/>
          <w:color w:val="365F91"/>
          <w:sz w:val="28"/>
          <w:szCs w:val="28"/>
        </w:rPr>
        <w:t>nr 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halkboard" w:hAnsi="Chalkboard" w:cs="Chalkboard"/>
          <w:sz w:val="28"/>
          <w:szCs w:val="28"/>
        </w:rPr>
      </w:pPr>
      <w:r>
        <w:rPr>
          <w:rFonts w:cs="Chalkduster" w:ascii="Chalkduster" w:hAnsi="Chalkduster"/>
          <w:color w:val="7C94DC"/>
          <w:sz w:val="32"/>
          <w:szCs w:val="32"/>
        </w:rPr>
        <w:t>Laine </w:t>
        <w:tab/>
        <w:t>:</w:t>
      </w:r>
      <w:r>
        <w:rPr>
          <w:rFonts w:cs="Chalkboard" w:ascii="Chalkboard" w:hAnsi="Chalkboard"/>
          <w:sz w:val="28"/>
          <w:szCs w:val="28"/>
        </w:rPr>
        <w:t xml:space="preserve"> </w:t>
      </w:r>
      <w:r>
        <w:rPr>
          <w:rFonts w:cs="Chalkboard" w:ascii="Chalkboard" w:hAnsi="Chalkboard"/>
          <w:color w:val="365F91"/>
          <w:sz w:val="28"/>
          <w:szCs w:val="28"/>
        </w:rPr>
        <w:t>Cascade Yarn – ecological woo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halkboard" w:hAnsi="Chalkboard" w:cs="Chalkboard"/>
          <w:color w:val="365F91"/>
          <w:sz w:val="28"/>
          <w:szCs w:val="28"/>
        </w:rPr>
      </w:pPr>
      <w:r>
        <w:rPr>
          <w:rFonts w:cs="Chalkduster" w:ascii="Chalkduster" w:hAnsi="Chalkduster"/>
          <w:color w:val="7C94DC"/>
          <w:sz w:val="32"/>
          <w:szCs w:val="32"/>
        </w:rPr>
        <w:t>Quantité </w:t>
        <w:tab/>
        <w:t>:</w:t>
      </w:r>
      <w:r>
        <w:rPr>
          <w:rFonts w:cs="Chalkboard" w:ascii="Chalkboard" w:hAnsi="Chalkboard"/>
          <w:sz w:val="28"/>
          <w:szCs w:val="28"/>
        </w:rPr>
        <w:t xml:space="preserve"> </w:t>
      </w:r>
      <w:r>
        <w:rPr>
          <w:rFonts w:cs="Chalkboard" w:ascii="Chalkboard" w:hAnsi="Chalkboard"/>
          <w:color w:val="365F91"/>
          <w:sz w:val="28"/>
          <w:szCs w:val="28"/>
        </w:rPr>
        <w:t>25 gr environ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halkduster" w:ascii="Chalkduster" w:hAnsi="Chalkduster"/>
          <w:color w:val="7C94DC"/>
          <w:sz w:val="32"/>
          <w:szCs w:val="32"/>
        </w:rPr>
        <w:t>Points</w:t>
        <w:tab/>
        <w:t xml:space="preserve">: </w:t>
      </w:r>
      <w:r>
        <w:rPr>
          <w:rFonts w:cs="Chalkboard" w:ascii="Chalkboard" w:hAnsi="Chalkboard"/>
          <w:color w:val="365F91"/>
          <w:sz w:val="28"/>
          <w:szCs w:val="28"/>
        </w:rPr>
        <w:t>- point mousse (tout à l’endroit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694" w:hanging="2694"/>
        <w:jc w:val="both"/>
        <w:rPr>
          <w:rFonts w:ascii="Chalkboard" w:hAnsi="Chalkboard" w:cs="Chalkboard"/>
          <w:color w:val="365F91"/>
          <w:sz w:val="28"/>
          <w:szCs w:val="28"/>
        </w:rPr>
      </w:pPr>
      <w:r>
        <w:rPr>
          <w:rFonts w:cs="Chalkboard" w:ascii="Chalkboard" w:hAnsi="Chalkboard"/>
          <w:color w:val="365F91"/>
          <w:sz w:val="28"/>
          <w:szCs w:val="28"/>
        </w:rPr>
        <w:tab/>
        <w:tab/>
        <w:t>- Cotes 3X2 (*3 m endroit, 2 m envers*, sur l’envers tricoter les m comme elles se présentent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694" w:hanging="2694"/>
        <w:jc w:val="both"/>
        <w:rPr>
          <w:rFonts w:ascii="Chalkboard" w:hAnsi="Chalkboard" w:cs="Chalkboard"/>
          <w:color w:val="365F91"/>
          <w:sz w:val="28"/>
          <w:szCs w:val="28"/>
        </w:rPr>
      </w:pPr>
      <w:r>
        <w:rPr>
          <w:rFonts w:cs="Chalkboard" w:ascii="Chalkboard" w:hAnsi="Chalkboard"/>
          <w:color w:val="365F91"/>
          <w:sz w:val="28"/>
          <w:szCs w:val="28"/>
        </w:rPr>
        <w:tab/>
        <w:tab/>
        <w:t>- cotes 4X2 (*4 m end, 2 m env*, sur l’envers tricoter les m comme elles se présentent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694" w:hanging="2694"/>
        <w:jc w:val="both"/>
        <w:rPr>
          <w:rFonts w:ascii="Chalkboard" w:hAnsi="Chalkboard" w:cs="Chalkboard"/>
          <w:color w:val="365F91"/>
          <w:sz w:val="28"/>
          <w:szCs w:val="28"/>
        </w:rPr>
      </w:pPr>
      <w:r>
        <w:rPr>
          <w:rFonts w:cs="Chalkboard" w:ascii="Chalkboard" w:hAnsi="Chalkboard"/>
          <w:color w:val="365F91"/>
          <w:sz w:val="28"/>
          <w:szCs w:val="28"/>
        </w:rPr>
        <w:tab/>
        <w:tab/>
        <w:t>- cotes 5x2 (*5 m end, 2 m env*, sur l’envers tricoter les m comme elles se présentent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halkboard" w:hAnsi="Chalkboard" w:cs="Chalkboard"/>
          <w:color w:val="365F91"/>
          <w:sz w:val="28"/>
          <w:szCs w:val="28"/>
        </w:rPr>
      </w:pPr>
      <w:r>
        <w:rPr>
          <w:rFonts w:cs="Chalkboard" w:ascii="Chalkboard" w:hAnsi="Chalkboard"/>
          <w:color w:val="365F91"/>
          <w:sz w:val="28"/>
          <w:szCs w:val="28"/>
        </w:rPr>
        <w:t>Pour une théière d’environ 50cl, ayant les dimensions suivantes :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halkboard" w:hAnsi="Chalkboard" w:cs="Chalkboard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8430" cy="3148330"/>
                <wp:effectExtent l="0" t="0" r="0" b="0"/>
                <wp:docPr id="3" name="Grouper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8480" cy="3148200"/>
                          <a:chOff x="0" y="0"/>
                          <a:chExt cx="3948480" cy="314820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teapot 000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361872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3639960" y="0"/>
                            <a:ext cx="23040" cy="2432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6120" y="1688400"/>
                            <a:ext cx="1440" cy="744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720" y="1688400"/>
                            <a:ext cx="1800" cy="744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5680" y="1018440"/>
                            <a:ext cx="1440" cy="1414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6360" y="720"/>
                            <a:ext cx="1800" cy="678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5480" y="546840"/>
                            <a:ext cx="1800" cy="1885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240" y="2432160"/>
                            <a:ext cx="1200960" cy="358200"/>
                          </a:xfrm>
                          <a:custGeom>
                            <a:avLst/>
                            <a:gdLst>
                              <a:gd name="textAreaLeft" fmla="*/ 91080 w 680760"/>
                              <a:gd name="textAreaRight" fmla="*/ 589680 w 680760"/>
                              <a:gd name="textAreaTop" fmla="*/ 37800 h 203040"/>
                              <a:gd name="textAreaBottom" fmla="*/ 11412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100" stAng="-5400000" swAng="-5400000"/>
                                <a:lnTo>
                                  <a:pt x="0" y="8100"/>
                                </a:lnTo>
                                <a:arcTo wR="21600" hR="8100" stAng="10800000" swAng="-4596828"/>
                                <a:lnTo>
                                  <a:pt x="19680" y="21568"/>
                                </a:lnTo>
                                <a:lnTo>
                                  <a:pt x="21600" y="16200"/>
                                </a:lnTo>
                                <a:lnTo>
                                  <a:pt x="19680" y="10768"/>
                                </a:lnTo>
                                <a:lnTo>
                                  <a:pt x="19680" y="16168"/>
                                </a:lnTo>
                                <a:arcTo wR="21600" hR="8100" stAng="6203172" swAng="4596828"/>
                                <a:lnTo>
                                  <a:pt x="0" y="8100"/>
                                </a:lnTo>
                                <a:arcTo wR="21600" hR="8100" stAng="10800000" swAng="5400000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100" stAng="-5400000" swAng="-5400000"/>
                                <a:lnTo>
                                  <a:pt x="0" y="8100"/>
                                </a:lnTo>
                                <a:arcTo wR="21600" hR="8100" stAng="10800000" swAng="0"/>
                                <a:lnTo>
                                  <a:pt x="0" y="8100"/>
                                </a:lnTo>
                                <a:arcTo wR="21600" hR="8100" stAng="10800000" swAng="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790360"/>
                            <a:ext cx="2170440" cy="358200"/>
                          </a:xfrm>
                          <a:custGeom>
                            <a:avLst/>
                            <a:gdLst>
                              <a:gd name="textAreaLeft" fmla="*/ 164880 w 1230480"/>
                              <a:gd name="textAreaRight" fmla="*/ 1065600 w 1230480"/>
                              <a:gd name="textAreaTop" fmla="*/ 37800 h 203040"/>
                              <a:gd name="textAreaBottom" fmla="*/ 11412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100" stAng="-5400000" swAng="-5400000"/>
                                <a:lnTo>
                                  <a:pt x="0" y="8100"/>
                                </a:lnTo>
                                <a:arcTo wR="21600" hR="8100" stAng="10800000" swAng="-4950874"/>
                                <a:lnTo>
                                  <a:pt x="20537" y="21590"/>
                                </a:lnTo>
                                <a:lnTo>
                                  <a:pt x="21600" y="16200"/>
                                </a:lnTo>
                                <a:lnTo>
                                  <a:pt x="20537" y="10790"/>
                                </a:lnTo>
                                <a:lnTo>
                                  <a:pt x="20537" y="16190"/>
                                </a:lnTo>
                                <a:arcTo wR="21600" hR="8100" stAng="5849126" swAng="4950874"/>
                                <a:lnTo>
                                  <a:pt x="0" y="8100"/>
                                </a:lnTo>
                                <a:arcTo wR="21600" hR="8100" stAng="10800000" swAng="5400000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100" stAng="-5400000" swAng="-5400000"/>
                                <a:lnTo>
                                  <a:pt x="0" y="8100"/>
                                </a:lnTo>
                                <a:arcTo wR="21600" hR="8100" stAng="10800000" swAng="0"/>
                                <a:lnTo>
                                  <a:pt x="0" y="8100"/>
                                </a:lnTo>
                                <a:arcTo wR="21600" hR="8100" stAng="10800000" swAng="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58160" y="34920"/>
                            <a:ext cx="37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" w:hAnsi="Cambria" w:eastAsia="ＭＳ 明朝" w:cs="Cambria"/>
                                  <w:color w:val="000000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46480" y="1215360"/>
                            <a:ext cx="37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" w:hAnsi="Cambria" w:eastAsia="ＭＳ 明朝" w:cs="Cambria"/>
                                  <w:color w:val="000000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86480" y="1806480"/>
                            <a:ext cx="37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" w:hAnsi="Cambria" w:eastAsia="ＭＳ 明朝" w:cs="Cambria"/>
                                  <w:color w:val="000000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89120" y="1013040"/>
                            <a:ext cx="5212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" w:hAnsi="Cambria" w:eastAsia="ＭＳ 明朝" w:cs="Cambria"/>
                                  <w:color w:val="000000"/>
                                  <w:lang w:val="fr-FR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2280" y="1782360"/>
                            <a:ext cx="37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" w:hAnsi="Cambria" w:eastAsia="ＭＳ 明朝" w:cs="Cambria"/>
                                  <w:color w:val="000000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1880" y="1806480"/>
                            <a:ext cx="37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" w:hAnsi="Cambria" w:eastAsia="ＭＳ 明朝" w:cs="Cambria"/>
                                  <w:color w:val="000000"/>
                                  <w:lang w:val="fr-FR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2431440"/>
                            <a:ext cx="6357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" w:hAnsi="Cambria" w:eastAsia="ＭＳ 明朝" w:cs="Cambria"/>
                                  <w:color w:val="000000"/>
                                  <w:lang w:val="fr-FR" w:bidi="ar-SA"/>
                                </w:rPr>
                                <w:t>2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2779920"/>
                            <a:ext cx="6357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mbria" w:hAnsi="Cambria" w:eastAsia="ＭＳ 明朝" w:cs="Cambria"/>
                                  <w:color w:val="000000"/>
                                  <w:lang w:val="fr-FR" w:bidi="ar-SA"/>
                                </w:rPr>
                                <w:t>3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r 24" style="position:absolute;margin-left:0pt;margin-top:0pt;width:315.8pt;height:247.9pt" coordorigin="0,0" coordsize="6316,4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1;width:5698;height:382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3" stroked="t" o:allowincell="f" style="position:absolute;left:5732;top:0;width:34;height:3830;flip:x;mso-position-horizontal-relative:char" type="_x0000_t32">
                  <v:stroke color="black" weight="255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4" stroked="t" o:allowincell="f" style="position:absolute;left:4545;top:2659;width:1;height:1171;mso-position-horizontal-relative:char" type="_x0000_t32">
                  <v:stroke color="black" weight="255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5" stroked="t" o:allowincell="f" style="position:absolute;left:384;top:2659;width:2;height:1171;mso-position-horizontal-relative:char" type="_x0000_t32">
                  <v:stroke color="black" weight="255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6" stroked="t" o:allowincell="f" style="position:absolute;left:1127;top:1604;width:1;height:2226;mso-position-horizontal-relative:char" type="_x0000_t32">
                  <v:stroke color="black" weight="255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7" stroked="t" o:allowincell="f" style="position:absolute;left:4026;top:1;width:2;height:1068;mso-position-horizontal-relative:char" type="_x0000_t32">
                  <v:stroke color="black" weight="255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8" stroked="t" o:allowincell="f" style="position:absolute;left:5127;top:861;width:2;height:2969;mso-position-horizontal-relative:char" type="_x0000_t32">
                  <v:stroke color="black" weight="255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ID="Flèche courbée vers la droite 9" fillcolor="black" stroked="t" o:allowincell="f" style="position:absolute;left:1876;top:3830;width:1890;height:56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Flèche courbée vers la droite 10" fillcolor="black" stroked="t" o:allowincell="f" style="position:absolute;left:1128;top:4394;width:3417;height:56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9;top:56;width:585;height:9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mbria" w:hAnsi="Cambria" w:eastAsia="ＭＳ 明朝" w:cs="Cambria"/>
                            <w:color w:val="000000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1915;width:585;height:9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mbria" w:hAnsi="Cambria" w:eastAsia="ＭＳ 明朝" w:cs="Cambria"/>
                            <w:color w:val="000000"/>
                            <w:lang w:val="fr-FR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2846;width:585;height:9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mbria" w:hAnsi="Cambria" w:eastAsia="ＭＳ 明朝" w:cs="Cambria"/>
                            <w:color w:val="000000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595;width:820;height:6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mbria" w:hAnsi="Cambria" w:eastAsia="ＭＳ 明朝" w:cs="Cambria"/>
                            <w:color w:val="000000"/>
                            <w:lang w:val="fr-FR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2808;width:585;height:9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mbria" w:hAnsi="Cambria" w:eastAsia="ＭＳ 明朝" w:cs="Cambria"/>
                            <w:color w:val="000000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2846;width:585;height:9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mbria" w:hAnsi="Cambria" w:eastAsia="ＭＳ 明朝" w:cs="Cambria"/>
                            <w:color w:val="000000"/>
                            <w:lang w:val="fr-FR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3829;width:1000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mbria" w:hAnsi="Cambria" w:eastAsia="ＭＳ 明朝" w:cs="Cambria"/>
                            <w:color w:val="000000"/>
                            <w:lang w:val="fr-FR" w:bidi="ar-SA"/>
                          </w:rPr>
                          <w:t>2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2;top:4378;width:1000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mbria" w:hAnsi="Cambria" w:eastAsia="ＭＳ 明朝" w:cs="Cambria"/>
                            <w:color w:val="000000"/>
                            <w:lang w:val="fr-FR" w:bidi="ar-SA"/>
                          </w:rPr>
                          <w:t>3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halkboard" w:hAnsi="Chalkboard" w:cs="Chalkboard"/>
          <w:sz w:val="28"/>
          <w:szCs w:val="28"/>
        </w:rPr>
      </w:pPr>
      <w:r>
        <w:rPr>
          <w:rFonts w:cs="Chalkboard" w:ascii="Chalkboard" w:hAnsi="Chalkboard"/>
          <w:sz w:val="28"/>
          <w:szCs w:val="28"/>
        </w:rPr>
      </w:r>
    </w:p>
    <w:p>
      <w:pPr>
        <w:pStyle w:val="Normal"/>
        <w:jc w:val="center"/>
        <w:rPr>
          <w:rFonts w:ascii="Chalkboard" w:hAnsi="Chalkboard" w:cs="Chalkboard"/>
          <w:sz w:val="28"/>
          <w:szCs w:val="28"/>
        </w:rPr>
      </w:pPr>
      <w:r>
        <w:rPr>
          <w:rFonts w:cs="Chalkboard" w:ascii="Chalkboard" w:hAnsi="Chalkboard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59690</wp:posOffset>
                </wp:positionV>
                <wp:extent cx="6286500" cy="457200"/>
                <wp:effectExtent l="5080" t="5080" r="5715" b="5715"/>
                <wp:wrapSquare wrapText="bothSides"/>
                <wp:docPr id="4" name="Rectangle à coins arrondi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dce6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halkduster" w:hAnsi="Chalkduster" w:eastAsia="ＭＳ 明朝" w:cs="Chalkduster"/>
                                <w:color w:val="7C94DC"/>
                                <w:lang w:val="fr-FR" w:bidi="ar-SA"/>
                              </w:rPr>
                              <w:t>How to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2" fillcolor="#b9cde5" stroked="t" o:allowincell="f" style="position:absolute;margin-left:-8.95pt;margin-top:4.7pt;width:494.95pt;height:35.95pt;mso-wrap-style:square;v-text-anchor:middle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halkduster" w:hAnsi="Chalkduster" w:eastAsia="ＭＳ 明朝" w:cs="Chalkduster"/>
                          <w:color w:val="7C94DC"/>
                          <w:lang w:val="fr-FR" w:bidi="ar-SA"/>
                        </w:rPr>
                        <w:t>How to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#dce6f2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halkboard" w:hAnsi="Chalkboard" w:cs="Chalkboard"/>
          <w:color w:val="365F91"/>
          <w:sz w:val="28"/>
          <w:szCs w:val="28"/>
        </w:rPr>
      </w:pPr>
      <w:r>
        <w:rPr>
          <w:rFonts w:cs="Chalkboard" w:ascii="Chalkboard" w:hAnsi="Chalkboard"/>
          <w:color w:val="365F91"/>
          <w:sz w:val="28"/>
          <w:szCs w:val="28"/>
        </w:rPr>
        <w:t>Monter 36 mailles et tricoter 4 rangs au point mouss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halkboard" w:hAnsi="Chalkboard" w:cs="Chalkboard"/>
          <w:color w:val="365F91"/>
          <w:sz w:val="28"/>
          <w:szCs w:val="28"/>
        </w:rPr>
      </w:pPr>
      <w:r>
        <w:rPr>
          <w:rFonts w:cs="Chalkboard" w:ascii="Chalkboard" w:hAnsi="Chalkboard"/>
          <w:color w:val="365F91"/>
          <w:sz w:val="28"/>
          <w:szCs w:val="28"/>
        </w:rPr>
        <w:t>Continuer le rang suivant en cotes 3X2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halkboard" w:ascii="Chalkboard" w:hAnsi="Chalkboard"/>
          <w:color w:val="365F91"/>
          <w:sz w:val="28"/>
          <w:szCs w:val="28"/>
        </w:rPr>
        <w:t>Au 6</w:t>
      </w:r>
      <w:r>
        <w:rPr>
          <w:rFonts w:cs="Chalkboard" w:ascii="Chalkboard" w:hAnsi="Chalkboard"/>
          <w:color w:val="365F91"/>
          <w:sz w:val="28"/>
          <w:szCs w:val="28"/>
          <w:vertAlign w:val="superscript"/>
        </w:rPr>
        <w:t>e</w:t>
      </w:r>
      <w:r>
        <w:rPr>
          <w:rFonts w:cs="Chalkboard" w:ascii="Chalkboard" w:hAnsi="Chalkboard"/>
          <w:color w:val="365F91"/>
          <w:sz w:val="28"/>
          <w:szCs w:val="28"/>
        </w:rPr>
        <w:t xml:space="preserve"> rang répartir 6 augmentations pour obtenir des cotes 4X2, on a 42 m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halkboard" w:ascii="Chalkboard" w:hAnsi="Chalkboard"/>
          <w:color w:val="365F91"/>
          <w:sz w:val="28"/>
          <w:szCs w:val="28"/>
        </w:rPr>
        <w:t>Tricoter le 7</w:t>
      </w:r>
      <w:r>
        <w:rPr>
          <w:rFonts w:cs="Chalkboard" w:ascii="Chalkboard" w:hAnsi="Chalkboard"/>
          <w:color w:val="365F91"/>
          <w:sz w:val="28"/>
          <w:szCs w:val="28"/>
          <w:vertAlign w:val="superscript"/>
        </w:rPr>
        <w:t>e</w:t>
      </w:r>
      <w:r>
        <w:rPr>
          <w:rFonts w:cs="Chalkboard" w:ascii="Chalkboard" w:hAnsi="Chalkboard"/>
          <w:color w:val="365F91"/>
          <w:sz w:val="28"/>
          <w:szCs w:val="28"/>
        </w:rPr>
        <w:t xml:space="preserve"> rang en cotes 4X2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halkboard" w:ascii="Chalkboard" w:hAnsi="Chalkboard"/>
          <w:color w:val="365F91"/>
          <w:sz w:val="28"/>
          <w:szCs w:val="28"/>
        </w:rPr>
        <w:t>Au 8</w:t>
      </w:r>
      <w:r>
        <w:rPr>
          <w:rFonts w:cs="Chalkboard" w:ascii="Chalkboard" w:hAnsi="Chalkboard"/>
          <w:color w:val="365F91"/>
          <w:sz w:val="28"/>
          <w:szCs w:val="28"/>
          <w:vertAlign w:val="superscript"/>
        </w:rPr>
        <w:t>e</w:t>
      </w:r>
      <w:r>
        <w:rPr>
          <w:rFonts w:cs="Chalkboard" w:ascii="Chalkboard" w:hAnsi="Chalkboard"/>
          <w:color w:val="365F91"/>
          <w:sz w:val="28"/>
          <w:szCs w:val="28"/>
        </w:rPr>
        <w:t xml:space="preserve"> rang, répartir 6 augmentations pour obtenir des cotes 5X2, on a 48 m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halkboard" w:hAnsi="Chalkboard" w:cs="Chalkboard"/>
          <w:color w:val="365F91"/>
          <w:sz w:val="28"/>
          <w:szCs w:val="28"/>
        </w:rPr>
      </w:pPr>
      <w:r>
        <w:rPr>
          <w:rFonts w:cs="Chalkboard" w:ascii="Chalkboard" w:hAnsi="Chalkboard"/>
          <w:color w:val="365F91"/>
          <w:sz w:val="28"/>
          <w:szCs w:val="28"/>
        </w:rPr>
        <w:t>Continuer les rangs suivants en cotes 5X2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halkboard" w:hAnsi="Chalkboard" w:cs="Chalkboard"/>
          <w:color w:val="365F91"/>
          <w:sz w:val="28"/>
          <w:szCs w:val="28"/>
        </w:rPr>
      </w:pPr>
      <w:r>
        <w:rPr>
          <w:rFonts w:cs="Chalkboard" w:ascii="Chalkboard" w:hAnsi="Chalkboard"/>
          <w:color w:val="365F91"/>
          <w:sz w:val="28"/>
          <w:szCs w:val="28"/>
        </w:rPr>
        <w:t>A 3cm de hauteur totale, faire la fente pour la hanse de la théière : tricoter les 24 premières uniquement (laisser les 24 suivantes en attente) jusqu’à une hauteur totale de 8 cm puis les laisser en attente et reprendre les 24 dernières mailles pour atteindre la même hauteur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halkboard" w:hAnsi="Chalkboard" w:cs="Chalkboard"/>
          <w:color w:val="365F91"/>
          <w:sz w:val="28"/>
          <w:szCs w:val="28"/>
        </w:rPr>
      </w:pPr>
      <w:r>
        <w:rPr>
          <w:rFonts w:cs="Chalkboard" w:ascii="Chalkboard" w:hAnsi="Chalkboard"/>
          <w:color w:val="365F91"/>
          <w:sz w:val="28"/>
          <w:szCs w:val="28"/>
        </w:rPr>
        <w:t>A 8 cm de hauteur totale, tricoter 2 rangs sur la totalité des 48 mailles (toujours en cotes 5X2)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halkboard" w:ascii="Chalkboard" w:hAnsi="Chalkboard"/>
          <w:color w:val="365F91"/>
          <w:sz w:val="28"/>
          <w:szCs w:val="28"/>
        </w:rPr>
        <w:t>Au rang suivant, répartir 6 diminutions, on obtient 42 m.  On continue a tricoter un rang en cotes 4X2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halkboard" w:hAnsi="Chalkboard" w:cs="Chalkboard"/>
          <w:color w:val="365F91"/>
          <w:sz w:val="28"/>
          <w:szCs w:val="28"/>
        </w:rPr>
      </w:pPr>
      <w:r>
        <w:rPr>
          <w:rFonts w:cs="Chalkboard" w:ascii="Chalkboard" w:hAnsi="Chalkboard"/>
          <w:color w:val="365F91"/>
          <w:sz w:val="28"/>
          <w:szCs w:val="28"/>
        </w:rPr>
        <w:t>Au rang suivant, on répartit de nouveau 6 diminutions, on obtient 36 m et des cotes 3X2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halkboard" w:hAnsi="Chalkboard" w:cs="Chalkboard"/>
          <w:color w:val="365F91"/>
          <w:sz w:val="28"/>
          <w:szCs w:val="28"/>
        </w:rPr>
      </w:pPr>
      <w:r>
        <w:rPr>
          <w:rFonts w:cs="Chalkboard" w:ascii="Chalkboard" w:hAnsi="Chalkboard"/>
          <w:color w:val="365F91"/>
          <w:sz w:val="28"/>
          <w:szCs w:val="28"/>
        </w:rPr>
        <w:t>On peut ensuite faire un rang de « trou-trou » (càd *un jeté, 2 m ens*) pour y glisser une cordelette pour bien fermer le cosy mais ce n’est pas nécessaire car les cotes resserrent l’ouverture de toute façon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halkboard" w:hAnsi="Chalkboard" w:cs="Chalkboard"/>
          <w:color w:val="365F91"/>
          <w:sz w:val="28"/>
          <w:szCs w:val="28"/>
        </w:rPr>
      </w:pPr>
      <w:r>
        <w:rPr>
          <w:rFonts w:cs="Chalkboard" w:ascii="Chalkboard" w:hAnsi="Chalkboard"/>
          <w:color w:val="365F91"/>
          <w:sz w:val="28"/>
          <w:szCs w:val="28"/>
        </w:rPr>
        <w:t>Continuer en cotes 3X2 jusqu’à 15cm de hauteur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halkboard" w:hAnsi="Chalkboard" w:cs="Chalkboard"/>
          <w:color w:val="365F91"/>
          <w:sz w:val="28"/>
          <w:szCs w:val="28"/>
        </w:rPr>
      </w:pPr>
      <w:r>
        <w:rPr>
          <w:rFonts w:cs="Chalkboard" w:ascii="Chalkboard" w:hAnsi="Chalkboard"/>
          <w:color w:val="365F91"/>
          <w:sz w:val="28"/>
          <w:szCs w:val="28"/>
        </w:rPr>
        <w:t>Rabattre les mailles souplement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halkboard" w:hAnsi="Chalkboard" w:cs="Chalkboard"/>
          <w:color w:val="365F91"/>
          <w:sz w:val="28"/>
          <w:szCs w:val="28"/>
        </w:rPr>
      </w:pPr>
      <w:r>
        <w:rPr>
          <w:rFonts w:cs="Chalkboard" w:ascii="Chalkboard" w:hAnsi="Chalkboard"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halkboard" w:hAnsi="Chalkboard" w:cs="Chalkboard"/>
          <w:color w:val="365F91"/>
          <w:sz w:val="28"/>
          <w:szCs w:val="28"/>
        </w:rPr>
      </w:pPr>
      <w:r>
        <w:rPr>
          <w:rFonts w:cs="Chalkboard" w:ascii="Chalkboard" w:hAnsi="Chalkboard"/>
          <w:color w:val="365F91"/>
          <w:sz w:val="28"/>
          <w:szCs w:val="28"/>
        </w:rPr>
        <w:t>Finitions 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halkboard" w:hAnsi="Chalkboard" w:cs="Chalkboard"/>
          <w:color w:val="365F91"/>
          <w:sz w:val="28"/>
          <w:szCs w:val="28"/>
        </w:rPr>
      </w:pPr>
      <w:r>
        <w:rPr>
          <w:rFonts w:cs="Chalkboard" w:ascii="Chalkboard" w:hAnsi="Chalkboard"/>
          <w:color w:val="365F91"/>
          <w:sz w:val="28"/>
          <w:szCs w:val="28"/>
        </w:rPr>
        <w:t>Plier le rectangle obtenu en deux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halkboard" w:hAnsi="Chalkboard" w:cs="Chalkboard"/>
          <w:color w:val="365F91"/>
          <w:sz w:val="28"/>
          <w:szCs w:val="28"/>
        </w:rPr>
      </w:pPr>
      <w:r>
        <w:rPr>
          <w:rFonts w:cs="Chalkboard" w:ascii="Chalkboard" w:hAnsi="Chalkboard"/>
          <w:color w:val="365F91"/>
          <w:sz w:val="28"/>
          <w:szCs w:val="28"/>
        </w:rPr>
        <w:t>Coudre end contre end le coté, en laissant un passage pour le bec de la théière (ici coudre les 4 premiers cm (à partir de la bordure au point mousse) et les 8 derniers cm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halkboard" w:hAnsi="Chalkboard" w:cs="Chalkboard"/>
          <w:color w:val="365F91"/>
          <w:sz w:val="28"/>
          <w:szCs w:val="28"/>
        </w:rPr>
      </w:pPr>
      <w:r>
        <w:rPr>
          <w:rFonts w:cs="Chalkboard" w:ascii="Chalkboard" w:hAnsi="Chalkboard"/>
          <w:color w:val="365F91"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halkduster">
    <w:charset w:val="00"/>
    <w:family w:val="auto"/>
    <w:pitch w:val="variable"/>
  </w:font>
  <w:font w:name="Chalkbo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</w:t>
    </w:r>
  </w:p>
  <w:p>
    <w:pPr>
      <w:pStyle w:val="Footer"/>
      <w:rPr/>
    </w:pPr>
    <w:r>
      <w:rPr/>
      <w:t>www.polaine.canalblog.co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2:00Z</dcterms:created>
  <dc:creator>Axelle Lefèvre</dc:creator>
  <dc:description/>
  <cp:keywords/>
  <dc:language>en-US</dc:language>
  <cp:lastModifiedBy>Axelle Lefèvre</cp:lastModifiedBy>
  <dcterms:modified xsi:type="dcterms:W3CDTF">2011-11-17T11:42:00Z</dcterms:modified>
  <cp:revision>2</cp:revision>
  <dc:subject/>
  <dc:title/>
</cp:coreProperties>
</file>