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ini XXL aux épinard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tte toute simple mais qui ne laisse pas indifférent le gourmand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blini est réalisé avec une pâte levée 30 mn et cuit à la poêle puis raffermi au fo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4 personn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tranches de truite fumée, et ...facultatif...un peu de crème fraîche liquide pour mettre dans le siphon et coiffer notre truite fumée d'un toupet de Chantilly salé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achet de 400g de pousses d'épinards lavées qui va nous permettre de réaliser la pâte à blini aux épinards, et 1 salade crue et une garniture cui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a pâte du blini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oeuf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g de farine de blé + 30g de farine de sarras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g de levure de boulanger et 25 cl de lait entier (10cl + 15c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g d'épinards lavés et hachés grossièremen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g de beurre (2 fois 20g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 la levure avec 10cl de lait tièd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xer les épinards dans le bol du blender (ou du Thermomix) avec le reste (15cl) de lait froi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éparer le blanc du jaune d'oeuf et monter le blanc en neig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jouter le lait tiède contenant la levure et le jaune d'oeuf aux épinards dans le blender, mixer 2 mn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rser les 2 farines en pluie dans le blender et saler, poivrer, bien mélanger à petite vitesse et verser dans un saladie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jouter le blanc en neige au mélange, en soulevant doucement la préparation avec une mary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isser reposer au chaud (dans le four éteint chauffé à 40°C, c'est parfait) pendant 3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chauffer le four à 180°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20g de beurre dans une grande poêle dont le manche peut aller au four et verser la pâte, cuire à feu moyen 7 à 1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sser la poêle dans le four pour raffermir le dessus du blini, et permettre de le renverser sur une assiette, pour le cuire sur l'autre face de la même façon, à la poêle avec 20g de beurre: c'est fini pour le blini XXL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parer une petite salade de pousses crues avec 100g de pousses. Faire tomber rapidement 200g dans la poêle dans le beurre qui reste après avoir cuit le blini. 3 mn de cuisson...c'est prêt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our de moulin à poivre sur la chantilly...à table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, la déclinaison mode épinards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2:00Z</dcterms:created>
  <dc:creator>Annie Canut</dc:creator>
  <dc:description/>
  <cp:keywords/>
  <dc:language>en-US</dc:language>
  <cp:lastModifiedBy>Annie Canut</cp:lastModifiedBy>
  <dcterms:modified xsi:type="dcterms:W3CDTF">2013-01-24T14:24:00Z</dcterms:modified>
  <cp:revision>1</cp:revision>
  <dc:subject/>
  <dc:title>Blini XXL aux épinards</dc:title>
</cp:coreProperties>
</file>