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Marie Cardinal. “La clé sur la porte”. (</w:t>
      </w:r>
      <w:r>
        <w:rPr>
          <w:sz w:val="28"/>
          <w:szCs w:val="28"/>
          <w:lang w:val="en-US" w:eastAsia="en-US"/>
        </w:rPr>
        <w:t>pp. 79 - 89</w:t>
      </w:r>
      <w:r>
        <w:rPr>
          <w:sz w:val="28"/>
          <w:szCs w:val="28"/>
          <w:lang w:val="fr-FR" w:eastAsia="en-US"/>
        </w:rPr>
        <w:t>)</w:t>
      </w:r>
    </w:p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 w:eastAsia="en-US"/>
        </w:rPr>
        <w:t xml:space="preserve">Mots et expressions à retenir : intrusion (f) ; avoir ras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fr-FR" w:eastAsia="en-US"/>
        </w:rPr>
        <w:t>e bol de qch, qn ; laisser qn à la garde de ; congénère (m) ; laisser-aller (m) ; profiter de qch ; avoir marre de qch ; passer une nuit blanche ; réprobation (f) ; perdre pied ; piétiner ; superstition (f) ; à la queue leu leu ; avoir honte de qch , qn ; résoudre les problèmes ; subordonné (m) 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Donnez des contraires : être attiré (e) par ; sinistre ; excité (e) ; suav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Donnez les sinonymes : être attiré (e) par ; sinistre ; excité (e) ; suave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rouvez les mots de la même famille - obsédant ; réprobation (f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Enlevez du texte les mots et les expressions de la langue  familièr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Questionnai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ment sont les jeunes Américains qui ont logé chez la narratric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Qu’est-ce que c’est - “Jesus Christ, super star”? Nommez les autres œuvres de ce genr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Pourquoi la narratrice pense-t-elle que “les peuples anglo-saxons sont plus sages et plus libres que nous” dans le domaine esthétiqu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posez l’histoire de Gregoire qu’il a raconté aux Amerloqu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écrivez l’appartement de la narratrice pendant l’invasion des Amerloques. Etes-vous d’acciord que “la meilleure manière de les purger de la débilité, c’était de les laisser aller jusqu’au bout de la débilité”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Jouez le dialogue - p. 8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ment Dorothée prenait-elle cette situatio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uelle était l’hiérarchie du monde que la narratrice avait appris à 12 ans? Pourquoi dans ce monde les pauvres étaient-ils les pauvres? Quelles étaient les obligations des riches devant les pauvres et comment les riches les accomplissaient-ils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9:00Z</dcterms:created>
  <dc:creator>Lexus</dc:creator>
  <dc:description/>
  <cp:keywords/>
  <dc:language>en-US</dc:language>
  <cp:lastModifiedBy>Пользователь</cp:lastModifiedBy>
  <dcterms:modified xsi:type="dcterms:W3CDTF">2008-11-13T06:50:00Z</dcterms:modified>
  <cp:revision>24</cp:revision>
  <dc:subject/>
  <dc:title/>
</cp:coreProperties>
</file>