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10 mai 2013 par R. Boivinet</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orêt : une protection rapprochée</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a DFCI, outre sa mission sur la protection des incendies, gère la création et l’entretien des infrastructures. Ce qui a fait l’objet de sa réunion, dimanche dernier.</w:t>
      </w:r>
    </w:p>
    <w:p>
      <w:pPr>
        <w:pStyle w:val="TextBody"/>
        <w:spacing w:before="0" w:after="45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 DFCI (Défense de la forêt contre les incendies) s’est réunie dimanche en assemblée générale. C’est une Association syndicale autorisée (ASA), constituée de sylviculteurs bénévoles chargés de la prévention des feux de forêt. Sur la commune, elle compte exactement 365 propriétaires adhérents lesquels participent financièrement, à raison de 2,20 € par hectare, à l’aménagement et à la protection du massif forestier, en étroite collaboration avec les sapeurs-pompier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armi les missions de la DFCI, la création et l’entretien des infrastructures (pistes, fossés et ponts, points d’eau et forages…), les débroussaillements, la mise à jour de la cartographie et la garde du feu.</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présence du maire conseiller général Christophe Birot, le président de l’ASA locale, Alain Bérard, a ainsi rappelé lors de l’assemblée générale de dimanche dernier les réalisations de l’année passée et les travaux en cours ou en projet pour l’année 2013. Au menu notamment le reprofilage de la piste de Vignolle, la réfection de la piste intercommunale (multifinancement d’un coût total de 108 000 € HT) et de la piste n° 3 (Bécade - Sainte-Hélène) pour un coût de 85 000 € TTC… mais aussi l’entretien (trous à boucher) des pistes 22, 31… le maire proposant à ce sujet de récupérer le béton compacté provenant de la démolition de l’ancien collège.</w:t>
      </w:r>
    </w:p>
    <w:p>
      <w:pPr>
        <w:pStyle w:val="TextBody"/>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Des sujets de discussio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Parmi les divers sujets évoqués, la récurrente question des dégâts provoqués dans les semis par le gros gibier mais aussi ceux imputés aux chasseurs en 4x4 qui détériorent les pistes DFCI notamment en hiver. Jean-Jacques Clavet suggérant par exemple de demander une participation de la Fédération de chasse pour l’entretien des piste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utre sujet débattu, celui de l’accès aux pistes DFCI. Aucune des solutions testées (barrières avec cadenas, tas de terre…) n’ayant véritablement satisfait les différents usagers. Unanimité en revanche pour rappeler l’obligation faite à tout propriétaire de procéder au débroussaillement d’une bande de 50 mètres autour de sa propriété et de 10 mètres de chaque côté de l’accès à la dite propriété.</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À signaler enfin que les administrateurs sortants Philippe Videau, Pierre Doyennette, Patrick Mencoy et Jean-Luc Mesuret ont été réélus à l’unanimité.</w:t>
      </w:r>
    </w:p>
    <w:p>
      <w:pPr>
        <w:pStyle w:val="Contenudeliste"/>
        <w:pBdr/>
        <w:spacing w:lineRule="atLeast" w:line="240" w:before="0" w:after="0"/>
        <w:ind w:left="0" w:right="0" w:hanging="0"/>
        <w:rPr/>
      </w:pPr>
      <w:hyperlink r:id="rId2">
        <w:r>
          <w:rPr>
            <w:rStyle w:val="InternetLink"/>
            <w:rFonts w:cs="Arial;Helvetica" w:ascii="Arial;Helvetica" w:hAnsi="Arial;Helvetica"/>
            <w:b/>
            <w:i w:val="false"/>
            <w:caps w:val="false"/>
            <w:smallCaps w:val="false"/>
            <w:strike w:val="false"/>
            <w:dstrike w:val="false"/>
            <w:spacing w:val="0"/>
            <w:sz w:val="20"/>
          </w:rPr>
          <w:t>Lesparre-Médoc</w:t>
        </w:r>
      </w:hyperlink>
      <w:r>
        <w:rPr>
          <w:rFonts w:cs="Arial;Helvetica" w:ascii="Arial;Helvetica" w:hAnsi="Arial;Helvetica"/>
          <w:b/>
          <w:i w:val="false"/>
          <w:caps w:val="false"/>
          <w:smallCaps w:val="false"/>
          <w:color w:val="5C5A54"/>
          <w:spacing w:val="0"/>
          <w:sz w:val="20"/>
        </w:rPr>
        <w:t> · </w:t>
      </w:r>
      <w:hyperlink r:id="rId3">
        <w:r>
          <w:rPr>
            <w:rStyle w:val="InternetLink"/>
            <w:rFonts w:cs="Arial;Helvetica" w:ascii="Arial;Helvetica" w:hAnsi="Arial;Helvetica"/>
            <w:b/>
            <w:i w:val="false"/>
            <w:caps w:val="false"/>
            <w:smallCaps w:val="false"/>
            <w:strike w:val="false"/>
            <w:dstrike w:val="false"/>
            <w:spacing w:val="0"/>
            <w:sz w:val="20"/>
          </w:rPr>
          <w:t>Hourtin</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spacing w:val="0"/>
            <w:sz w:val="20"/>
          </w:rPr>
          <w:t>forê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lesparre-medoc/" TargetMode="External"/><Relationship Id="rId3" Type="http://schemas.openxmlformats.org/officeDocument/2006/relationships/hyperlink" Target="http://www.sudouest.fr/gironde/hourtin/" TargetMode="External"/><Relationship Id="rId4" Type="http://schemas.openxmlformats.org/officeDocument/2006/relationships/hyperlink" Target="http://www.sudouest.fr/environnement/for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4:53Z</dcterms:created>
  <dc:creator>GirondeVigilante </dc:creator>
  <dc:description/>
  <dc:language>en-US</dc:language>
  <cp:lastModifiedBy/>
  <cp:revision>0</cp:revision>
  <dc:subject/>
  <dc:title/>
</cp:coreProperties>
</file>