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t xml:space="preserve">                                                                                      </w:t>
      </w:r>
    </w:p>
    <w:p>
      <w:pPr>
        <w:pStyle w:val="Heading1"/>
        <w:pBdr>
          <w:top w:val="single" w:sz="4" w:space="1" w:color="000000"/>
          <w:left w:val="single" w:sz="4" w:space="4" w:color="000000"/>
          <w:bottom w:val="single" w:sz="4" w:space="1" w:color="000000"/>
          <w:right w:val="single" w:sz="4" w:space="4" w:color="000000"/>
        </w:pBdr>
        <w:jc w:val="left"/>
        <w:rPr/>
      </w:pPr>
      <w:r>
        <w:rPr/>
      </w:r>
    </w:p>
    <w:p>
      <w:pPr>
        <w:pStyle w:val="Heading1"/>
        <w:pBdr>
          <w:top w:val="single" w:sz="4" w:space="1" w:color="000000"/>
          <w:left w:val="single" w:sz="4" w:space="4" w:color="000000"/>
          <w:bottom w:val="single" w:sz="4" w:space="1" w:color="000000"/>
          <w:right w:val="single" w:sz="4" w:space="4" w:color="000000"/>
        </w:pBdr>
        <w:rPr/>
      </w:pPr>
      <w:r>
        <w:rPr/>
        <w:t>Hollande-Royal : désirs d’avenir social-libéral et démagogi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u w:val="single"/>
        </w:rPr>
      </w:pPr>
      <w:r>
        <w:rPr>
          <w:u w:val="single"/>
        </w:rPr>
        <w:t>François Hollande parle de créer une nouvelle CSG-retraite qu’en dites-vous ?</w:t>
      </w:r>
    </w:p>
    <w:p>
      <w:pPr>
        <w:pStyle w:val="Normal"/>
        <w:rPr>
          <w:u w:val="single"/>
        </w:rPr>
      </w:pPr>
      <w:r>
        <w:rPr>
          <w:u w:val="single"/>
        </w:rPr>
      </w:r>
    </w:p>
    <w:p>
      <w:pPr>
        <w:pStyle w:val="TextBody"/>
        <w:rPr/>
      </w:pPr>
      <w:r>
        <w:rPr/>
        <w:t xml:space="preserve">La CSG ne concerne que les ménages. Elle prélève, pour l’essentiel, sur les salaires, les pensions et retraites, les indemnités de chômage…tandis que les revenus financiers et immobiliers du capital ne sont concernés que pour 11 à 12% du total ! Ce seraient donc une fois de plus les salariés qui seraient sollicités. Les entreprises, les banques seraient épargnées. Pourtant, c’est de leurs choix, pour ou contre l’emploi, les salaires, les qualifications, que dépend le financement des retraites : plus l’emploi augmente en quantité et qualité, plus les salaires progressent et plus il rentre d’argent pour les retraites. Il faut : </w:t>
      </w:r>
    </w:p>
    <w:p>
      <w:pPr>
        <w:pStyle w:val="TextBody"/>
        <w:numPr>
          <w:ilvl w:val="0"/>
          <w:numId w:val="2"/>
        </w:numPr>
        <w:rPr/>
      </w:pPr>
      <w:r>
        <w:rPr/>
        <w:t xml:space="preserve">faire cotiser les revenus financiers des entreprises et des banques , au même taux que les salaires. </w:t>
      </w:r>
    </w:p>
    <w:p>
      <w:pPr>
        <w:pStyle w:val="TextBody"/>
        <w:numPr>
          <w:ilvl w:val="0"/>
          <w:numId w:val="2"/>
        </w:numPr>
        <w:rPr/>
      </w:pPr>
      <w:r>
        <w:rPr/>
        <w:t xml:space="preserve">maintenir le calcul de la cotisation sociale patronale à partir des salaires versés </w:t>
      </w:r>
    </w:p>
    <w:p>
      <w:pPr>
        <w:pStyle w:val="TextBody"/>
        <w:numPr>
          <w:ilvl w:val="0"/>
          <w:numId w:val="2"/>
        </w:numPr>
        <w:rPr/>
      </w:pPr>
      <w:r>
        <w:rPr/>
        <w:t>moduler son taux de façon que soient pénalisées les politiques de bas salaire, de chômage et de précarité, les placements financiers ; et encouragées, par contre, les entreprises créatrices d’emplois et de qualifications et aux politiques salariales dynamiques.</w:t>
      </w:r>
    </w:p>
    <w:p>
      <w:pPr>
        <w:pStyle w:val="TextBody"/>
        <w:rPr/>
      </w:pPr>
      <w:r>
        <w:rPr/>
      </w:r>
    </w:p>
    <w:p>
      <w:pPr>
        <w:pStyle w:val="TextBody"/>
        <w:rPr>
          <w:b/>
          <w:b/>
          <w:bCs/>
          <w:u w:val="single"/>
        </w:rPr>
      </w:pPr>
      <w:r>
        <w:rPr>
          <w:b/>
          <w:bCs/>
          <w:u w:val="single"/>
        </w:rPr>
        <w:t>Pour augmenter le pouvoir d’achat des salariés, François Hollande propose une Conférence sur les salaires et promet le SMIC à 1500 euros d’ici 2012…</w:t>
      </w:r>
    </w:p>
    <w:p>
      <w:pPr>
        <w:pStyle w:val="TextBody"/>
        <w:rPr>
          <w:b/>
          <w:b/>
          <w:bCs/>
          <w:u w:val="single"/>
        </w:rPr>
      </w:pPr>
      <w:r>
        <w:rPr>
          <w:b/>
          <w:bCs/>
          <w:u w:val="single"/>
        </w:rPr>
      </w:r>
    </w:p>
    <w:p>
      <w:pPr>
        <w:pStyle w:val="TextBody"/>
        <w:rPr/>
      </w:pPr>
      <w:r>
        <w:rPr/>
        <w:t>Est-ce à la hauteur des problèmes et des attentes ? La revalorisation proposée (hors revalorisation automatique) correspond à une augmentation annuelle de 3,5 euros du Smic mensuel brut et de 2,75 euros du Smic mensuel net ! Marie-George Buffet propose de porter immédiatement le Smic brut mensuel à 1500 euros, afin d’aller vers 1500 euros nets ensuite. Elle propose une Conférence annuelle sur les salaires, l’emploi et les qualifications. Le dernier rapport du CERC montre combien les bas salaires s’expliquent par l’ampleur du chômage qui oblige bien des femmes, des jeunes, des seniors, les immigrés à accepter des conditions de « travailleurs pauvres ». Enfin, François Hollande propose de maintenir les exonérations de cotisations sociales patronales, qui dépassent désormais les 23 milliards d’euros par an, et de les conditionner à la création d’emploi et à l’augmentation des salaires. Mais, en réalité, ces cadeaux aux patrons tirent tous les salaires vers le bas en mettant en concurrence les salariés. Les emplois ainsi créés ou maintenus, à coûts salariaux réduits, concurrenceraient d’autres emplois à coûts salariaux normaux, eux. Il faut en finir avec ces exonérations et redéployer les 23 milliards d’argent public qu’elles mobilisent vers un Fonds national pour l’emploi et la formation : il servirait à baisser d’autant plus les charges financières du crédit pour les investissements des entreprises que ceux-ci programmeraient plus d’emplois et de formations. Plutôt que de baisser les charges sociales des entreprises qui sont des charges utiles, il faut baisser les charges financières qui étouffent particulièrement les PME.</w:t>
      </w:r>
    </w:p>
    <w:p>
      <w:pPr>
        <w:pStyle w:val="TextBody"/>
        <w:rPr/>
      </w:pPr>
      <w:r>
        <w:rPr/>
      </w:r>
    </w:p>
    <w:p>
      <w:pPr>
        <w:pStyle w:val="TextBody"/>
        <w:rPr>
          <w:b/>
          <w:b/>
          <w:bCs/>
          <w:u w:val="single"/>
        </w:rPr>
      </w:pPr>
      <w:r>
        <w:rPr>
          <w:b/>
          <w:bCs/>
          <w:u w:val="single"/>
        </w:rPr>
        <w:t>F. Hollande critique l’euro cher..</w:t>
      </w:r>
    </w:p>
    <w:p>
      <w:pPr>
        <w:pStyle w:val="TextBody"/>
        <w:rPr>
          <w:b/>
          <w:b/>
          <w:bCs/>
          <w:u w:val="single"/>
        </w:rPr>
      </w:pPr>
      <w:r>
        <w:rPr>
          <w:b/>
          <w:bCs/>
          <w:u w:val="single"/>
        </w:rPr>
      </w:r>
    </w:p>
    <w:p>
      <w:pPr>
        <w:pStyle w:val="TextBody"/>
        <w:rPr/>
      </w:pPr>
      <w:r>
        <w:rPr/>
        <w:t>L’euro a été conçu par les promoteurs du traité de Maastricht pour être cher, afin d’attirer les capitaux financiers de l’étranger et faciliter les rachats d’entreprises à l’étranger, avec une BCE « indépendante » de tout pouvoir politique et obsédée par la baisse des coûts salariaux, des dépenses publiques et sociales. C’est cela que le projet de traité constitutionnel européen, auquel les français ont dit « NON », entend graver dans le marbre. Mais François Hollande esquive le vrai problème qui est celui de la politique de la BCE qu’il se refuse à critiquer. Cela fait d’ailleurs un peu cafouillage après la sortie de S. Royal sur le sujet. Le vrai problème c’est le crédit trop cher pour les PME, pour les investissements de capacité qui exigent des créations d’emploi et nécessitent de la formation, alors qu’il coule à flot pour financer les opérations financières, la spéculation, les exportations de capitaux. Cette politique détruit l’emploi et le pouvoir d’achat ! Nous proposons que la BCE, sous le contrôle des parlements européen et nationaux, diminue d’autant le coût du crédit pour les investissements des entreprises qu’ils programmeraient plus d’emplois et de formation.</w:t>
      </w:r>
    </w:p>
    <w:p>
      <w:pPr>
        <w:pStyle w:val="TextBody"/>
        <w:rPr/>
      </w:pPr>
      <w:r>
        <w:rPr/>
      </w:r>
    </w:p>
    <w:p>
      <w:pPr>
        <w:pStyle w:val="TextBody"/>
        <w:rPr>
          <w:b/>
          <w:b/>
          <w:bCs/>
          <w:u w:val="single"/>
        </w:rPr>
      </w:pPr>
      <w:r>
        <w:rPr>
          <w:b/>
          <w:bCs/>
          <w:u w:val="single"/>
        </w:rPr>
        <w:t>F. Hollande propose une forme de taxe sur les licenciements et d’aller vers une sécurité professionnelle</w:t>
      </w:r>
    </w:p>
    <w:p>
      <w:pPr>
        <w:pStyle w:val="TextBody"/>
        <w:rPr>
          <w:b/>
          <w:b/>
          <w:bCs/>
          <w:u w:val="single"/>
        </w:rPr>
      </w:pPr>
      <w:r>
        <w:rPr>
          <w:b/>
          <w:bCs/>
          <w:u w:val="single"/>
        </w:rPr>
      </w:r>
    </w:p>
    <w:p>
      <w:pPr>
        <w:pStyle w:val="TextBody"/>
        <w:rPr/>
      </w:pPr>
      <w:r>
        <w:rPr/>
        <w:t>Il puise dans l’idée que les communistes ont avancée dés 1996 : une Sécurité d’emploi ou de formation pour chacun-e, idée qui a influencé aussi la « sécurité sociale professionnelle » de la CGT. Mais il ne dit rien sur les moyens financiers, ni sur la responsabilité sociale des entreprises en matière d’emploi. La taxation des licenciements, proposée par des économistes de droite aussi, peut au contraire les en affranchir, une fois la taxe payée. Quant au dispositif  proposé pour les salariés licenciés, il rappelle, en l’état, le « contrat de transition professionnelle » de Villepin. Enfin, le principe maintenu de baisses de cotisations sociales patronales est contradictoire  avec l’ambition d’une sécurisation de promotion des salariés. Avec Marie-George Buffet, nous proposons que le CNE soit abrogé et que le CDI, qui doit être la norme, soit sécurisé, notamment pour les jeunes. Nous proposons de créer un grand service public et social de sécurisation de l’emploi et de la formation. Nous proposons la tenue de Conférences régionales et nationales annuelles, avec les syndicats, les CE, les associations de chômeurs, les élus, les représentants des employeurs, ceux des institutions financières et du service public de l’emploi. A partir d’un recensement des besoins sur le terrain, elles décideraient d’engagements chiffrés de créations d’emploi et de formation pour faire reculer en pratique le chômage et la précarité, avec l’ouverture d’un droit à la formation tout le long de la vie. Ainsi, en commençant par les publics les plus vulnérables, chacun-e serait soit dans l’emploi, soit en formation avec une garantie de revenu et de droits relevés. On éradiquerait progressivement le chômage. Pour financer cette sécurisation, nous proposons de mobiliser l’argent des profits, des fonds publics et du crédit bancaire, et pas seulement la fiscalité.</w:t>
      </w:r>
    </w:p>
    <w:p>
      <w:pPr>
        <w:pStyle w:val="TextBody"/>
        <w:rPr/>
      </w:pPr>
      <w:r>
        <w:rPr/>
      </w:r>
    </w:p>
    <w:p>
      <w:pPr>
        <w:pStyle w:val="TextBody"/>
        <w:rPr>
          <w:b/>
          <w:b/>
          <w:bCs/>
          <w:u w:val="single"/>
        </w:rPr>
      </w:pPr>
      <w:r>
        <w:rPr>
          <w:b/>
          <w:bCs/>
          <w:u w:val="single"/>
        </w:rPr>
        <w:t>S. Royal préfère parler, dit-elle, de « vie chère » plutôt que pouvoir d’achat, qu’en dites vous ?</w:t>
      </w:r>
    </w:p>
    <w:p>
      <w:pPr>
        <w:pStyle w:val="TextBody"/>
        <w:rPr>
          <w:b/>
          <w:b/>
          <w:bCs/>
          <w:u w:val="single"/>
        </w:rPr>
      </w:pPr>
      <w:r>
        <w:rPr>
          <w:b/>
          <w:bCs/>
          <w:u w:val="single"/>
        </w:rPr>
      </w:r>
    </w:p>
    <w:p>
      <w:pPr>
        <w:pStyle w:val="TextBody"/>
        <w:rPr/>
      </w:pPr>
      <w:r>
        <w:rPr/>
        <w:t>Il faudrait lui dire « les deux Ségolène ! ». Le passage à l’euro tel qu’il a été conçu a favorisé la valse des étiquettes sur les produits et services qui constituent des postes de dépenses obligatoires pour les familles : alimentation, frais de réparation de l’ automobile, essence, loyers et dépenses pour la maison, téléphone, gaz…Ce sont les familles aux revenus modestes et moyens qui ont le plus souffert de ces hausses. Simultanément, certes, des prix ont diminué, par exemple ceux des équipements audiovisuels, photographiques et informatiques ou ceux des voyages touristiques tout compris. Mais les milieux modestes et moyens en consomment relativement beaucoup moins que les plus nantis.</w:t>
      </w:r>
    </w:p>
    <w:p>
      <w:pPr>
        <w:pStyle w:val="TextBody"/>
        <w:rPr/>
      </w:pPr>
      <w:r>
        <w:rPr/>
      </w:r>
    </w:p>
    <w:p>
      <w:pPr>
        <w:pStyle w:val="TextBody"/>
        <w:rPr/>
      </w:pPr>
      <w:r>
        <w:rPr/>
        <w:t>Mais aussi le pouvoir d’achat des salaires, pensions et retraites, des minima sociaux, diminue parce que, au niveau de l’Etat comme dans  les entreprises, c’est la sainte alliance pour les maintenir le plus bas possible, baisses de cotisations sociales à l’appui. Dans les entreprises  le pouvoir d’achat du salaire par tête diminuerait à nouveau de 1% cette année, après avoir reculé de 0,7% et 1,4% en 2005 et 2004 respectivement, selon l’INSEE. Et dans les administrations publiques le salaire moyen par tête devrait reculer de 0,2% cette année, défalcation faite de la hausse des prix. Les salaires bruts n’auront  augmenté que de 3,5% et 3% en 2006 et 2005 respectivement contre 4,4% et 5,1% pour les revenus financiers et immobiliers du capital. Il faut absolument augmenter sensiblement les salaires, développer les qualifications, taxer les revenus financiers du capital et pas se contenter de promettre un ralentissement des prix.</w:t>
      </w:r>
    </w:p>
    <w:p>
      <w:pPr>
        <w:pStyle w:val="TextBody"/>
        <w:rPr/>
      </w:pPr>
      <w:r>
        <w:rPr/>
      </w:r>
    </w:p>
    <w:p>
      <w:pPr>
        <w:pStyle w:val="TextBody"/>
        <w:rPr>
          <w:b/>
          <w:b/>
          <w:bCs/>
          <w:u w:val="single"/>
        </w:rPr>
      </w:pPr>
      <w:r>
        <w:rPr>
          <w:b/>
          <w:bCs/>
          <w:u w:val="single"/>
        </w:rPr>
        <w:t>Mais comment financer et cela ne va-t-il pas briser la compétitivité ?</w:t>
      </w:r>
    </w:p>
    <w:p>
      <w:pPr>
        <w:pStyle w:val="TextBody"/>
        <w:rPr>
          <w:b/>
          <w:b/>
          <w:bCs/>
          <w:u w:val="single"/>
        </w:rPr>
      </w:pPr>
      <w:r>
        <w:rPr>
          <w:b/>
          <w:bCs/>
          <w:u w:val="single"/>
        </w:rPr>
      </w:r>
    </w:p>
    <w:p>
      <w:pPr>
        <w:pStyle w:val="TextBody"/>
        <w:rPr/>
      </w:pPr>
      <w:r>
        <w:rPr/>
        <w:t>Les bénéfices nets des entreprises du CAC-40 vont se chiffrer sans doute à plus de 100 milliards d’euro cette année, après 84 milliards en 2005 et 57 milliards en 2004 ! Selon les Comptes de la  Nation ( INSEE), les entreprises disposent chaque année en ressources nouvelles (profits + fonds publics + crédits) de l’équivalent de plus de 2 fois le budget total de l’Etat. Mais cet argent sert, pour 51 à53 %, selon les années depuis 2000, à payer des intérêts aux créanciers (banques..), des dividendes aux actionnaires et à faire des placements financiers. C’est cela qui, avec le refus de développer suffisamment la recherche, les qualifications , les salaires et les investissements efficaces nous enfoncent dans la croissance lente, le chômage durable, les déficits publics et extérieurs. Et cela encourage les sorties et délocalisations de capitaux (117 milliards d’euros de sorties nettes selon la Banque de France d’août 2005 à août 2006). Permettre aux salariés, aux citoyens de disposer de pouvoirs  d’intervention pour que l’argent des entreprises, des banques et de l’Etat soit utilisé à sécuriser et développer toutes les capacités humaines , au lieu de servir à la finance prédatrice, et viser une réorientation de la construction européenne pour cela, voilà ce que nous proposons.</w:t>
      </w:r>
    </w:p>
    <w:p>
      <w:pPr>
        <w:pStyle w:val="TextBody"/>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28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21.8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38"/>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45:00Z</dcterms:created>
  <dc:creator>pcf</dc:creator>
  <dc:description/>
  <dc:language>en-US</dc:language>
  <cp:lastModifiedBy>pcf</cp:lastModifiedBy>
  <dcterms:modified xsi:type="dcterms:W3CDTF">2007-01-24T10:46:00Z</dcterms:modified>
  <cp:revision>1</cp:revision>
  <dc:subject/>
  <dc:title>                                                                                      </dc:title>
</cp:coreProperties>
</file>