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/>
        <w:tab/>
        <w:t>Un enfant, un homme, une vie des couleurs.</w:t>
        <w:br/>
        <w:br/>
        <w:t>Un jour un enfant m'a dit:</w:t>
        <w:br/>
        <w:t>Toi raconte moi ta vie</w:t>
        <w:br/>
        <w:t>Avec un grand sourire je lui dis oui</w:t>
        <w:br/>
        <w:t>Une femme, un homme des parents</w:t>
        <w:br/>
        <w:t>Que chaque fois où je les entends</w:t>
        <w:br/>
        <w:t>Il y a ce mot AMOUR pour toujours</w:t>
        <w:br/>
        <w:t>Il y a un grand cœur rouge et un jour</w:t>
        <w:br/>
        <w:t>Le blanc vient si mêler</w:t>
        <w:br/>
        <w:t>Le rose arrive tout est barbouillé</w:t>
        <w:br/>
        <w:t>Eh ! oui je suis née</w:t>
        <w:br/>
        <w:t>Mes premiers mots mes premiers cries</w:t>
        <w:br/>
        <w:t>J'étais là bien en vie</w:t>
        <w:br/>
        <w:t>Les deux pieds sur terre</w:t>
        <w:br/>
        <w:t>Pourtant j'entends cette colère</w:t>
        <w:br/>
        <w:t>Je me glisse dans mon lit et pense ils vont se taire</w:t>
        <w:br/>
        <w:t>C'est à celui qui va avoir raison</w:t>
        <w:br/>
        <w:t>Moi qui était bien dans cette maison</w:t>
        <w:br/>
        <w:t>Il y avait ce gros nuage gris</w:t>
        <w:br/>
        <w:t>Et de temps en temps un éclaircie</w:t>
        <w:br/>
        <w:t>il y a cette mère qui veut tout donner à ses enfants</w:t>
        <w:br/>
        <w:t>Et ce père qui a souffert quand il était enfant</w:t>
        <w:br/>
        <w:t>Comment donner</w:t>
        <w:br/>
        <w:t>Quand on a pas été aimé</w:t>
        <w:br/>
        <w:t>Quand on a comme souvenir du travail et des coups</w:t>
        <w:br/>
        <w:t>Et savoir planter un clou</w:t>
        <w:br/>
        <w:t>Alors on essaie de grandir et d'éduquer à sa façon</w:t>
        <w:br/>
        <w:t>Il y a des moments de rire de tendresse d'autorité</w:t>
        <w:br/>
        <w:t>Car au fond il reste ce passé</w:t>
        <w:br/>
        <w:t>Je pense tout bas</w:t>
        <w:br/>
        <w:t>Je ne ferais pas ci pas ça</w:t>
        <w:br/>
        <w:t>A mon tour j'ai une famille loin là bas</w:t>
        <w:br/>
        <w:t>Il y a mes petites filles qui vont bouleversé ma vie</w:t>
        <w:br/>
        <w:t>Et toi Cindy tu es vite partie</w:t>
        <w:br/>
        <w:t>J'ai appris ce qu'étais la couleur noir</w:t>
        <w:br/>
        <w:t>Et là il y avait Laura qui m'a redonné espoir</w:t>
        <w:br/>
        <w:t>Et de toute mes forces j'ai voulu y croire</w:t>
        <w:br/>
        <w:t>Alors un homme,david,camille ce noir</w:t>
        <w:br/>
        <w:t>Est devenu jaune soleil</w:t>
        <w:br/>
        <w:t>Un jour c'était plus pareil</w:t>
        <w:br/>
        <w:t>Moi qui croyait que tout brillait</w:t>
        <w:br/>
        <w:t>Ce n'était qu'une façade il me mentait</w:t>
        <w:br/>
        <w:t>Alors on c'est séparés</w:t>
        <w:br/>
        <w:t>On va divorcer</w:t>
        <w:br/>
        <w:t>Et là il y a mes parents</w:t>
        <w:br/>
        <w:t xml:space="preserve">Il y a cette maman </w:t>
        <w:br/>
        <w:t>Il y a ce papa</w:t>
        <w:br/>
        <w:t>Qui je sais seront toujours là</w:t>
        <w:br/>
        <w:t>Il y a cette maman qui est devenue mamie</w:t>
        <w:br/>
        <w:t>Et ses petits enfants qu'elle chéries</w:t>
        <w:br/>
        <w:t>Il y a ce papa qui est devenu papy</w:t>
        <w:br/>
        <w:t>Et là son enfance ressurgi car il punit</w:t>
        <w:br/>
        <w:t>Parler en douceur</w:t>
        <w:br/>
        <w:t>Ouvrir son cœur</w:t>
        <w:br/>
        <w:t xml:space="preserve">Lui a été tellement blessé </w:t>
        <w:br/>
        <w:t>Qu'il ne sait s'exprimer</w:t>
        <w:br/>
        <w:t xml:space="preserve">Prendre ses petits enfants dans les bras </w:t>
        <w:br/>
        <w:t>Et leur parler tout bas</w:t>
        <w:br/>
        <w:t>Il n'y arrive pas</w:t>
        <w:br/>
        <w:t>Pourtant moi je sais qu'au fond de ce cœur là</w:t>
        <w:br/>
        <w:t>Il y a un papy grand comme ça</w:t>
        <w:br/>
        <w:t>Il faut lui dire que dans la vie il y a plusieurs couleurs</w:t>
        <w:br/>
        <w:t>Et quand faisant des mélanges il ouvrira son cœur</w:t>
        <w:br/>
        <w:t>Que dans le dictionnaire il y a le mot patience</w:t>
        <w:br/>
        <w:t>Et le mot tolérance</w:t>
        <w:br/>
        <w:t>Qu'il y a le mot oublier</w:t>
        <w:br/>
        <w:t>Et savoir pardonner</w:t>
        <w:br/>
        <w:t>Mais le plus beau c'est AIMER</w:t>
        <w:br/>
        <w:t>A toi mon père qui est devenu grand père</w:t>
        <w:br/>
        <w:t>Laisse ton cœur parler</w:t>
        <w:br/>
        <w:t>Laisse ton cœur aimer</w:t>
        <w:br/>
        <w:t>Et bannit ce passé douloureux</w:t>
        <w:br/>
        <w:t>Et apprend à tes petits enfants à être heureux</w:t>
      </w:r>
    </w:p>
    <w:p>
      <w:pPr>
        <w:pStyle w:val="Style11"/>
        <w:rPr>
          <w:kern w:val="0"/>
        </w:rPr>
      </w:pPr>
      <w:r>
        <w:rPr/>
        <w:tab/>
        <w:br/>
        <w:br/>
      </w:r>
    </w:p>
    <w:p>
      <w:pPr>
        <w:pStyle w:val="Normal"/>
        <w:rPr>
          <w:rFonts w:ascii="Edwardian Script ITC" w:hAnsi="Edwardian Script ITC" w:cs="Arial"/>
          <w:b/>
          <w:b/>
          <w:bCs/>
          <w:kern w:val="2"/>
          <w:sz w:val="72"/>
          <w:szCs w:val="32"/>
        </w:rPr>
      </w:pPr>
      <w:r>
        <w:rPr>
          <w:rFonts w:cs="Arial" w:ascii="Edwardian Script ITC" w:hAnsi="Edwardian Script ITC"/>
          <w:b/>
          <w:bCs/>
          <w:kern w:val="2"/>
          <w:sz w:val="7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/>
    <w:rPr>
      <w:rFonts w:ascii="Edwardian Script ITC" w:hAnsi="Edwardian Script ITC" w:cs="Edwardian Script ITC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mado</dc:creator>
  <dc:description/>
  <cp:keywords/>
  <dc:language>en-US</dc:language>
  <cp:lastModifiedBy>mado</cp:lastModifiedBy>
  <dcterms:modified xsi:type="dcterms:W3CDTF">2007-04-19T19:54:00Z</dcterms:modified>
  <cp:revision>10</cp:revision>
  <dc:subject/>
  <dc:title/>
</cp:coreProperties>
</file>