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16 juillet 2015 par Léa Stassinet</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 Le risque pour cet été est beaucoup plus fort »</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Températures élevées, sols secs : les sapeurs-pompiers sont sur tous les fronts pour lutter contre les feux de forêt. Le colonel Olivier Bourdil présente le dispositif.</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18860" cy="316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18860" cy="316611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En cas d’incendie difficile à maîtriser, des canadairs sont appelés en renfort, comme à Biscarrosse la semaine dernière.</w:t>
      </w:r>
      <w:r>
        <w:rPr>
          <w:rStyle w:val="Emphasis"/>
          <w:rFonts w:cs="Times New Roman" w:ascii="Times New Roman" w:hAnsi="Times New Roman"/>
          <w:b w:val="false"/>
          <w:i/>
          <w:caps w:val="false"/>
          <w:smallCaps w:val="false"/>
          <w:color w:val="555555"/>
          <w:spacing w:val="0"/>
          <w:sz w:val="20"/>
          <w:szCs w:val="20"/>
        </w:rPr>
        <w:t>© PHOTO MARTIN ULIANA</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t>LÉA STASSINET</w:t>
      </w:r>
    </w:p>
    <w:p>
      <w:pPr>
        <w:pStyle w:val="Normal"/>
        <w:rPr>
          <w:rFonts w:ascii="Times New Roman" w:hAnsi="Times New Roman" w:cs="Times New Roman"/>
        </w:rPr>
      </w:pPr>
      <w:hyperlink r:id="rId3">
        <w:r>
          <w:rPr>
            <w:rStyle w:val="InternetLink"/>
            <w:rFonts w:cs="Times New Roman" w:ascii="Times New Roman" w:hAnsi="Times New Roman"/>
          </w:rPr>
          <w:t>montdemarsan@sudouest.fr</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 brûlez pas vos végétau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ur éviter tout accident, il faut rappeler que tout feu de végétaux est interdit chez les particuliers, d’abord pour des raisons d’hygiène, avec les fumées néfastes pour l’environnement. L’interdiction vaut particulièrement du mois de mars à octobre, sous peine d’une amende. « Avec les caméras, nous voyons tout. Alors quand des particuliers décident de faire brûler leurs déchets verts, il m’arrive d’envoyer une équipe pour leur demander de l’éteindre », raconte le colonel Olivier Bourd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10 juillet, les pompiers du Service départemental d'incendie et de secours (Sdis) des Landes comptaient déjà 59 interventions sur des feux de forêt et 53 hectares brûlés depuis le début de l'année. Et ce n'est pas la journée d'hier qui démentira « un début de saison » très chaud (lire par ailleurs). « Notre objectif lorsque nous sommes appelés pour stopper la progression d'un feu, c'est qu'il ne s'étende pas à plus d'un hectare », explique le colonel Olivier Bourdil, du Sdis 40. Et pour cela, un dispositif particulier s'installe sur la période de risque des feux de forêts (de mars à octobre). « Lorsque le niveau de risque est jugé modéré, des centres de secours en Haute Lande (à savoir Luxey, Sabres et Ygos, NDLR) sont activés et gardés par des sapeurs-pompiers, alors que le reste de l'année, ces centres sont gérés par des pompiers volontaires », explique le colon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uxième étape du dispositif, la surveillance, assurée par des caméras placées en haut de tours de guet, qui veillent sur 650 000 hectares de massif forestier. Ce système de vidéosurveillance, appelé Prodalis, a été inauguré en 2007. Ces caméras remplacent la présence d'hommes qui étaient chargés de détecter les feux auparavant. En juillet 2004, l'un des 39 guetteurs avait été retrouvé mort au pied de sa tour, frappé par la foudre. Ce drame avait remis en cause tout le système de surveillance des forê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atégie en plusieurs étap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e fois que le feu est détecté par les caméras, les deux pompiers se trouvant dans le Centre de surveillance et de contrôle (à l'intérieur du Sdis et du Centre opérationnel départemental d'incendie et de secours, le Codis) le repèrent sur leurs ordinateurs et transmettent l'alerte au centre opérationnel. Avec les images données par la vidéosurveillance, le lieutenant Bruno Capdeville estime la gravité du départ de feu et envoie des unités sur place. Il est en charge de la gestion des opérations et décide des renforcements si le besoin s'en fait sentir. Une stratégie est ensuite opérée pour chaque départ de feu. Elle repose sur la détection précoce (avec le système Prodalis), l'attaque massive, c'est-à-dire le dépêchement de trois unités « feu de forêts » composées de 15 hommes et de neuf véhicules, et enfin l'action au cœur du massif rendue possible grâce aux nombreuses pistes aménagées pour aller au plus près de l'incend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rsque les pompiers sont en action pour éteindre un feu, des indications peuvent leur être apportées grâce à la présence de drones qui envoient des images au centre opérationnel. « Si un feu nous échappe, nous activons les drones, ils nous donnent une vision supérieure et nous permettent de donner à la personne qui est au sol des indications. Ils donnent l'ampleur du sinistre », précise le colonel Olivier Bourd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évision du risq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que jour, le Codis établit le niveau de risque du lendemain en fonction de plusieurs indicateurs, dont le principal reste la météo. « À chaque niveau de risque correspond une réponse opérationnelle qui implique une modulation des effectifs et des moyens », explique le colonel. Par exemple, pour le risque sévère, récurrent en cette période estivale, des canadairs sont affrétés au départ de l'aéroport de Bordeaux-Mérignac, en cas de besoin. Lorsque le risque redescend à modéré, les canadairs repartent sur leur base, à Marignane, dans les Bouches-du-Rhône. Il existe six niveaux de risque : faible, léger, modéré, sévère, très sévère et exceptionn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ous sommes sur le même nombre d'interventions comparé à l'année dernière sur la même période. Mais le risque pour cet été est beaucoup plus fort », prévient le colonel. Du fait des fortes chaleurs et du faible niveau d'hydrométrie, la végétation souffre d'une sécheresse beaucoup plus prononcée. « S'il ne pleut pas dans les prochains jours et que les températures restent élevées, nous allons être extrêmement sollicités.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pPr>
      <w:hyperlink r:id="rId4">
        <w:r>
          <w:rPr>
            <w:rStyle w:val="InternetLink"/>
            <w:rFonts w:cs="Times New Roman" w:ascii="Times New Roman" w:hAnsi="Times New Roman"/>
            <w:b/>
            <w:i w:val="false"/>
            <w:caps w:val="false"/>
            <w:smallCaps w:val="false"/>
            <w:strike w:val="false"/>
            <w:dstrike w:val="false"/>
            <w:color w:val="888888"/>
            <w:spacing w:val="0"/>
            <w:sz w:val="24"/>
            <w:u w:val="none"/>
          </w:rPr>
          <w:t>LUXEY</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5">
        <w:r>
          <w:rPr>
            <w:rStyle w:val="InternetLink"/>
            <w:rFonts w:cs="Times New Roman" w:ascii="Times New Roman" w:hAnsi="Times New Roman"/>
            <w:b/>
            <w:i w:val="false"/>
            <w:caps w:val="false"/>
            <w:smallCaps w:val="false"/>
            <w:strike w:val="false"/>
            <w:dstrike w:val="false"/>
            <w:color w:val="888888"/>
            <w:spacing w:val="0"/>
            <w:sz w:val="24"/>
            <w:u w:val="none"/>
          </w:rPr>
          <w:t>SABRES</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6">
        <w:r>
          <w:rPr>
            <w:rStyle w:val="InternetLink"/>
            <w:rFonts w:cs="Times New Roman" w:ascii="Times New Roman" w:hAnsi="Times New Roman"/>
            <w:b/>
            <w:i w:val="false"/>
            <w:caps w:val="false"/>
            <w:smallCaps w:val="false"/>
            <w:strike w:val="false"/>
            <w:dstrike w:val="false"/>
            <w:color w:val="888888"/>
            <w:spacing w:val="0"/>
            <w:sz w:val="24"/>
            <w:u w:val="none"/>
          </w:rPr>
          <w:t>FORÊT</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5/07/16/le-risque-pour-cet-ete-est-beaucoup-plus-fort-2023473-3430.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VOIR TOUS LES COMMENTAIRES</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5/07/16/2023473_626_10295854_800x400.jpg?v=1" TargetMode="External"/><Relationship Id="rId3" Type="http://schemas.openxmlformats.org/officeDocument/2006/relationships/hyperlink" Target="mailto:montdemarsan@sudouest.fr" TargetMode="External"/><Relationship Id="rId4" Type="http://schemas.openxmlformats.org/officeDocument/2006/relationships/hyperlink" Target="http://www.sudouest.fr/landes/luxey/" TargetMode="External"/><Relationship Id="rId5" Type="http://schemas.openxmlformats.org/officeDocument/2006/relationships/hyperlink" Target="http://www.sudouest.fr/landes/sabres/" TargetMode="External"/><Relationship Id="rId6" Type="http://schemas.openxmlformats.org/officeDocument/2006/relationships/hyperlink" Target="http://www.sudouest.fr/environnement/for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9:06:05Z</dcterms:created>
  <dc:creator>GirondeVigilante </dc:creator>
  <dc:description/>
  <dc:language>en-US</dc:language>
  <cp:lastModifiedBy/>
  <cp:revision>0</cp:revision>
  <dc:subject/>
  <dc:title/>
</cp:coreProperties>
</file>