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1 octobre 2015 par Marceau Bonnecaz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centre hospitalier mobilisé contre l’AV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ANTÉ Dans le cadre de la Journée mondiale de l’AVC, jeudi dernier, l’association AVC 33 et les médecins ont sensibilisé le public à l’apparition des premiers symptô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762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620000" cy="38100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Bernard Leclere, le docteur Tsouria Gaïda Rostane chef du service neurologie, Philippe Duprat, référents AVC 33 jeudi au centre hospitalier.</w:t>
      </w:r>
      <w:r>
        <w:rPr>
          <w:rStyle w:val="Emphasis"/>
          <w:rFonts w:cs="Times New Roman" w:ascii="Times New Roman" w:hAnsi="Times New Roman"/>
          <w:b w:val="false"/>
          <w:i/>
          <w:caps w:val="false"/>
          <w:smallCaps w:val="false"/>
          <w:color w:val="555555"/>
          <w:spacing w:val="0"/>
          <w:sz w:val="20"/>
          <w:szCs w:val="20"/>
        </w:rPr>
        <w:t>© PHOTO M. B.</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ans le cadre de la Journée mondiale de l'AVC - accident vasculaire cérébral -, le stand de l'association girondine AVC 33 a été très fréquenté, notamment en matinée. Souvent ce sont des couples qui sont venus chercher des informations pratiques, sur le suivi ou sur les aidants, entre autres. Les membres d'AVC 33 eux-mêmes ou un membre de la famille ayant subi un AVC, répondent aux interrogations des personnes parfois angoissées. Ils rassurent et conseil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VC est un trouble vasculaire touchant les vaisseaux sanguins qui amènent le sang au cerveau. Comment reconnaître un AVC ? Les signes surviennent brutalement, puis chaque minute est précie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is signes sont mis en évidence, la paralysie brutale du visage, ou parfois la perte de la sensibilité du visage (l'impossibilité de sourire symétriquement sur commande peut être un signe de début d'AVC). Puis, l'inertie d'un bras ou d'une jambe, on peut vérifier si la personne peut lever les deux bras de la même manière à droite et à gauche. Et enfin, la perte complète de la parole, difficultés pour parler, pour articuler ou comprendre ce qui est dit, parfois le langage devient incompréhensible. Dans tous les cas, il faut avoir le réflexe d'appeler en urgence le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velles molécules</w:t>
      </w:r>
    </w:p>
    <w:p>
      <w:pPr>
        <w:pStyle w:val="Normal"/>
        <w:rPr>
          <w:rFonts w:ascii="Times New Roman" w:hAnsi="Times New Roman" w:cs="Times New Roman"/>
        </w:rPr>
      </w:pPr>
      <w:r>
        <w:rPr>
          <w:rFonts w:cs="Times New Roman" w:ascii="Times New Roman" w:hAnsi="Times New Roman"/>
        </w:rPr>
        <w:t>Le docteur Tsouira Gaïda-Rostane, praticien hospitalier, souligne : « Pour moi, cette journée est essentielle, il faut savoir que l'on peut presque guérir grâce aux nouvelles molécules que l'on injecte en intraveineuse dans les heures qui suivent l'accident vasculaire cérébral. Ici, au centre hospitalier, nous traitons plus de 300 cas d'AVC par an. Ceci s'explique en partie parce que la population est vieillissante, la moyenne d'âge est comprise entre 75 et 80 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souria Gaïda-Rostane est chef de service du pôle de neurologie aux côtés d'autres neurologues comme Maria Dan, Raquel Viadero ainsi que le praticien rattaché Philippe Gaïda. Quand une victime d'un AVC arrive au centre hospitalier, elle est de suite examinée par un infirmier urgentiste qui le dirige vers le médecin urgentiste responsable qui oriente le patient vers le service adéquat. Le suivi est assuré par l'unité réadaptation avec les docteurs Yves Bernard et Emmanuelle Cugy, le patient est dirigé, suivant le cas, vers un psychologue, un neurologue, un kinésithérapeute, un ergothérapeute ou un orthophon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ociation AVC 33 tient une permanence le premier mercredi de chaque mois de 14 h 30 à 17 heures à la Maison des usagers du pôle de santé à La Teste-de-B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eau Bonneca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C 33, Philippe Duprat au 06 06 83 05 5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0/31/le-centre-hospitalier-mobilise-contre-l-avc-2171358-291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0/31/2171358_955_11502658_800x400.jpg?v=1" TargetMode="External"/><Relationship Id="rId3" Type="http://schemas.openxmlformats.org/officeDocument/2006/relationships/hyperlink" Target="http://www.sudouest.fr/gironde/la-teste-de-b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8:42Z</dcterms:created>
  <dc:creator>GirondeVigilante </dc:creator>
  <dc:description/>
  <dc:language>en-US</dc:language>
  <cp:lastModifiedBy/>
  <cp:revision>0</cp:revision>
  <dc:subject/>
  <dc:title/>
</cp:coreProperties>
</file>