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4260</wp:posOffset>
            </wp:positionH>
            <wp:positionV relativeFrom="margin">
              <wp:posOffset>-257175</wp:posOffset>
            </wp:positionV>
            <wp:extent cx="1898015" cy="13379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5622" r="-5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hers parents,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nnée, nous lançons dans notre école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 xml:space="preserve">un concours de couronnes des rois </w:t>
      </w:r>
      <w:r>
        <w:rPr>
          <w:rFonts w:cs="Comic Sans MS" w:ascii="Comic Sans MS" w:hAnsi="Comic Sans MS"/>
        </w:rPr>
        <w:t>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lasse gagnante sera celle qui aura récolté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 plus de couronnes toutes DIFFERENTES les unes des autr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gagner, nous avons besoin de votre collaboration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ci de collecter, garder et apporter à l’école durant tout le mois de janvier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utes les couronnes que vous rencontrerez lorsque vous dégusterez de bonnes galettes chez vous mais aussi chez papi, mamie, tatie, tonton, nounou etc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s seront en classe, un support de langage (observer, décrire la couronne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e numération (comptage des couronnes, comparaison de quantités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fin du mois de janvier, nous comparerons les collection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uronnes de nos classes et nous verrons qui a gagné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’avance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euses fêtes à vous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à vos couronnes !!!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Rappel : les couronnes identiques ne seront pas comptabilisées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4260</wp:posOffset>
            </wp:positionH>
            <wp:positionV relativeFrom="margin">
              <wp:posOffset>-257175</wp:posOffset>
            </wp:positionV>
            <wp:extent cx="1898015" cy="13379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5622" r="-5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6800</wp:posOffset>
            </wp:positionH>
            <wp:positionV relativeFrom="margin">
              <wp:posOffset>5069205</wp:posOffset>
            </wp:positionV>
            <wp:extent cx="1898015" cy="133794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5622" r="-5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hers parents,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année, nous lançons dans notre école 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 xml:space="preserve">un concours de couronnes des rois </w:t>
      </w:r>
      <w:r>
        <w:rPr>
          <w:rFonts w:cs="Comic Sans MS" w:ascii="Comic Sans MS" w:hAnsi="Comic Sans MS"/>
        </w:rPr>
        <w:t>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lasse gagnante sera celle qui aura récolté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e plus de couronnes toutes DIFFERENTES les unes des autr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gagner, nous avons besoin de votre collaboration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ci de collecter, garder et apporter à l’école durant tout le mois de janvier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outes les couronnes que vous rencontrerez lorsque vous dégusterez de bonnes galettes chez vous mais aussi chez papi, mamie, tatie, tonton, nounou etc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s seront en classe, un support de langage (observer, décrire la couronne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e numération (comptage des couronnes, comparaison de quantités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a fin du mois de janvier, nous comparerons les collection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uronnes de nos classes et nous verrons qui a gagné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’avance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euses fêtes à vous 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à vos couronnes !!!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Rappel : les couronnes identiques ne seront pas comptabilisées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0:00Z</dcterms:created>
  <dc:creator>Nanoug</dc:creator>
  <dc:description/>
  <dc:language>en-US</dc:language>
  <cp:lastModifiedBy>Nanoug</cp:lastModifiedBy>
  <dcterms:modified xsi:type="dcterms:W3CDTF">2016-12-07T18:12:00Z</dcterms:modified>
  <cp:revision>1</cp:revision>
  <dc:subject/>
  <dc:title/>
</cp:coreProperties>
</file>