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tites perles sous un nuage de tomat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6 verrines:</w:t>
        <w:br/>
        <w:t xml:space="preserve">1/  Cuire dans l'eau bouillante </w:t>
      </w:r>
      <w:r>
        <w:rPr>
          <w:u w:val="single"/>
        </w:rPr>
        <w:t>3cs de perles du Japon</w:t>
      </w:r>
      <w:r>
        <w:rPr/>
        <w:t xml:space="preserve"> ou tapioca pendant 30'. Égoutter et mélanger à </w:t>
      </w:r>
      <w:r>
        <w:rPr>
          <w:u w:val="single"/>
        </w:rPr>
        <w:t>80g de fromage de chèvre frai</w:t>
      </w:r>
      <w:r>
        <w:rPr/>
        <w:t xml:space="preserve">s type "P'tit Billy" et </w:t>
      </w:r>
      <w:r>
        <w:rPr>
          <w:u w:val="single"/>
        </w:rPr>
        <w:t>1cc de pesto</w:t>
      </w:r>
      <w:r>
        <w:rPr/>
        <w:t>. Remplir des mini bocaux et réserver au réfrigérateur.</w:t>
        <w:br/>
        <w:br/>
        <w:t xml:space="preserve">2/  Chauffer </w:t>
      </w:r>
      <w:r>
        <w:rPr>
          <w:u w:val="single"/>
        </w:rPr>
        <w:t>18cl de coulis de tomates</w:t>
      </w:r>
      <w:r>
        <w:rPr/>
        <w:t xml:space="preserve">, y rajouter </w:t>
      </w:r>
      <w:r>
        <w:rPr>
          <w:u w:val="single"/>
        </w:rPr>
        <w:t>1/2 feuille de gélatine</w:t>
      </w:r>
      <w:r>
        <w:rPr/>
        <w:t xml:space="preserve"> ramollie, puis </w:t>
      </w:r>
      <w:r>
        <w:rPr>
          <w:u w:val="single"/>
        </w:rPr>
        <w:t>5cl de crème fraîche liquide entière</w:t>
      </w:r>
      <w:r>
        <w:rPr/>
        <w:t>. Assaisonner, verser dans la cuve du siphon. Fermer, mettre une cartouche de gaz, secouer et placer au frais pendant au moins 3 heures.</w:t>
        <w:br/>
        <w:br/>
        <w:t>3/  Au moment de servir, secouer le siphon et dresser l'espuma de tomates sur les perles du Japon. Décorer et serv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6:00Z</dcterms:created>
  <dc:creator>Gonzales</dc:creator>
  <dc:description/>
  <dc:language>en-US</dc:language>
  <cp:lastModifiedBy>Gonzales</cp:lastModifiedBy>
  <dcterms:modified xsi:type="dcterms:W3CDTF">2010-10-05T19:47:00Z</dcterms:modified>
  <cp:revision>1</cp:revision>
  <dc:subject/>
  <dc:title>Petites perles sous un nuage de tomate</dc:title>
</cp:coreProperties>
</file>