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7 avril 2014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Toute espèce invasive a nécessairement un intérêt écologiqu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Ces espèces sont indissociables d'un contexte",  explique Jacques Tassin, auteur de "La grande invasion, qui a peur des espèces invasives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20040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Pour l'écologue Jacques Tassin, les espèces invasives, dangereuses, ne doivent pas nécessairement être éradiquées</w:t>
      </w:r>
      <w:r>
        <w:rPr>
          <w:rStyle w:val="Emphasis"/>
          <w:rFonts w:cs="Times New Roman" w:ascii="Times New Roman" w:hAnsi="Times New Roman"/>
          <w:b w:val="false"/>
          <w:i/>
          <w:caps w:val="false"/>
          <w:smallCaps w:val="false"/>
          <w:color w:val="555555"/>
          <w:spacing w:val="0"/>
          <w:sz w:val="20"/>
          <w:szCs w:val="20"/>
        </w:rPr>
        <w:t>© PHOTO WIKIMEDIA COMMONS CREATIVE COMMONS</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rPr>
        <w:t>Chercheur au</w:t>
      </w:r>
      <w:hyperlink r:id="rId3">
        <w:r>
          <w:rPr>
            <w:rStyle w:val="InternetLink"/>
            <w:rFonts w:cs="Times New Roman" w:ascii="Times New Roman" w:hAnsi="Times New Roman"/>
            <w:b w:val="false"/>
            <w:i w:val="false"/>
            <w:caps w:val="false"/>
            <w:smallCaps w:val="false"/>
            <w:spacing w:val="0"/>
            <w:sz w:val="24"/>
          </w:rPr>
          <w:t> Centre de coopération internationale en recherche agronomique pour le développement </w:t>
        </w:r>
      </w:hyperlink>
      <w:r>
        <w:rPr>
          <w:rFonts w:cs="Times New Roman" w:ascii="Times New Roman" w:hAnsi="Times New Roman"/>
          <w:b w:val="false"/>
          <w:i w:val="false"/>
          <w:caps w:val="false"/>
          <w:smallCaps w:val="false"/>
          <w:color w:val="000000"/>
          <w:spacing w:val="0"/>
          <w:sz w:val="24"/>
        </w:rPr>
        <w:t>(Cirad) de Montpellier, Jacques Tassin vient de publier "La grande invasion, qui a peur des espèces invasives ?" Pour ce spécialiste de l'écologie, les espèces invasives, bien que dangereuses, ne menacent pas nécessairement la biodiversité.</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Sud Ouest. Pour commencer, qu'est-ce qu'une espèce invasive ?</w:t>
      </w:r>
    </w:p>
    <w:p>
      <w:pPr>
        <w:pStyle w:val="Normal"/>
        <w:rPr/>
      </w:pPr>
      <w:r>
        <w:rPr>
          <w:rStyle w:val="StrongEmphasis"/>
          <w:rFonts w:cs="Times New Roman" w:ascii="Times New Roman" w:hAnsi="Times New Roman"/>
          <w:b/>
          <w:i w:val="false"/>
          <w:caps w:val="false"/>
          <w:smallCaps w:val="false"/>
          <w:color w:val="000000"/>
          <w:spacing w:val="0"/>
          <w:sz w:val="24"/>
        </w:rPr>
        <w:t>Jacques Tassin.</w:t>
      </w:r>
      <w:r>
        <w:rPr>
          <w:rFonts w:cs="Times New Roman" w:ascii="Times New Roman" w:hAnsi="Times New Roman"/>
          <w:b w:val="false"/>
          <w:i w:val="false"/>
          <w:caps w:val="false"/>
          <w:smallCaps w:val="false"/>
          <w:color w:val="000000"/>
          <w:spacing w:val="0"/>
          <w:sz w:val="24"/>
        </w:rPr>
        <w:t> Je dirais que c'est d'abord une espèce qui manifeste soudain un surcroît de présence, là où on ne l'attendait pas. C'est le plus souvent une espèce introduite. Mais les espèces invasives recouvrent une réalité extraordinairement complexe et multiforme, au point qu'il n'y a pas de définition consensuelle à laquelle tous les spécialistes adhèrent.</w:t>
      </w:r>
    </w:p>
    <w:p>
      <w:pPr>
        <w:pStyle w:val="Normal"/>
        <w:rPr>
          <w:rFonts w:ascii="Times New Roman" w:hAnsi="Times New Roman" w:cs="Times New Roman"/>
        </w:rPr>
      </w:pPr>
      <w:r>
        <w:rPr>
          <w:rFonts w:cs="Times New Roman" w:ascii="Times New Roman" w:hAnsi="Times New Roman"/>
        </w:rPr>
        <w:t>En réalité, il y a des dizaines de définitions, preuve que, tout simplement, on ne parvient pas à les définir sinon en consentant à des raccourcis, des caricatures, des amalgames. Il faut accepter le fait que les espèces invasives sont indissociables d'un contexte écologique dans lequel elles se manifestent, mais aussi du regard, parfois très local, que nous en avon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Vous dites que la catégorisation dépend du regard que l'on porte sur l'espèce. L'étiquette "invasive" n'est-elle pas trop large pour regrouper le moustique-tigre et le vison d'Amérique ?</w:t>
      </w:r>
    </w:p>
    <w:p>
      <w:pPr>
        <w:pStyle w:val="Normal"/>
        <w:rPr/>
      </w:pPr>
      <w:r>
        <w:rPr>
          <w:rFonts w:cs="Times New Roman" w:ascii="Times New Roman" w:hAnsi="Times New Roman"/>
        </w:rPr>
        <w:t>Quand on parle d'espèces invasives, on est immédiatement dans l'amalgame. Quand j'étais à l'école primaire, on me disait qu'on ne mélangeait pas les choux et les carottes. Or, on est aujourd'hui capable de mettre dans un même sac les espèces que vous citez mais aussi un tas d'autres espèces tout aussi disparates. C'est évidemment absurde. D'un côté, on défend la biodiversité et son extraordinaire pluralité. Mais de l'autre, on nie cette diversité en amalgamant l'extrême diversité des espèces invasive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Mais comment une espèce est-elle cataloguée comme invasive ?</w:t>
      </w:r>
    </w:p>
    <w:p>
      <w:pPr>
        <w:pStyle w:val="Normal"/>
        <w:rPr/>
      </w:pPr>
      <w:r>
        <w:rPr>
          <w:rFonts w:cs="Times New Roman" w:ascii="Times New Roman" w:hAnsi="Times New Roman"/>
        </w:rPr>
        <w:t>Le plus souvent, il y a un lanceur d'alerte à la base. C'est souvent un naturaliste, lorsqu'il s'agit d'une espèce invasive susceptible de modifier l'environnement. S'il sait communiquer, cela peut aller très vite, comme la diabolisation de l'ibis en Bretagne. Mais un long suivi d'une quinzaine d'années a récemment montré que l'ibis sacré dévorait surtout l'écrevisse de Louisiane (espèce invasive NDLR) ! Être vigilant, c'est nécessaire et salutaire, mais communiquer à outrance sur des phénomènes dont on ne connaît en réalité presque rien, ou que l'on appréhende mal, c'est vraiment autre chos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Ces espèces ne sont-elles que dangereuses ? N'ont-elles aucun apport bénéfique ?</w:t>
      </w:r>
    </w:p>
    <w:p>
      <w:pPr>
        <w:pStyle w:val="Normal"/>
        <w:rPr/>
      </w:pPr>
      <w:r>
        <w:rPr>
          <w:rFonts w:cs="Times New Roman" w:ascii="Times New Roman" w:hAnsi="Times New Roman"/>
        </w:rPr>
        <w:t>Elles peuvent être dangereuses pour d'autres espèces, c'est certain. Qu'on mette un prédateur dans des espaces exigus et confinés, comme les îles ou des étendues d'eau douce par exemple, et les conséquences ne se font pas attendre. Parfois jusqu'à l'extinction pure et simple d'espèces autochtones n'ayant pas eu le temps de développer des parades face aux prédateurs. Mais toutes les configurations ne sont pas de ce type, fort heureusement. Ce n'est pas parce que certaines espèces invasives, dans certaines situations, menacent "la" biodiversité, que c'est toujours le cas.</w:t>
      </w:r>
      <w:r>
        <mc:AlternateContent>
          <mc:Choice Requires="wps">
            <w:drawing>
              <wp:anchor behindDoc="0" distT="0" distB="190500" distL="190500" distR="190500" simplePos="0" locked="0" layoutInCell="0" allowOverlap="1" relativeHeight="3">
                <wp:simplePos x="0" y="0"/>
                <wp:positionH relativeFrom="column">
                  <wp:posOffset>3053080</wp:posOffset>
                </wp:positionH>
                <wp:positionV relativeFrom="paragraph">
                  <wp:posOffset>635</wp:posOffset>
                </wp:positionV>
                <wp:extent cx="2874645" cy="1211580"/>
                <wp:effectExtent l="0" t="0" r="0" b="0"/>
                <wp:wrapSquare wrapText="left"/>
                <wp:docPr id="2" name="Frame1"/>
                <a:graphic xmlns:a="http://schemas.openxmlformats.org/drawingml/2006/main">
                  <a:graphicData uri="http://schemas.microsoft.com/office/word/2010/wordprocessingShape">
                    <wps:wsp>
                      <wps:cNvSpPr txBox="1"/>
                      <wps:spPr>
                        <a:xfrm>
                          <a:off x="0" y="0"/>
                          <a:ext cx="2874645" cy="121158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Ce n'est pas parce que certaines espèces invasives menacent "la" biodiversité que c'est toujours le cas.</w:t>
                            </w:r>
                          </w:p>
                        </w:txbxContent>
                      </wps:txbx>
                      <wps:bodyPr anchor="t" lIns="635" tIns="635" rIns="635" bIns="635">
                        <a:noAutofit/>
                      </wps:bodyPr>
                    </wps:wsp>
                  </a:graphicData>
                </a:graphic>
              </wp:anchor>
            </w:drawing>
          </mc:Choice>
          <mc:Fallback>
            <w:pict>
              <v:rect fillcolor="#FFFFFF" style="position:absolute;rotation:-0;width:226.35pt;height:95.4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Ce n'est pas parce que certaines espèces invasives menacent "la" biodiversité que c'est toujours le cas.</w:t>
                      </w:r>
                    </w:p>
                  </w:txbxContent>
                </v:textbox>
                <w10:wrap type="square" side="left"/>
              </v:rect>
            </w:pict>
          </mc:Fallback>
        </mc:AlternateContent>
      </w:r>
    </w:p>
    <w:p>
      <w:pPr>
        <w:pStyle w:val="Normal"/>
        <w:rPr>
          <w:rFonts w:ascii="Times New Roman" w:hAnsi="Times New Roman" w:cs="Times New Roman"/>
        </w:rPr>
      </w:pPr>
      <w:r>
        <w:rPr>
          <w:rFonts w:cs="Times New Roman" w:ascii="Times New Roman" w:hAnsi="Times New Roman"/>
        </w:rPr>
        <w:t>En réalité, les choses sont beaucoup plus complexes et toute espèce invasive à nécessairement un intérêt écologique. Prenez l'exemple du Séneçon du Cap. Il y a vingt ans on en parlait comme d'une terrible menace pour le sud de la France. Mais aujourd'hui, on observe qu'il est contrôlé par un puceron, qui lui même alimente des coccinelles. Toute espèce nouvelle est immédiatement insérée dans une chaîne d'interactions dont nous ne voyons le plus souvent que ce que nous voulons bien observer.</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Les espèces invasives sont souvent considérées comme tel car elles en menacent d'autres. Mais ne peut-on pas parler simplement de sélection naturelle ?</w:t>
      </w:r>
    </w:p>
    <w:p>
      <w:pPr>
        <w:pStyle w:val="Normal"/>
        <w:rPr/>
      </w:pPr>
      <w:r>
        <w:rPr>
          <w:rFonts w:cs="Times New Roman" w:ascii="Times New Roman" w:hAnsi="Times New Roman"/>
        </w:rPr>
        <w:t>Je ne vois pas les choses comme cela. Je dirais plutôt que les espèces invasives sont des opportunistes. Elles s'installent dans un environnement malmené par l'homme et où les espèces autochtones se retrouvent elles-mêmes affaiblies. Si le vison d'Europe recule, ce n'est pas la faute du vison d'Amérique. Et si la cistude d'Europe périclite, ce n'est pas non plus la faute de la tortue de Floride. La nature n'est pas un jeu de chaises musicales. Il n'y a pas d'ordre, ni d'équilibre, ni d'immuabilité. Mais on continue à penser que l'arrivée d'une espèce invasive équivaut nécessairement à la disparition, au moins locale, d'une espèce autochtone ou même de plusieur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Pourtant certaines espèces sont menacées, comme les abeilles (par le</w:t>
      </w:r>
      <w:hyperlink r:id="rId4">
        <w:r>
          <w:rPr>
            <w:rStyle w:val="InternetLink"/>
            <w:rFonts w:cs="Times New Roman" w:ascii="Times New Roman" w:hAnsi="Times New Roman"/>
            <w:b/>
            <w:i w:val="false"/>
            <w:caps w:val="false"/>
            <w:smallCaps w:val="false"/>
            <w:spacing w:val="0"/>
            <w:sz w:val="24"/>
          </w:rPr>
          <w:t>frelon asiatique</w:t>
        </w:r>
      </w:hyperlink>
      <w:r>
        <w:rPr>
          <w:rStyle w:val="StrongEmphasis"/>
          <w:rFonts w:cs="Times New Roman" w:ascii="Times New Roman" w:hAnsi="Times New Roman"/>
          <w:b/>
          <w:i w:val="false"/>
          <w:caps w:val="false"/>
          <w:smallCaps w:val="false"/>
          <w:color w:val="000000"/>
          <w:spacing w:val="0"/>
          <w:sz w:val="24"/>
        </w:rPr>
        <w:t>) ou le vison d'Europe.</w:t>
      </w:r>
    </w:p>
    <w:p>
      <w:pPr>
        <w:pStyle w:val="Normal"/>
        <w:rPr/>
      </w:pPr>
      <w:r>
        <w:rPr>
          <w:rFonts w:cs="Times New Roman" w:ascii="Times New Roman" w:hAnsi="Times New Roman"/>
        </w:rPr>
        <w:t>Mais ce qu'on oublie surtout, me semble-t-il, c'est que les espèces invasives sont là parce qu'on leur a façonné un terrain d'accueil. Un plante comme la jussie, par exemple, ne serait pas considérée comme envahissante si les eaux ne souffraient pas d'un excès d'effluents agricoles. Et si la tortue de Floride se porte si bien, c'est parce que les eaux polluées ne l'incommodent pas. Comme je le disais, certaines espèces invasives peuvent être dangereuses. Mais regardons-nous dans un miroir plutôt que de pointer du doigt des boucs-émissaires. Au lieu d'accuser des espèces vivantes qui ne font parfois que cicatriser des plaies, essayons de nous placer du côté du fonctionnement du vivant.</w:t>
      </w:r>
      <w:r>
        <mc:AlternateContent>
          <mc:Choice Requires="wps">
            <w:drawing>
              <wp:anchor behindDoc="0" distT="0" distB="190500" distL="190500" distR="190500" simplePos="0" locked="0" layoutInCell="0" allowOverlap="1" relativeHeight="4">
                <wp:simplePos x="0" y="0"/>
                <wp:positionH relativeFrom="column">
                  <wp:posOffset>3053080</wp:posOffset>
                </wp:positionH>
                <wp:positionV relativeFrom="paragraph">
                  <wp:posOffset>635</wp:posOffset>
                </wp:positionV>
                <wp:extent cx="2874645" cy="864870"/>
                <wp:effectExtent l="0" t="0" r="0" b="0"/>
                <wp:wrapSquare wrapText="left"/>
                <wp:docPr id="3" name="Frame2"/>
                <a:graphic xmlns:a="http://schemas.openxmlformats.org/drawingml/2006/main">
                  <a:graphicData uri="http://schemas.microsoft.com/office/word/2010/wordprocessingShape">
                    <wps:wsp>
                      <wps:cNvSpPr txBox="1"/>
                      <wps:spPr>
                        <a:xfrm>
                          <a:off x="0" y="0"/>
                          <a:ext cx="2874645" cy="86487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Regardons-nous dans un miroir plutôt que de pointer du doigt des boucs-émissaires</w:t>
                            </w:r>
                          </w:p>
                        </w:txbxContent>
                      </wps:txbx>
                      <wps:bodyPr anchor="t" lIns="635" tIns="635" rIns="635" bIns="635">
                        <a:noAutofit/>
                      </wps:bodyPr>
                    </wps:wsp>
                  </a:graphicData>
                </a:graphic>
              </wp:anchor>
            </w:drawing>
          </mc:Choice>
          <mc:Fallback>
            <w:pict>
              <v:rect fillcolor="#FFFFFF" style="position:absolute;rotation:-0;width:226.35pt;height:68.1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Regardons-nous dans un miroir plutôt que de pointer du doigt des boucs-émissaires</w:t>
                      </w:r>
                    </w:p>
                  </w:txbxContent>
                </v:textbox>
                <w10:wrap type="square" side="lef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C'est-à-dire ?</w:t>
      </w:r>
    </w:p>
    <w:p>
      <w:pPr>
        <w:pStyle w:val="Normal"/>
        <w:rPr/>
      </w:pPr>
      <w:r>
        <w:rPr>
          <w:rFonts w:cs="Times New Roman" w:ascii="Times New Roman" w:hAnsi="Times New Roman"/>
        </w:rPr>
        <w:t>Prenons exemple sur l'agro-écologie, qui vise à tirer parti le mieux possible des processus biologiques. Là, au moins, on vise à accompagner le vivant, à comprendre ce qui se passe. Mais quand on parle d'espèces invasives, on s'achemine très vite vers des campagnes de lutte et d'éradication, sans chercher à comprendre, sans avoir posé un diagnostic sur le pourquoi de la situation. Ce n'est pas prendre les choses par le bon bou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spacing w:val="0"/>
            <w:sz w:val="24"/>
          </w:rPr>
          <w:t>ENVIRONNEMEN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6">
        <w:r>
          <w:rPr>
            <w:rStyle w:val="InternetLink"/>
            <w:rFonts w:cs="Times New Roman" w:ascii="Times New Roman" w:hAnsi="Times New Roman"/>
            <w:b/>
            <w:i w:val="false"/>
            <w:caps w:val="false"/>
            <w:smallCaps w:val="false"/>
            <w:strike w:val="false"/>
            <w:dstrike w:val="false"/>
            <w:spacing w:val="0"/>
            <w:sz w:val="24"/>
          </w:rPr>
          <w:t>FRELON ASIATIQU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4/17/1528589_jacques-tassin-1200_800x400.jpg?v=1" TargetMode="External"/><Relationship Id="rId3" Type="http://schemas.openxmlformats.org/officeDocument/2006/relationships/hyperlink" Target="http://www.cirad.fr/" TargetMode="External"/><Relationship Id="rId4" Type="http://schemas.openxmlformats.org/officeDocument/2006/relationships/hyperlink" Target="http://www.sudouest.fr/environnement/frelon-asiatique/" TargetMode="External"/><Relationship Id="rId5" Type="http://schemas.openxmlformats.org/officeDocument/2006/relationships/hyperlink" Target="http://www.sudouest.fr/environnement/" TargetMode="External"/><Relationship Id="rId6" Type="http://schemas.openxmlformats.org/officeDocument/2006/relationships/hyperlink" Target="http://www.sudouest.fr/environnement/frelon-asiati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14:25Z</dcterms:created>
  <dc:creator>GirondeVigilante </dc:creator>
  <dc:description/>
  <dc:language>en-US</dc:language>
  <cp:lastModifiedBy/>
  <cp:revision>0</cp:revision>
  <dc:subject/>
  <dc:title/>
</cp:coreProperties>
</file>