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23"/>
        <w:gridCol w:w="7269"/>
      </w:tblGrid>
      <w:tr>
        <w:trPr>
          <w:trHeight w:val="113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2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50"/>
              <w:gridCol w:w="240"/>
              <w:gridCol w:w="240"/>
              <w:gridCol w:w="240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élicitations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mpliments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ncouragements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ettre rappel à l’ordre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mise du bulletin à la famille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ntretien avec le proviseur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50"/>
              <w:gridCol w:w="240"/>
              <w:gridCol w:w="240"/>
              <w:gridCol w:w="240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élicitations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mpliments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ncouragements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ettre rappel à l’ordre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mise du bulletin à la famille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ntretien avec le proviseur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4395" w:leader="none"/>
                    </w:tabs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735</wp:posOffset>
                      </wp:positionV>
                      <wp:extent cx="1314450" cy="1842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45.1pt;mso-wrap-distance-left:0pt;mso-wrap-distance-right:7.05pt;mso-wrap-distance-top:0pt;mso-wrap-distance-bottom:0pt;margin-top:5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842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45.1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982"/>
        <w:gridCol w:w="7428"/>
      </w:tblGrid>
      <w:tr>
        <w:trPr>
          <w:trHeight w:val="11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8427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45.1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8427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45.1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8427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45.1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2757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00.45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982"/>
        <w:gridCol w:w="7428"/>
      </w:tblGrid>
      <w:tr>
        <w:trPr>
          <w:trHeight w:val="11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8427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45.1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8427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45.1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8427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45.1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2757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00.45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982"/>
        <w:gridCol w:w="7428"/>
      </w:tblGrid>
      <w:tr>
        <w:trPr>
          <w:trHeight w:val="11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8427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45.1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8427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45.1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8427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45.1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27571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00.45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982"/>
        <w:gridCol w:w="7428"/>
      </w:tblGrid>
      <w:tr>
        <w:trPr>
          <w:trHeight w:val="11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8427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45.1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8427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45.1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84277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84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45.1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1314450" cy="127571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5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élici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mpli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courag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ettre rappel à l’ord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mise du bulletin à la fam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ntretien avec le provi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2" w:leader="none"/>
                                            <w:tab w:val="left" w:pos="4395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00.45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élicitation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ouragement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ttre rappel à l’ord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mise du bulletin à la famil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retien avec le proviseu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left" w:pos="4395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851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2" w:leader="none"/>
      </w:tabs>
      <w:rPr>
        <w:b/>
        <w:b/>
        <w:bCs/>
        <w:sz w:val="24"/>
      </w:rPr>
    </w:pPr>
    <w:r>
      <w:rPr>
        <w:b/>
        <w:bCs/>
        <w:sz w:val="24"/>
      </w:rPr>
      <w:t>Classe de :                                                    Lycée Jean Pierre Timbaud : année scolaire 2013-2014</w:t>
    </w:r>
  </w:p>
  <w:p>
    <w:pPr>
      <w:pStyle w:val="Header"/>
      <w:tabs>
        <w:tab w:val="clear" w:pos="4536"/>
        <w:tab w:val="clear" w:pos="9072"/>
        <w:tab w:val="center" w:pos="7371" w:leader="none"/>
      </w:tabs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9:00Z</dcterms:created>
  <dc:creator>JCM</dc:creator>
  <dc:description/>
  <dc:language>en-US</dc:language>
  <cp:lastModifiedBy>Denise</cp:lastModifiedBy>
  <cp:lastPrinted>2013-11-12T10:37:00Z</cp:lastPrinted>
  <dcterms:modified xsi:type="dcterms:W3CDTF">2013-11-13T12:15:00Z</dcterms:modified>
  <cp:revision>3</cp:revision>
  <dc:subject/>
  <dc:title>AL NASSER</dc:title>
</cp:coreProperties>
</file>