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Aiguillettes de poulet aux abricot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Marinad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jus de citro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el, poivre,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thym, romari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soupe de miel liquid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soupe d'huile d'argan ou huile d'olive</w:t>
      </w:r>
    </w:p>
    <w:p>
      <w:pPr>
        <w:pStyle w:val="NormalWeb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800 gr d'aiguillettes de poulet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8 abricots frai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4 abricots sec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soupe de raisins sec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 cuillères à café de curry en poud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café de coriandre en poud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6 feuilles de menthe fraîch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6 tomates ceris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eau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el, poiv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 cuillères à soupe de miel</w:t>
      </w:r>
    </w:p>
    <w:p>
      <w:pPr>
        <w:pStyle w:val="NormalWeb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Accompagnement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orge perlé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/2 cube de bouillon de poule dégraissé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litre d'eau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soupe d'huile d'olive</w:t>
      </w:r>
    </w:p>
    <w:p>
      <w:pPr>
        <w:pStyle w:val="NormalWeb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réparez la marinade en mélangeant les ingrédients cirés plus haut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Faire mariner les aiguillettes de poulet au moins pendant 2 heures en les retournant de temps en temp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Réservez au frai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u bout de 2 heures, bien égoutter les aiguillettes et conservez la marinad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Faire gonfler les raisins et les abricots secs dans de l'eau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Dans une poêle faire chauffer un peu d'huile et faites dorer les aiguillettes de chaque côté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alez poivrez et saupoudrez les épices, curry et coriandr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joutez le miel et mouillez avec un peu d'eau tous les ingrédient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Lavez et dénoyauter les abricots. Les couper en 4 et les mettre dans la poêl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Les mettre dans la poêle et faire sauter tous les ingrédient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iselez la menthe et l'ajouter au mélang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joutez les fruits secs égoutté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Versez dans la poêle je jus restant de la marinad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Faire mijoter en couvrant pendant environ 30 minut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urveillez la cuisson et rajouter un peu d'eau si besoin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endant ce temps préparez l'orge perlée comme un risotto. Faire dorer les graines dans un peu d'huile. Ajoutez peu à peu le bouillon chaud préparé avec le cube de poule dégraissé. Répétez l'opération jusqu'à obtention de graines moelleus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ela change du riz et c'est délicieux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ervez et dégustez chaud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Nicole pass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3:00Z</dcterms:created>
  <dc:creator>RTE</dc:creator>
  <dc:description/>
  <cp:keywords/>
  <dc:language>en-US</dc:language>
  <cp:lastModifiedBy>RTE</cp:lastModifiedBy>
  <dcterms:modified xsi:type="dcterms:W3CDTF">2012-08-15T13:43:00Z</dcterms:modified>
  <cp:revision>2</cp:revision>
  <dc:subject/>
  <dc:title>Aiguillettes de poulet aux abricots</dc:title>
</cp:coreProperties>
</file>