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sz w:val="36"/>
                <w:szCs w:val="36"/>
              </w:rPr>
            </w:pPr>
            <w:r>
              <w:rPr>
                <w:rFonts w:cs="Nyala" w:ascii="Nyala" w:hAnsi="Nyala"/>
                <w:b/>
                <w:sz w:val="36"/>
                <w:szCs w:val="36"/>
              </w:rPr>
              <w:t>Comparaison de plusieurs Journaux Télévisés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6"/>
        <w:gridCol w:w="1757"/>
        <w:gridCol w:w="1826"/>
        <w:gridCol w:w="1822"/>
        <w:gridCol w:w="16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TF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M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Nom du J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Le 20 heu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Le 20 heu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Le 19/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Arte jour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Le 19.4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ate de diffus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0 ma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0 ma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0 ma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0 mar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0 mar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Heure de diffus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20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20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19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19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19h4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Présentateur ? Présentatrice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présentatr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présentate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présentatr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Présentateur allema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présentateur</w:t>
            </w:r>
          </w:p>
        </w:tc>
      </w:tr>
      <w:tr>
        <w:trPr>
          <w:trHeight w:val="9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visionnage en ligne possib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24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7 j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7 jou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 xml:space="preserve">24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24h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génériqu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2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5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8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6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3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sommai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49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0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Durée du 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m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3m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m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3m0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totale du J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33m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32m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24m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4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  <w:t>18m0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hrase d’accueil</w:t>
            </w:r>
          </w:p>
          <w:p>
            <w:pPr>
              <w:pStyle w:val="Normal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Madame, Monsieur bonsoir, dans l’actualité de ce samedi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Il est 20 heures, bonsoir à tous, voici les titres de l’actualité de ce same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Madame, Monsieur bonsoir, dans l’actualité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Madame Monsieur bonsoir et merci d’être fidèle au rendez-vous de la rédaction, voici le sommaire de cette édi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Bonsoir à tous et à toutes, bienvenue dans VOTRE journal, voici les titres d’actualité de ce samedi…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osture du présentat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ass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ass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ass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debo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debou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yala" w:hAnsi="Nyala" w:cs="Nyala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Nyala" w:ascii="Nyala" w:hAnsi="Nyala"/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latea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Ecrans flous (suggère le flux d’information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Ecrans flous (suggère le flux d’information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Carte de France (flou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Neutre/blanc</w:t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Carte du monde qui boug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Carte du mond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Autre horaire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13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8h / 13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12-13 / soir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Nyala" w:ascii="Nyala" w:hAnsi="Nyala"/>
                <w:b/>
                <w:color w:val="00B05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  <w:b/>
          <w:sz w:val="28"/>
          <w:szCs w:val="28"/>
          <w:u w:val="thick"/>
        </w:rPr>
        <w:t>Conclusions</w:t>
      </w:r>
      <w:r>
        <w:rPr>
          <w:rFonts w:cs="Nyala" w:ascii="Nyala" w:hAnsi="Nyala"/>
        </w:rPr>
        <w:t xml:space="preserve"> : </w:t>
      </w:r>
      <w:r>
        <w:rPr>
          <w:rFonts w:cs="Nyala" w:ascii="Nyala" w:hAnsi="Nyala"/>
          <w:b/>
          <w:color w:val="00B050"/>
        </w:rPr>
        <w:t>titre qui correspond à l’heure de diffusion pour que les gens se souviennent de l’heure / 20h ou 19h / phrase d’accroche qui s’adresse au téléspectateur / carte du monde, flux d’infos : on fait partie de la communauté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 xml:space="preserve">Comparaison de JT : suite 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26"/>
        <w:gridCol w:w="1701"/>
        <w:gridCol w:w="1843"/>
        <w:gridCol w:w="1842"/>
        <w:gridCol w:w="17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T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M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 développ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Affaire Vigu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 xml:space="preserve">Rugby match de la Fr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Affaire Vigu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Ban Ki Moon en Pale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Affaire Vigui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Composition du 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 et informations princip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Sujets du sommai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-Viguier</w:t>
              <w:br/>
              <w:t>-ETA</w:t>
              <w:br/>
              <w:t>-huitres</w:t>
              <w:br/>
              <w:t>-Vatican-pédophiles</w:t>
              <w:br/>
              <w:t>-cinéma : L’immortel (Reno et Berry sur le plateau)</w:t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-rugby</w:t>
              <w:br/>
              <w:t>-Viguier</w:t>
              <w:br/>
              <w:t>-ETA</w:t>
              <w:br/>
              <w:t>-Vatican-pédophiles</w:t>
              <w:br/>
              <w:t>-père d’un jeune assassiné (rançon)</w:t>
              <w:br/>
              <w:t>-cinéma : Tim Burton et Alice, Johnny De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-Viguier</w:t>
              <w:br/>
              <w:t>-ETA</w:t>
              <w:br/>
              <w:t>-Vatican-pédophiles</w:t>
              <w:br/>
              <w:t>-journée sans viande</w:t>
              <w:br/>
              <w:t>-rugby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-Palestine/Israël</w:t>
              <w:br/>
              <w:t>-Vatican-pédophiles</w:t>
              <w:br/>
              <w:t>-Russie : manifestations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  <w:t>-Viguier</w:t>
              <w:br/>
              <w:t>-ETA</w:t>
              <w:br/>
              <w:t>-Abstention élections régionales</w:t>
              <w:br/>
              <w:t>-francophonie</w:t>
              <w:br/>
              <w:t>-salon du golf à Paris</w:t>
              <w:br/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rPr/>
      </w:pPr>
      <w:r>
        <w:rPr>
          <w:rFonts w:cs="Nyala" w:ascii="Nyala" w:hAnsi="Nyala"/>
          <w:b/>
          <w:sz w:val="28"/>
          <w:szCs w:val="28"/>
          <w:u w:val="thick"/>
        </w:rPr>
        <w:t>Conclusions</w:t>
      </w:r>
      <w:r>
        <w:rPr>
          <w:rFonts w:cs="Nyala" w:ascii="Nyala" w:hAnsi="Nyala"/>
        </w:rPr>
        <w:t xml:space="preserve"> : </w:t>
      </w:r>
    </w:p>
    <w:p>
      <w:pPr>
        <w:pStyle w:val="Normal"/>
        <w:rPr>
          <w:rFonts w:ascii="Nyala" w:hAnsi="Nyala" w:cs="Nyala"/>
          <w:b/>
          <w:b/>
          <w:color w:val="00B050"/>
        </w:rPr>
      </w:pPr>
      <w:r>
        <w:rPr>
          <w:rFonts w:cs="Nyala" w:ascii="Nyala" w:hAnsi="Nyala"/>
          <w:b/>
          <w:color w:val="00B050"/>
        </w:rPr>
        <w:t>Point de vue</w:t>
      </w:r>
    </w:p>
    <w:p>
      <w:pPr>
        <w:pStyle w:val="Normal"/>
        <w:rPr>
          <w:rFonts w:ascii="Nyala" w:hAnsi="Nyala" w:cs="Nyala"/>
          <w:b/>
          <w:b/>
          <w:color w:val="00B050"/>
        </w:rPr>
      </w:pPr>
      <w:r>
        <w:rPr>
          <w:rFonts w:cs="Nyala" w:ascii="Nyala" w:hAnsi="Nyala"/>
          <w:b/>
          <w:color w:val="00B050"/>
        </w:rPr>
        <w:t>Angle</w:t>
      </w:r>
    </w:p>
    <w:p>
      <w:pPr>
        <w:pStyle w:val="Normal"/>
        <w:rPr>
          <w:rFonts w:ascii="Nyala" w:hAnsi="Nyala" w:cs="Nyala"/>
          <w:b/>
          <w:b/>
          <w:color w:val="00B050"/>
        </w:rPr>
      </w:pPr>
      <w:r>
        <w:rPr>
          <w:rFonts w:cs="Nyala" w:ascii="Nyala" w:hAnsi="Nyala"/>
          <w:b/>
          <w:color w:val="00B050"/>
        </w:rPr>
        <w:t>Ligne éditoriale</w:t>
      </w:r>
    </w:p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  <w:t xml:space="preserve">Pourquoi tel sujet en premier ? </w:t>
      </w:r>
      <w:r>
        <w:rPr>
          <w:rFonts w:cs="Nyala" w:ascii="Nyala" w:hAnsi="Nyala"/>
          <w:b/>
          <w:color w:val="00B050"/>
        </w:rPr>
        <w:t>Faits divers</w:t>
      </w:r>
      <w:r>
        <w:rPr>
          <w:rFonts w:cs="Nyala" w:ascii="Nyala" w:hAnsi="Nyala"/>
        </w:rPr>
        <w:t xml:space="preserve"> / sport / international / terrorisme / culture en dernier…</w:t>
      </w:r>
    </w:p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  <w:t xml:space="preserve">Composition </w:t>
      </w:r>
    </w:p>
    <w:p>
      <w:pPr>
        <w:pStyle w:val="Normal"/>
        <w:spacing w:before="0" w:after="200"/>
        <w:rPr>
          <w:rFonts w:ascii="Nyala" w:hAnsi="Nyala" w:cs="Nyala"/>
        </w:rPr>
      </w:pPr>
      <w:r>
        <w:rPr>
          <w:rFonts w:cs="Nyala" w:ascii="Nyala" w:hAnsi="Nyala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5:00Z</dcterms:created>
  <dc:creator>AVELINE</dc:creator>
  <dc:description/>
  <dc:language>en-US</dc:language>
  <cp:lastModifiedBy>AVELINE</cp:lastModifiedBy>
  <cp:lastPrinted>2010-03-21T14:04:00Z</cp:lastPrinted>
  <dcterms:modified xsi:type="dcterms:W3CDTF">2010-03-21T13:05:00Z</dcterms:modified>
  <cp:revision>2</cp:revision>
  <dc:subject/>
  <dc:title/>
</cp:coreProperties>
</file>