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Minis cupcakes saumon fumé aneth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ur environ 30 mini cupcak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œuf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40g de lai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50 g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de far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4 g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de levure chimiqu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3 g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d’huile neut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3g de gruyè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60g de saumon fumé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ivre, sel</w:t>
      </w:r>
    </w:p>
    <w:p>
      <w:pPr>
        <w:pStyle w:val="NormalWeb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chauffer le four à 180. Découpé le saumon en petits morceaux. Dans un saladier fouettez l’œuf ajouter la farine et la levure et incorporez petit à petit l’huile et le lait tiédi au micro ondes. Ajoutez le gruyère râpé. Mélanger puis ajouter le saumon. Versez le tout dans des moules à mini muffins 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uire 35 mi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ur le topping :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25 g de fromage frais (style st moret)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>1 cuil à soupe de crème fraîche épais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>œufs de lump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rôme aneth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l poivre blanc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ans un bol mélangé le fromage frais et la crème fraîche salé poivré mettre dans une poche à douille et dresser sur les cupcake. Décorer d’œuf de lump ou d’aneth.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/>
        <w:t>Nicole passions : http://www.nicolepassions.com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0:00Z</dcterms:created>
  <dc:creator>RTE</dc:creator>
  <dc:description/>
  <cp:keywords/>
  <dc:language>en-US</dc:language>
  <cp:lastModifiedBy>RTE</cp:lastModifiedBy>
  <dcterms:modified xsi:type="dcterms:W3CDTF">2012-05-23T16:11:00Z</dcterms:modified>
  <cp:revision>1</cp:revision>
  <dc:subject/>
  <dc:title> Minis cupcakes saumon fumé aneth</dc:title>
</cp:coreProperties>
</file>